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tionale Status Report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  <w:t>Version 4.0, September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l styles have been cleaned up and made consistent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me new entries into the index have been ma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xt from defect report 206 has been ad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xt from defect report 218 has been ad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xt from defect report 231 has been ad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ge breaks and section breaks have been made consist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-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WG14 N9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55:00Z</dcterms:created>
  <dc:creator>John Benito</dc:creator>
  <dc:description/>
  <dc:language>en-US</dc:language>
  <cp:lastModifiedBy>John Benito</cp:lastModifiedBy>
  <cp:lastPrinted>2001-09-17T10:55:00Z</cp:lastPrinted>
  <dcterms:modified xsi:type="dcterms:W3CDTF">2001-09-17T17:55:00Z</dcterms:modified>
  <cp:revision>4</cp:revision>
  <dc:subject/>
  <dc:title>Rationale Status Report</dc:title>
</cp:coreProperties>
</file>