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98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pt;height:44.2pt" filled="f" o:ole="">
            <v:imagedata r:id="rId3" o:title=""/>
          </v:shape>
          <o:OLEObject Type="Embed" ProgID="" ShapeID="ole_rId2" DrawAspect="Content" ObjectID="_205726137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0115</wp:posOffset>
                </wp:positionH>
                <wp:positionV relativeFrom="paragraph">
                  <wp:posOffset>635</wp:posOffset>
                </wp:positionV>
                <wp:extent cx="322897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OTE ON Final Proposed Draft Amend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O/IEC 10646-1 FPDAM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of circu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7-08-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ferenc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sing date for voting: 1997-12-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O/IEC JTC 1/SC 2 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29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9.25pt;mso-wrap-distance-left:9pt;mso-wrap-distance-right:9pt;mso-wrap-distance-top:0pt;mso-wrap-distance-bottom:0pt;margin-top:0.05pt;mso-position-vertical-relative:text;margin-left:272.4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260"/>
                      </w:tblGrid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OTE ON Final Proposed Draft Amend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O/IEC 10646-1 FPDAM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cir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7-08-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ference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ing date for voting: 1997-12-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O/IEC JTC 1/SC 2 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29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tbl>
      <w:tblPr>
        <w:tblW w:w="9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6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SO/JTC 1/SC </w:t>
            </w:r>
            <w:bookmarkStart w:id="0" w:name="Text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bookmarkEnd w:id="0"/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ded Character Sets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ecretariat: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apan (JISC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irculated to P-members of the committee for voting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32" w:leader="none"/>
              </w:tabs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lease return all votes and comments in electronic form directly to the SC 2 Secretariat by the due date indicated.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SO/IEC 10646-1/FPDAM 13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Title: Information technology -- </w:t>
            </w:r>
            <w:r>
              <w:rPr>
                <w:sz w:val="18"/>
                <w:szCs w:val="18"/>
                <w:lang w:val="en-GB"/>
              </w:rPr>
              <w:t>Universal Multiple-Octet Coded Character set (UCS) -- Part 1: Architecture and Basic Multilingual Plane -- AMENDMENT 13: Internal and Horizontal Ideographic Supplementation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oject:  1.2.18.01.13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Q 1. PDAM Registration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87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APPROVAL OF PDAM REGISTRATI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PPROVAL OF PDAM REGISTRATION WITH COMMENTS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ISAPPROVAL OF PDAM REGISTRATION FOR REASONS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ceptance of these reasons and appropriate changes in the text will change our vote to approv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BSTENTION (FOR REASONS BELOW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Q 2. FPDAM Consideration</w:t>
      </w:r>
    </w:p>
    <w:p>
      <w:pPr>
        <w:pStyle w:val="Normal"/>
        <w:tabs>
          <w:tab w:val="left" w:pos="720" w:leader="none"/>
          <w:tab w:val="left" w:pos="9440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87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PPROVAL OF THE DRAFT AS PRESEN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PPROVAL OF THE DRAFT WITH COMMENTS AS GIVEN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_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257" w:leader="none"/>
                <w:tab w:val="left" w:pos="466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general: </w:t>
              <w:tab/>
              <w:t>__</w:t>
              <w:tab/>
              <w:t>technical:</w:t>
              <w:tab/>
              <w:t>__</w:t>
              <w:tab/>
              <w:t>editorial: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257" w:leader="none"/>
                <w:tab w:val="left" w:pos="466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ISAPPROVAL OF THE DRAFT FOR REASONS ON THE ATTAC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cceptance of these reasons and appropriate changes in the text will change our vote to approv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__ 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BSTENTION (FOR REASONS BELOW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-member voting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ate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ubmitted by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Secretariat ISO/IEC JTC 1/SC 2 - Toshiko KIMURA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IPSJ/ITSCJ (Information Processing Society of Japan/Information Technology Standards Commission of Japan)*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Room 308-3, Kikai-Shinko-Kaikan Bldg., 3-5-8, Shiba-Koen, Minato-ku, Tokyo 105 JAPAN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Tel: +81 3 3431 2808; Fax: +81 3 3431 6493; Telex: 2425340 IPSJ J; email: kimura@itscj.ipsj.or.jp</w:t>
      </w:r>
    </w:p>
    <w:p>
      <w:pPr>
        <w:pStyle w:val="Footer"/>
        <w:ind w:left="1985" w:hanging="1985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*A Standard Organization accredited by JISC</w:t>
      </w:r>
    </w:p>
    <w:sectPr>
      <w:type w:val="nextPage"/>
      <w:pgSz w:w="12240" w:h="15840"/>
      <w:pgMar w:left="1800" w:right="1800" w:gutter="0" w:header="0" w:top="993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Helvetica" w:cs="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Helvetica" w:cs="Helvetic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eastAsia="CG Times;Times New Roman" w:cs="CG Times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1:29:00Z</dcterms:created>
  <dc:creator>ITSCJ</dc:creator>
  <dc:description/>
  <dc:language>en-US</dc:language>
  <cp:lastModifiedBy>ITSCJ</cp:lastModifiedBy>
  <cp:lastPrinted>1997-07-28T11:49:00Z</cp:lastPrinted>
  <dcterms:modified xsi:type="dcterms:W3CDTF">1997-07-28T04:04:00Z</dcterms:modified>
  <cp:revision>6</cp:revision>
  <dc:subject/>
  <dc:title>Form 9 - electronic</dc:title>
</cp:coreProperties>
</file>