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AGENDA FOR 16-20 October 2000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MEETING OF ISO/JTC1/SC22/WG14 AND J11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G14/N921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6 Oct 2000 09:30-12:00 13:30-17:00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7 Oct 2000 09:00-12:00 13:30-17:00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8 Oct 2000 09:00-12:00 13:30-17:00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9 Oct 2000 09:00-12:00 13:30-17:00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20 Oct 2000 09:00-12:00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Meeting Location: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novotel.com/HOTELWEB/G/09/0931G.htm" \l "NIVEAU-0"</w:instrText>
      </w:r>
      <w:r>
        <w:rPr>
          <w:rStyle w:val="InternetLink"/>
        </w:rPr>
        <w:fldChar w:fldCharType="separate"/>
      </w:r>
      <w:r>
        <w:rPr>
          <w:rStyle w:val="InternetLink"/>
        </w:rPr>
        <w:t>Novotel Toronto Centre</w:t>
      </w:r>
      <w:r>
        <w:rPr>
          <w:rStyle w:val="InternetLink"/>
        </w:rPr>
        <w:fldChar w:fldCharType="end"/>
      </w:r>
      <w:r>
        <w:rPr/>
        <w:br/>
        <w:t>45 The Esplanade</w:t>
        <w:br/>
        <w:t>Toronto, Ontario</w:t>
        <w:br/>
        <w:t>M5E 1W2</w:t>
        <w:br/>
        <w:t>Tel: (416) 367 8900</w:t>
        <w:br/>
        <w:t>Fax: (416) 860 5154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Host Contact information:</w:t>
      </w:r>
      <w:r>
        <w:rPr/>
        <w:br/>
      </w:r>
      <w:r>
        <w:rPr>
          <w:color w:val="808080"/>
          <w:sz w:val="28"/>
        </w:rPr>
        <w:t>Raymond Mak</w:t>
        <w:br/>
        <w:t>IBM Canada</w:t>
        <w:br/>
        <w:t>(416) 448-2516</w:t>
        <w:br/>
        <w:t>rmak@ca.ibm.com</w:t>
      </w:r>
      <w:r>
        <w:rPr>
          <w:color w:val="808080"/>
          <w:sz w:val="20"/>
        </w:rPr>
        <w:br/>
      </w:r>
      <w:r>
        <w:br w:type="page"/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Monday October 16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9:00 --  9:30  --- Coffee ---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9:30 -- 10:30  1. Opening activitie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.1  Opening Comments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ab/>
        <w:t>1.2  Introduction of Participants/Roll Call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ab/>
        <w:t>1.3  Selection of Meeting Chair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ab/>
        <w:t>1.4  Procedures for this Meeting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ab/>
        <w:t>1.5  Approval of Previous Minutes (WG14/N914)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ab/>
        <w:t>1.6  Review of Action Items and Resolutions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ab/>
        <w:t>1.7  Approval of Agenda (WG14/N921)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ab/>
        <w:t>1.8  Distribution of New Documents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ab/>
        <w:t>1.9  Information on Next Meeting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ab/>
        <w:t>1.10 Identification of National Bodys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ab/>
        <w:t>1.11 Identification of J11 voting member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10:30 -- 10:45   --- Morning break ---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10:45 -- 11:00  2. Rationale Status and Plan (All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11:00 -- 12:00  3. NWI Status Report (N922) (Benito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12:00 -- 13:30   --- LUNCH ---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13:30 -- 14:00</w:t>
        <w:tab/>
        <w:t>4. Signaling NaN Material for Rationale (N919) (Tydeman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14:00 -- 15:00</w:t>
        <w:tab/>
        <w:t>5. I18N Language Independent Interface (Simonsen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15:00 -- 15:15</w:t>
        <w:tab/>
        <w:t>--- Afernnoon break --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15:15 -- 16:15</w:t>
        <w:tab/>
        <w:t xml:space="preserve">6. </w:t>
      </w:r>
      <w:r>
        <w:rPr>
          <w:rFonts w:cs="Helvetica" w:ascii="Helvetica" w:hAnsi="Helvetica"/>
          <w:lang w:val="en-US"/>
        </w:rPr>
        <w:t>Irish Comment on JTC1-N6089, (N916) (O'Riordan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16:15 -- 17:00 7. Liaison Activitie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7.1 J11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7.2 WG14 (SC22 Plenary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7.3 J16/WG21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7.4 WG15 (posix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7.5 WG21 (I18N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7.6 Other Liaison Activities</w:t>
      </w:r>
      <w:r>
        <w:br w:type="page"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Tuesday October 17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8:30 -- 09:00   --- Coffee ---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 xml:space="preserve">9:00 -- 10:00  8. </w:t>
      </w:r>
      <w:r>
        <w:rPr>
          <w:rFonts w:cs="Helvetica" w:ascii="Helvetica" w:hAnsi="Helvetica"/>
          <w:lang w:val="en-US"/>
        </w:rPr>
        <w:t>Response on N916 (N918)</w:t>
      </w:r>
      <w:r>
        <w:rPr>
          <w:rFonts w:cs="Helvetica" w:ascii="Helvetica" w:hAnsi="Helvetica"/>
        </w:rPr>
        <w:t xml:space="preserve"> (Kristoffersen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10:00 – 10:30 9. Further notes on Embedded C (N923) (Wakker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10:30 -- 10:45   --- Morning break ---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10:45 -- 12:00  10. Embedded C relationship with C++ (N923) (Wakker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12:00 -- 13:30   --- LUNCH ---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13:30 -- 14:30  11. C support for embedded systems (N924) (Banks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14:30 – 15:00  12. Improve compile time configuration (N920) (Kristoffersen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15:00 -- 15:15   --- Afternoon break ---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15:15 -- 15:30  12a. Continue N920 discussio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15:30 -- 17:00  13. Defect Report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br/>
      </w:r>
      <w:r>
        <w:br w:type="page"/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Wednesday October 18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8:30 -- 09:00   --- Coffee ---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9:00 -- 10:30  13a. Continue Defect Report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10:30 -- 10:45   --- Morning break ---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10:45 -- 12:00  13b. Continue Defect Report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12:00 -- 13:30   --- LUNCH ---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13:30 -- 15:00  13c. Continue Defect Report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15:00 -- 15:15   --- Afternoon break ---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 xml:space="preserve">15:15 -- 17:00  13d. Continue Defect Reports </w:t>
      </w:r>
      <w:r>
        <w:br w:type="page"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ursday October 19th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8:30 -- 09:00   --- Coffee ---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9:00 -- 10:30  14. Defect Reports, Review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10:30 -- 10:45   --- Morning break ---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 xml:space="preserve">10:45 -- 12:00  15. __________________________________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12:00 -- 13:30   --- LUNCH ---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13:30 --           16a. __________________________________</w:t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      </w:t>
      </w:r>
      <w:r>
        <w:rPr>
          <w:rFonts w:cs="Helvetica" w:ascii="Helvetica" w:hAnsi="Helvetica"/>
        </w:rPr>
        <w:t>-- 15:00     16b. 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15:00 -- 15:15   --- Afternoon break ---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15:15 --        17a. __________________________________</w:t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      </w:t>
      </w:r>
      <w:r>
        <w:rPr>
          <w:rFonts w:cs="Helvetica" w:ascii="Helvetica" w:hAnsi="Helvetica"/>
        </w:rPr>
        <w:t>-- 16:45  17b. 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16:45 -- 17:00  18. Separate WG14 admin and J11/U.S. TAG meetings</w:t>
      </w:r>
      <w:r>
        <w:br w:type="page"/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Friday October 20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8:30 -- 09:00   --- Coffee ---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9:00 --        19a. __________________________________</w:t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      </w:t>
      </w:r>
      <w:r>
        <w:rPr>
          <w:rFonts w:cs="Helvetica" w:ascii="Helvetica" w:hAnsi="Helvetica"/>
        </w:rPr>
        <w:t>--           19b. __________________________________</w:t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      </w:t>
      </w:r>
      <w:r>
        <w:rPr>
          <w:rFonts w:cs="Helvetica" w:ascii="Helvetica" w:hAnsi="Helvetica"/>
        </w:rPr>
        <w:t>-- 10:15 19c. 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10:15 -- 10:30   --- Morning break ---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10:30 -- 12:00  20. Administration</w:t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                </w:t>
      </w:r>
      <w:r>
        <w:rPr>
          <w:rFonts w:cs="Helvetica" w:ascii="Helvetica" w:hAnsi="Helvetica"/>
        </w:rPr>
        <w:t>20.1 Future Meetings</w:t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                </w:t>
      </w:r>
      <w:r>
        <w:rPr>
          <w:rFonts w:cs="Helvetica" w:ascii="Helvetica" w:hAnsi="Helvetica"/>
        </w:rPr>
        <w:t>20.1.1 Future Meeting Schedule</w:t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                </w:t>
      </w:r>
      <w:r>
        <w:rPr>
          <w:rFonts w:cs="Helvetica" w:ascii="Helvetica" w:hAnsi="Helvetica"/>
        </w:rPr>
        <w:t>20.1.2 Future Agenda Items</w:t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                </w:t>
      </w:r>
      <w:r>
        <w:rPr>
          <w:rFonts w:cs="Helvetica" w:ascii="Helvetica" w:hAnsi="Helvetica"/>
        </w:rPr>
        <w:t>20.1.3 Future Mailing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                </w:t>
      </w:r>
      <w:r>
        <w:rPr>
          <w:rFonts w:cs="Helvetica" w:ascii="Helvetica" w:hAnsi="Helvetica"/>
        </w:rPr>
        <w:t>20.2 Resolutions</w:t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                </w:t>
      </w:r>
      <w:r>
        <w:rPr>
          <w:rFonts w:cs="Helvetica" w:ascii="Helvetica" w:hAnsi="Helvetica"/>
        </w:rPr>
        <w:t>20.2.1 Review of Decisions Reached</w:t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                </w:t>
      </w:r>
      <w:r>
        <w:rPr>
          <w:rFonts w:cs="Helvetica" w:ascii="Helvetica" w:hAnsi="Helvetica"/>
        </w:rPr>
        <w:t>20.2.2 Formal Vote on Resolutions</w:t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                </w:t>
      </w:r>
      <w:r>
        <w:rPr>
          <w:rFonts w:cs="Helvetica" w:ascii="Helvetica" w:hAnsi="Helvetica"/>
        </w:rPr>
        <w:t>20.2.3 Review of Action Items</w:t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                </w:t>
      </w:r>
      <w:r>
        <w:rPr>
          <w:rFonts w:cs="Helvetica" w:ascii="Helvetica" w:hAnsi="Helvetica"/>
        </w:rPr>
        <w:t>29.2.4 Thanks to Hos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                </w:t>
      </w:r>
      <w:r>
        <w:rPr>
          <w:rFonts w:cs="Helvetica" w:ascii="Helvetica" w:hAnsi="Helvetica"/>
        </w:rPr>
        <w:t>20.3 Other Busines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12:00           21. Adjournmen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------------------------------------------------------------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</w:t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Agenda for the J11/U.S. TAG Meeting, Thursday October 19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 at 16:15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1. Appoint delegation and HOD for future WG14 meeting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787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</w:rPr>
    </w:pPr>
    <w:r>
      <w:rPr>
        <w:rFonts w:cs="Helvetica" w:ascii="Helvetica" w:hAnsi="Helvetica"/>
      </w:rPr>
      <w:t xml:space="preserve">WG14/J11 Meeting Agenda October 16-20  (N921)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eastAsia="en-US" w:val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umberingSymbols">
    <w:name w:val="Numbering Symbols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22:20:00Z</dcterms:created>
  <dc:creator>John Benito</dc:creator>
  <dc:description/>
  <dc:language>en-US</dc:language>
  <cp:lastModifiedBy>John Benito</cp:lastModifiedBy>
  <cp:lastPrinted>2000-03-13T19:38:00Z</cp:lastPrinted>
  <dcterms:modified xsi:type="dcterms:W3CDTF">2000-09-19T23:27:00Z</dcterms:modified>
  <cp:revision>3</cp:revision>
  <dc:subject/>
  <dc:title>AGENDA FOR 16-20 October 2000</dc:title>
</cp:coreProperties>
</file>