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;Arial" w:ascii="Helvetica;Arial" w:hAnsi="Helvetica;Arial"/>
        </w:rPr>
        <w:t xml:space="preserve">AGENDA FOR </w:t>
      </w:r>
      <w:del w:id="0" w:author="John Benito" w:date="2001-09-14T14:22:00Z">
        <w:r>
          <w:rPr>
            <w:rFonts w:cs="Helvetica;Arial" w:ascii="Helvetica;Arial" w:hAnsi="Helvetica;Arial"/>
          </w:rPr>
          <w:delText>23</w:delText>
        </w:r>
      </w:del>
      <w:ins w:id="1" w:author="John Benito" w:date="2001-09-14T14:22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</w:rPr>
        <w:t>-</w:t>
      </w:r>
      <w:del w:id="2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3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</w:rPr>
        <w:t xml:space="preserve"> </w:t>
      </w:r>
      <w:del w:id="4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5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ETING OF ISO/JTC1/SC22/WG14 AND NCITS J11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G14/N9</w:t>
      </w:r>
      <w:ins w:id="6" w:author="John Benito" w:date="2001-09-14T14:20:00Z">
        <w:r>
          <w:rPr>
            <w:rFonts w:cs="Helvetica;Arial" w:ascii="Helvetica;Arial" w:hAnsi="Helvetica;Arial"/>
          </w:rPr>
          <w:t>55</w:t>
        </w:r>
      </w:ins>
      <w:del w:id="7" w:author="John Benito" w:date="2001-09-14T14:20:00Z">
        <w:r>
          <w:rPr>
            <w:rFonts w:cs="Helvetica;Arial" w:ascii="Helvetica;Arial" w:hAnsi="Helvetica;Arial"/>
          </w:rPr>
          <w:delText>39</w:delText>
        </w:r>
      </w:del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del w:id="8" w:author="John Benito" w:date="2001-09-14T14:21:00Z">
        <w:r>
          <w:rPr>
            <w:rFonts w:cs="Helvetica;Arial" w:ascii="Helvetica;Arial" w:hAnsi="Helvetica;Arial"/>
          </w:rPr>
          <w:delText>23</w:delText>
        </w:r>
      </w:del>
      <w:ins w:id="9" w:author="John Benito" w:date="2001-09-14T14:21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</w:rPr>
        <w:t xml:space="preserve"> </w:t>
      </w:r>
      <w:del w:id="10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11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 09:30-12:00 13:30-17:00</w:t>
      </w:r>
    </w:p>
    <w:p>
      <w:pPr>
        <w:pStyle w:val="Normal"/>
        <w:rPr/>
      </w:pPr>
      <w:del w:id="12" w:author="John Benito" w:date="2001-09-14T14:22:00Z">
        <w:r>
          <w:rPr>
            <w:rFonts w:cs="Helvetica;Arial" w:ascii="Helvetica;Arial" w:hAnsi="Helvetica;Arial"/>
          </w:rPr>
          <w:delText>24</w:delText>
        </w:r>
      </w:del>
      <w:ins w:id="13" w:author="John Benito" w:date="2001-09-14T14:22:00Z">
        <w:r>
          <w:rPr>
            <w:rFonts w:cs="Helvetica;Arial" w:ascii="Helvetica;Arial" w:hAnsi="Helvetica;Arial"/>
          </w:rPr>
          <w:t>16</w:t>
        </w:r>
      </w:ins>
      <w:r>
        <w:rPr>
          <w:rFonts w:cs="Helvetica;Arial" w:ascii="Helvetica;Arial" w:hAnsi="Helvetica;Arial"/>
        </w:rPr>
        <w:t xml:space="preserve"> </w:t>
      </w:r>
      <w:del w:id="14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15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 09:00-12:00 13:30-17:00</w:t>
      </w:r>
    </w:p>
    <w:p>
      <w:pPr>
        <w:pStyle w:val="Normal"/>
        <w:rPr/>
      </w:pPr>
      <w:del w:id="16" w:author="John Benito" w:date="2001-09-14T14:22:00Z">
        <w:r>
          <w:rPr>
            <w:rFonts w:cs="Helvetica;Arial" w:ascii="Helvetica;Arial" w:hAnsi="Helvetica;Arial"/>
          </w:rPr>
          <w:delText>25</w:delText>
        </w:r>
      </w:del>
      <w:ins w:id="17" w:author="John Benito" w:date="2001-09-14T14:22:00Z">
        <w:r>
          <w:rPr>
            <w:rFonts w:cs="Helvetica;Arial" w:ascii="Helvetica;Arial" w:hAnsi="Helvetica;Arial"/>
          </w:rPr>
          <w:t>17</w:t>
        </w:r>
      </w:ins>
      <w:r>
        <w:rPr>
          <w:rFonts w:cs="Helvetica;Arial" w:ascii="Helvetica;Arial" w:hAnsi="Helvetica;Arial"/>
        </w:rPr>
        <w:t xml:space="preserve"> </w:t>
      </w:r>
      <w:del w:id="18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19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 09:00-12:00 13:30-17:00</w:t>
      </w:r>
    </w:p>
    <w:p>
      <w:pPr>
        <w:pStyle w:val="Normal"/>
        <w:rPr/>
      </w:pPr>
      <w:del w:id="20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21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</w:rPr>
        <w:t xml:space="preserve"> </w:t>
      </w:r>
      <w:del w:id="22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23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 09:00-12:00 13:30-17:00</w:t>
      </w:r>
    </w:p>
    <w:p>
      <w:pPr>
        <w:pStyle w:val="Normal"/>
        <w:rPr/>
      </w:pPr>
      <w:del w:id="24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25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</w:rPr>
        <w:t xml:space="preserve"> </w:t>
      </w:r>
      <w:del w:id="26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27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2001 09:00-12:00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20" w:hanging="720"/>
        <w:rPr/>
      </w:pPr>
      <w:r>
        <w:rPr>
          <w:rFonts w:cs="Helvetica;Arial" w:ascii="Helvetica;Arial" w:hAnsi="Helvetica;Arial"/>
        </w:rPr>
        <w:t>Meeting Location:</w:t>
      </w:r>
      <w:r>
        <w:rPr/>
        <w:br/>
      </w:r>
      <w:r>
        <w:rPr>
          <w:szCs w:val="28"/>
        </w:rPr>
        <w:t>Microsoft Conference Center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Microsoft Corporation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One Microsoft Way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Redmond, WA 98052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This is located at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6070 NE 36th Wa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szCs w:val="28"/>
        </w:rPr>
        <w:t>Redmond, WA 98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Host information:</w:t>
      </w:r>
    </w:p>
    <w:p>
      <w:pPr>
        <w:pStyle w:val="Normal"/>
        <w:ind w:left="720" w:right="1080" w:hanging="0"/>
        <w:rPr/>
      </w:pPr>
      <w:r>
        <w:rPr/>
        <w:t>Jonathan E. Caves</w:t>
      </w:r>
    </w:p>
    <w:p>
      <w:pPr>
        <w:pStyle w:val="Normal"/>
        <w:ind w:left="720" w:right="1080" w:hanging="0"/>
        <w:rPr/>
      </w:pPr>
      <w:r>
        <w:rPr/>
        <w:t>Microsoft Corporation</w:t>
      </w:r>
    </w:p>
    <w:p>
      <w:pPr>
        <w:pStyle w:val="Normal"/>
        <w:ind w:left="720" w:hanging="0"/>
        <w:rPr>
          <w:del w:id="29" w:author="John Benito" w:date="2001-09-14T14:23:00Z"/>
        </w:rPr>
      </w:pPr>
      <w:hyperlink r:id="rId2">
        <w:r>
          <w:rPr>
            <w:rStyle w:val="InternetLink"/>
          </w:rPr>
          <w:t>mailto:joncaves@microsoft.com</w:t>
        </w:r>
      </w:hyperlink>
      <w:del w:id="28" w:author="John Benito" w:date="2001-09-14T14:23:00Z">
        <w:r>
          <w:rPr/>
          <w:delText xml:space="preserve">    Danish Standards Association </w:delText>
          <w:br/>
          <w:delText xml:space="preserve">    Kollegievej 6, </w:delText>
          <w:br/>
          <w:delText>    DK-2920 Charlottenlund</w:delText>
          <w:br/>
          <w:delText>    Phone: +45 3996 6101</w:delText>
          <w:br/>
          <w:delText>    Fax: +45 3996 6102</w:delText>
        </w:r>
      </w:del>
    </w:p>
    <w:p>
      <w:pPr>
        <w:pStyle w:val="Normal"/>
        <w:widowControl w:val="false"/>
        <w:suppressAutoHyphens w:val="true"/>
        <w:bidi w:val="0"/>
        <w:ind w:left="720" w:hanging="0"/>
        <w:rPr>
          <w:del w:id="34" w:author="John Benito" w:date="2001-09-14T14:23:00Z"/>
        </w:rPr>
      </w:pPr>
      <w:hyperlink r:id="rId3">
        <w:del w:id="30" w:author="John Benito" w:date="2001-09-14T14:23:00Z">
          <w:r>
            <w:rPr>
              <w:rStyle w:val="InternetLink"/>
            </w:rPr>
            <w:delText>http://www.ds.dk/public/om-ds/vejviser/side7eng.htm</w:delText>
          </w:r>
        </w:del>
      </w:hyperlink>
      <w:del w:id="31" w:author="John Benito" w:date="2001-09-14T14:23:00Z">
        <w:r>
          <w:rPr/>
          <w:delText xml:space="preserve"> </w:delText>
          <w:br/>
          <w:delText xml:space="preserve">Information about </w:delText>
        </w:r>
      </w:del>
      <w:del w:id="32" w:author="John Benito" w:date="2001-09-14T14:23:00Z">
        <w:r>
          <w:rPr>
            <w:b/>
            <w:bCs/>
          </w:rPr>
          <w:delText>Danish Standard Association</w:delText>
        </w:r>
      </w:del>
      <w:del w:id="33" w:author="John Benito" w:date="2001-09-14T14:23:00Z">
        <w:r>
          <w:rPr/>
          <w:delText xml:space="preserve"> including maps</w:delText>
        </w:r>
      </w:del>
    </w:p>
    <w:p>
      <w:pPr>
        <w:pStyle w:val="Normal"/>
        <w:widowControl w:val="false"/>
        <w:suppressAutoHyphens w:val="true"/>
        <w:bidi w:val="0"/>
        <w:ind w:left="72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del w:id="36" w:author="John Benito" w:date="2001-09-14T14:23:00Z"/>
        </w:rPr>
      </w:pPr>
      <w:del w:id="35" w:author="John Benito" w:date="2001-09-14T14:23:00Z">
        <w:r>
          <w:rPr>
            <w:rFonts w:eastAsia="Helvetica;Arial" w:cs="Helvetica;Arial" w:ascii="Helvetica;Arial" w:hAnsi="Helvetica;Arial"/>
          </w:rPr>
          <w:delText xml:space="preserve">  </w:delText>
        </w:r>
      </w:del>
    </w:p>
    <w:p>
      <w:pPr>
        <w:pStyle w:val="Normal"/>
        <w:rPr>
          <w:rFonts w:ascii="Helvetica;Arial" w:hAnsi="Helvetica;Arial" w:cs="Helvetica;Arial"/>
        </w:rPr>
      </w:pPr>
      <w:del w:id="37" w:author="John Benito" w:date="2001-09-14T14:23:00Z">
        <w:r>
          <w:rPr>
            <w:rFonts w:cs="Helvetica;Arial" w:ascii="Helvetica;Arial" w:hAnsi="Helvetica;Arial"/>
          </w:rPr>
          <w:delText>Host Contact information:</w:delText>
        </w:r>
      </w:del>
      <w:del w:id="38" w:author="John Benito" w:date="2001-09-14T14:23:00Z">
        <w:r>
          <w:rPr/>
          <w:br/>
          <w:delText>Jan Kristoffersen</w:delText>
          <w:br/>
          <w:delText>Email:</w:delText>
        </w:r>
      </w:del>
      <w:hyperlink r:id="rId4">
        <w:del w:id="39" w:author="John Benito" w:date="2001-09-14T14:23:00Z">
          <w:r>
            <w:rPr>
              <w:rStyle w:val="InternetLink"/>
            </w:rPr>
            <w:delText xml:space="preserve"> jkristof@ramtex.dk</w:delText>
          </w:r>
        </w:del>
      </w:hyperlink>
      <w:del w:id="40" w:author="John Benito" w:date="2001-09-14T14:23:00Z">
        <w:r>
          <w:rPr>
            <w:color w:val="808080"/>
            <w:sz w:val="20"/>
          </w:rPr>
          <w:br/>
        </w:r>
      </w:del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 xml:space="preserve">Monday </w:t>
      </w:r>
      <w:del w:id="41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42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43" w:author="John Benito" w:date="2001-09-14T14:22:00Z">
        <w:r>
          <w:rPr>
            <w:rFonts w:cs="Helvetica;Arial" w:ascii="Helvetica;Arial" w:hAnsi="Helvetica;Arial"/>
          </w:rPr>
          <w:delText>23</w:delText>
        </w:r>
      </w:del>
      <w:ins w:id="44" w:author="John Benito" w:date="2001-09-14T14:22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  <w:vertAlign w:val="superscript"/>
        </w:rPr>
        <w:t>r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--  9:30  --- Coffee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30 -- 10:30  1. Opening activiti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  Opening Comments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.2  Introduction of Participants/Roll Call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3  Selection of Meeting Chair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4  Procedures for this Meeting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5  Approval of Previous Minutes (N947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6  Review of Action Items and Resolutions</w:t>
      </w:r>
    </w:p>
    <w:p>
      <w:pPr>
        <w:pStyle w:val="Normal"/>
        <w:rPr/>
      </w:pPr>
      <w:r>
        <w:rPr>
          <w:rFonts w:cs="Helvetica;Arial" w:ascii="Helvetica;Arial" w:hAnsi="Helvetica;Arial"/>
        </w:rPr>
        <w:tab/>
        <w:t>1.7  Approval of Agenda (N</w:t>
      </w:r>
      <w:del w:id="45" w:author="John Benito" w:date="2001-09-14T14:21:00Z">
        <w:r>
          <w:rPr>
            <w:rFonts w:cs="Helvetica;Arial" w:ascii="Helvetica;Arial" w:hAnsi="Helvetica;Arial"/>
          </w:rPr>
          <w:delText>939</w:delText>
        </w:r>
      </w:del>
      <w:ins w:id="46" w:author="John Benito" w:date="2001-09-14T14:21:00Z">
        <w:r>
          <w:rPr>
            <w:rFonts w:cs="Helvetica;Arial" w:ascii="Helvetica;Arial" w:hAnsi="Helvetica;Arial"/>
          </w:rPr>
          <w:t>955</w:t>
        </w:r>
      </w:ins>
      <w:r>
        <w:rPr>
          <w:rFonts w:cs="Helvetica;Arial" w:ascii="Helvetica;Arial" w:hAnsi="Helvetica;Arial"/>
        </w:rPr>
        <w:t>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8  Distribution of New Document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9   Information on Next Meeting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0 Identification of National Body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1 Identification of J11 voting member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30 -- 10:45   --- Morning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45 -- 11:15  2. Rationale Editors report (N957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1:15 -- 12:00  3. TR Status Report (</w:t>
      </w:r>
      <w:r>
        <w:rPr/>
        <w:t xml:space="preserve">SC 22 N 3269, </w:t>
      </w:r>
      <w:r>
        <w:rPr>
          <w:rFonts w:cs="Helvetica;Arial" w:ascii="Helvetica;Arial" w:hAnsi="Helvetica;Arial"/>
        </w:rPr>
        <w:t>PDTR 18037) (Benito, Wakker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2:00 -- 13:30   --- LUNCH ---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3:30 -- 15:00</w:t>
        <w:tab/>
        <w:t>4. Liaison Activities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.1 J11 (Walls, Meyers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2 WG14 (N950) (Benito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3 J16/WG21 (Plum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4 WG15 (posix) (Simonsen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5 WG20 (I18N) (Simonsen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6 WG11 (Wakker)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.7 Other Liaison Activiti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5:00 -- 15:15</w:t>
        <w:tab/>
        <w:t>--- Afernnoon break 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5:15 -- 17:00</w:t>
        <w:tab/>
        <w:t>5.  Expanding C++ liaison activit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Tuesday </w:t>
      </w:r>
      <w:del w:id="47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48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49" w:author="John Benito" w:date="2001-09-14T14:22:00Z">
        <w:r>
          <w:rPr>
            <w:rFonts w:cs="Helvetica;Arial" w:ascii="Helvetica;Arial" w:hAnsi="Helvetica;Arial"/>
          </w:rPr>
          <w:delText>24</w:delText>
        </w:r>
      </w:del>
      <w:ins w:id="50" w:author="John Benito" w:date="2001-09-14T14:22:00Z">
        <w:r>
          <w:rPr>
            <w:rFonts w:cs="Helvetica;Arial" w:ascii="Helvetica;Arial" w:hAnsi="Helvetica;Arial"/>
          </w:rPr>
          <w:t>16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-- 09:00   --- Coffee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-- 09:30  6. (N956) (Mak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30 – 10:30  7. I18N Issu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-- 10:45   --- Morning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45 -- 12:00  8. (N952)(Hauser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-- 13:30   --- LUNCH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-- 14:00  9. (N953) (Wakker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4:00 – 15:00  10. Break out into Defect Reports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n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</w:t>
      </w:r>
      <w:r>
        <w:rPr>
          <w:rFonts w:cs="Helvetica;Arial" w:ascii="Helvetica;Arial" w:hAnsi="Helvetica;Arial"/>
        </w:rPr>
        <w:t>Embedded TR discussion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-- 15:15   --- Afternoon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15:15 -- 17:00  10a. Continue break out </w:t>
      </w:r>
      <w:r>
        <w:br w:type="page"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Wednesday </w:t>
      </w:r>
      <w:del w:id="51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52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53" w:author="John Benito" w:date="2001-09-14T14:22:00Z">
        <w:r>
          <w:rPr>
            <w:rFonts w:cs="Helvetica;Arial" w:ascii="Helvetica;Arial" w:hAnsi="Helvetica;Arial"/>
          </w:rPr>
          <w:delText>25</w:delText>
        </w:r>
      </w:del>
      <w:ins w:id="54" w:author="John Benito" w:date="2001-09-14T14:22:00Z">
        <w:r>
          <w:rPr>
            <w:rFonts w:cs="Helvetica;Arial" w:ascii="Helvetica;Arial" w:hAnsi="Helvetica;Arial"/>
          </w:rPr>
          <w:t>17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-- 09:00   --- Coffee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-- 10:30  10b. Continued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-- 10:45   --- Morning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45 -- 12:00  10c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-- 13:30   --- LUNCH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-- 15:00  10d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-- 15:15   --- Afternoon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15 -- 17:00  10e. Continue break out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hursday </w:t>
      </w:r>
      <w:del w:id="55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56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57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58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  <w:vertAlign w:val="superscript"/>
        </w:rPr>
        <w:t>t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-- 09:00   --- Coffee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-- 10:30  10f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-- 10:45   --- Morning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10:45 -- 12:00  10g. Continue break out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-- 13:30   --- LUNCH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-- 15:00  11. Embedded TR discussion review</w:t>
      </w:r>
      <w:del w:id="59" w:author="John Benito" w:date="2001-03-20T08:40:00Z">
        <w:r>
          <w:rPr>
            <w:rFonts w:cs="Helvetica;Arial" w:ascii="Helvetica;Arial" w:hAnsi="Helvetica;Arial"/>
          </w:rPr>
          <w:delText xml:space="preserve"> __________________________________</w:delText>
        </w:r>
      </w:del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-- 15:15   --- Afternoon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15:15 </w:t>
      </w:r>
      <w:del w:id="60" w:author="John Benito" w:date="2001-03-20T08:49:00Z">
        <w:r>
          <w:rPr>
            <w:rFonts w:cs="Helvetica;Arial" w:ascii="Helvetica;Arial" w:hAnsi="Helvetica;Arial"/>
          </w:rPr>
          <w:delText>--</w:delText>
        </w:r>
      </w:del>
      <w:ins w:id="61" w:author="John Benito" w:date="2001-03-20T08:49:00Z">
        <w:r>
          <w:rPr>
            <w:rFonts w:cs="Helvetica;Arial" w:ascii="Helvetica;Arial" w:hAnsi="Helvetica;Arial"/>
          </w:rPr>
          <w:t>– 15:45</w:t>
        </w:r>
      </w:ins>
      <w:del w:id="62" w:author="John Benito" w:date="2001-03-20T08:49:00Z">
        <w:r>
          <w:rPr>
            <w:rFonts w:cs="Helvetica;Arial" w:ascii="Helvetica;Arial" w:hAnsi="Helvetica;Arial"/>
          </w:rPr>
          <w:delText xml:space="preserve">      </w:delText>
        </w:r>
      </w:del>
      <w:r>
        <w:rPr>
          <w:rFonts w:cs="Helvetica;Arial" w:ascii="Helvetica;Arial" w:hAnsi="Helvetica;Arial"/>
        </w:rPr>
        <w:t xml:space="preserve">  11a. Continue Embedded TR review</w:t>
      </w:r>
    </w:p>
    <w:p>
      <w:pPr>
        <w:pStyle w:val="Normal"/>
        <w:rPr>
          <w:rFonts w:ascii="Helvetica;Arial" w:hAnsi="Helvetica;Arial" w:cs="Helvetica;Arial"/>
        </w:rPr>
      </w:pPr>
      <w:del w:id="63" w:author="John Benito" w:date="2001-03-20T08:49:00Z">
        <w:r>
          <w:rPr>
            <w:rFonts w:cs="Helvetica;Arial" w:ascii="Helvetica;Arial" w:hAnsi="Helvetica;Arial"/>
          </w:rPr>
          <w:delText>__________________________________</w:delText>
        </w:r>
      </w:del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ins w:id="64" w:author="John Benito" w:date="2001-03-20T08:50:00Z">
        <w:r>
          <w:rPr>
            <w:rFonts w:eastAsia="Helvetica;Arial" w:cs="Helvetica;Arial" w:ascii="Helvetica;Arial" w:hAnsi="Helvetica;Arial"/>
          </w:rPr>
          <w:t xml:space="preserve"> </w:t>
        </w:r>
      </w:ins>
      <w:ins w:id="65" w:author="John Benito" w:date="2001-03-20T08:50:00Z">
        <w:r>
          <w:rPr>
            <w:rFonts w:cs="Helvetica;Arial" w:ascii="Helvetica;Arial" w:hAnsi="Helvetica;Arial"/>
          </w:rPr>
          <w:t>15:45</w:t>
        </w:r>
      </w:ins>
      <w:del w:id="66" w:author="John Benito" w:date="2001-03-20T08:50:00Z">
        <w:r>
          <w:rPr>
            <w:rFonts w:cs="Helvetica;Arial" w:ascii="Helvetica;Arial" w:hAnsi="Helvetica;Arial"/>
          </w:rPr>
          <w:delText xml:space="preserve">     </w:delText>
        </w:r>
      </w:del>
      <w:r>
        <w:rPr>
          <w:rFonts w:cs="Helvetica;Arial" w:ascii="Helvetica;Arial" w:hAnsi="Helvetica;Arial"/>
        </w:rPr>
        <w:t xml:space="preserve"> -- 16:45  12. Review Defect report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6:45 -- 17:00  14. Separate WG14 admin and J11/U.S. TAG meetings</w:t>
      </w:r>
      <w:r>
        <w:br w:type="page"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Friday </w:t>
      </w:r>
      <w:del w:id="67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68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69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70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-- 09:00   --- Coffee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10:15a. Defect report review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15 -- 10:30   --- Morning break 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-- 12:00  16. Administra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1 Future Meeting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1.1 Future Meeting Schedul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1.2 Future Agenda Item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1.3 Future Mailing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2 Resolution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2.1 Review of Decisions Reache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2.2 Formal Vote on Resolution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2.3 Review of Action Item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2.4 Thanks to Hos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6.3 Other Busines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          17. Adjournment</w:t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Agenda for the J11/U.S. TAG Meeting, Thursday </w:t>
      </w:r>
      <w:del w:id="71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72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73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74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at 16:15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. Appoint delegation and HOD for future WG14 meetings.</w:t>
      </w:r>
    </w:p>
    <w:sectPr>
      <w:headerReference w:type="default" r:id="rId5"/>
      <w:footerReference w:type="default" r:id="rId6"/>
      <w:type w:val="nextPage"/>
      <w:pgSz w:w="12240" w:h="15787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;Arial" w:ascii="Helvetica;Arial" w:hAnsi="Helvetica;Arial"/>
      </w:rPr>
      <w:t xml:space="preserve">WG14/J11 Meeting Agenda </w:t>
    </w:r>
    <w:del w:id="75" w:author="John Benito" w:date="2001-09-14T14:21:00Z">
      <w:r>
        <w:rPr>
          <w:rFonts w:cs="Helvetica;Arial" w:ascii="Helvetica;Arial" w:hAnsi="Helvetica;Arial"/>
        </w:rPr>
        <w:delText>April</w:delText>
      </w:r>
    </w:del>
    <w:ins w:id="76" w:author="John Benito" w:date="2001-09-14T14:21:00Z">
      <w:r>
        <w:rPr>
          <w:rFonts w:cs="Helvetica;Arial" w:ascii="Helvetica;Arial" w:hAnsi="Helvetica;Arial"/>
        </w:rPr>
        <w:t>October</w:t>
      </w:r>
    </w:ins>
    <w:r>
      <w:rPr>
        <w:rFonts w:cs="Helvetica;Arial" w:ascii="Helvetica;Arial" w:hAnsi="Helvetica;Arial"/>
      </w:rPr>
      <w:t xml:space="preserve"> </w:t>
    </w:r>
    <w:del w:id="77" w:author="John Benito" w:date="2001-09-14T14:22:00Z">
      <w:r>
        <w:rPr>
          <w:rFonts w:cs="Helvetica;Arial" w:ascii="Helvetica;Arial" w:hAnsi="Helvetica;Arial"/>
        </w:rPr>
        <w:delText>23</w:delText>
      </w:r>
    </w:del>
    <w:ins w:id="78" w:author="John Benito" w:date="2001-09-14T14:22:00Z">
      <w:r>
        <w:rPr>
          <w:rFonts w:cs="Helvetica;Arial" w:ascii="Helvetica;Arial" w:hAnsi="Helvetica;Arial"/>
        </w:rPr>
        <w:t>15</w:t>
      </w:r>
    </w:ins>
    <w:r>
      <w:rPr>
        <w:rFonts w:cs="Helvetica;Arial" w:ascii="Helvetica;Arial" w:hAnsi="Helvetica;Arial"/>
      </w:rPr>
      <w:t>-</w:t>
    </w:r>
    <w:del w:id="79" w:author="John Benito" w:date="2001-09-14T14:23:00Z">
      <w:r>
        <w:rPr>
          <w:rFonts w:cs="Helvetica;Arial" w:ascii="Helvetica;Arial" w:hAnsi="Helvetica;Arial"/>
        </w:rPr>
        <w:delText>27</w:delText>
      </w:r>
    </w:del>
    <w:ins w:id="80" w:author="John Benito" w:date="2001-09-14T14:23:00Z">
      <w:r>
        <w:rPr>
          <w:rFonts w:cs="Helvetica;Arial" w:ascii="Helvetica;Arial" w:hAnsi="Helvetica;Arial"/>
        </w:rPr>
        <w:t>19</w:t>
      </w:r>
    </w:ins>
    <w:r>
      <w:rPr>
        <w:rFonts w:cs="Helvetica;Arial" w:ascii="Helvetica;Arial" w:hAnsi="Helvetica;Arial"/>
      </w:rPr>
      <w:t xml:space="preserve"> 2001  (N</w:t>
    </w:r>
    <w:del w:id="81" w:author="John Benito" w:date="2001-09-14T14:21:00Z">
      <w:r>
        <w:rPr>
          <w:rFonts w:cs="Helvetica;Arial" w:ascii="Helvetica;Arial" w:hAnsi="Helvetica;Arial"/>
        </w:rPr>
        <w:delText>939</w:delText>
      </w:r>
    </w:del>
    <w:ins w:id="82" w:author="John Benito" w:date="2001-09-14T14:21:00Z">
      <w:r>
        <w:rPr>
          <w:rFonts w:cs="Helvetica;Arial" w:ascii="Helvetica;Arial" w:hAnsi="Helvetica;Arial"/>
        </w:rPr>
        <w:t>955</w:t>
      </w:r>
    </w:ins>
    <w:r>
      <w:rPr>
        <w:rFonts w:cs="Helvetica;Arial" w:ascii="Helvetica;Arial" w:hAnsi="Helvetica;Arial"/>
      </w:rPr>
      <w:t xml:space="preserve">)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caves@microsoft.com" TargetMode="External"/><Relationship Id="rId3" Type="http://schemas.openxmlformats.org/officeDocument/2006/relationships/hyperlink" Target="http://www.ds.dk/public/om-ds/vejviser/side7eng.htm" TargetMode="External"/><Relationship Id="rId4" Type="http://schemas.openxmlformats.org/officeDocument/2006/relationships/hyperlink" Target="mailto:jkristof@ramtex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26:00Z</dcterms:created>
  <dc:creator>John Benito</dc:creator>
  <dc:description/>
  <dc:language>en-US</dc:language>
  <cp:lastModifiedBy>John Benito</cp:lastModifiedBy>
  <cp:lastPrinted>2001-09-17T10:47:00Z</cp:lastPrinted>
  <dcterms:modified xsi:type="dcterms:W3CDTF">2001-09-17T18:25:00Z</dcterms:modified>
  <cp:revision>8</cp:revision>
  <dc:subject/>
  <dc:title>AGENDA FOR 16-20 October 2000</dc:title>
</cp:coreProperties>
</file>