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</w:rPr>
        <w:t>AGENDA FOR 10-14 April 2000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MEETING OF ISO/JTC1/SC22/WG14 AND J11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 xml:space="preserve">WG14/N911 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>10 Apr 2000 09:30-12:00 13:30-17:0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>11 Apr 2000 09:00-12:00 13:30-17:0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>12 Apr 2000 09:00-12:00 13:30-17:0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>13 Apr 2000 09:00-12:00 13:30-17:0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>14 Apr 2000 09:00-12:00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>Meeting Location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Kikai-Shinko-Kaikan Bldg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3-5-8, Shiba-koen, Minato-ku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Tokyo 105-0011, Japan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Contact: IPSJ/ITSCJ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Fax: + 81 3 3431 649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Phone: + 81 3 3431 280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IPSJ/ITSCJ is on the third floor of Kikai-Shinko-Kaikan Bldg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>Host Contact information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Mayumi Mita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Secretary General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IPSJ/ITSCJ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Room 308-3 Kikai-Shinko-Kaikan Bldg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3-5-8, Shiba-koen, Minato-ku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Tokyo 105-0011, Japa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E-mail: mita@itscj.ipsj.or.jp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Fax:      + 81 3 3431 649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</w:t>
      </w:r>
      <w:r>
        <w:rPr>
          <w:rFonts w:ascii="HELVETICA" w:hAnsi="HELVETICA"/>
        </w:rPr>
        <w:t>Phone: + 81 3 3431 280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Monday April 10</w:t>
      </w:r>
      <w:r>
        <w:rPr>
          <w:rFonts w:ascii="HELVETICA" w:hAnsi="HELVETICA"/>
          <w:vertAlign w:val="superscript"/>
        </w:rPr>
        <w:t>th</w:t>
      </w:r>
      <w:r>
        <w:rPr>
          <w:rFonts w:ascii="HELVETICA" w:hAnsi="HELVETICA"/>
        </w:rPr>
        <w:t xml:space="preserve"> 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9:00 --    9:30    --- Coffee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9:30 -- 10:30    1. Opening activities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ab/>
        <w:t>1.1    Opening Comment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ab/>
        <w:t>1.2    Introduction of Participants/Roll Call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ab/>
        <w:t>1.3    Selection of Meeting Chair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ab/>
        <w:t>1.4    Procedures for this Meeting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ab/>
        <w:t>1.5    Approval of Previous Minutes (WG14/N904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ab/>
        <w:t>1.6    Review of Action Items and Resolution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ab/>
        <w:t>1.7    Approval of Agenda (WG14/N911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ab/>
        <w:t>1.8    Distribution of New Document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ab/>
        <w:t>1.9    Information on Next Meeting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ab/>
        <w:t>1.10 Identification of National Body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ab/>
        <w:t>1.11 Identification of J11 voting members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10:30 -- 10:45      --- Morning break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10:45 -- 11:00    2. Rational Editor's Report [N___] (Seymour)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11:00 -- 12:00    3. NWI Status Report (Benito)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12:00 -- 13:30      --- LUNCH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13:30 -- 14:00</w:t>
        <w:tab/>
        <w:t xml:space="preserve">4. C++ TC on Basic I/O Hardware addressing    N910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                              </w:t>
      </w:r>
      <w:r>
        <w:rPr>
          <w:rFonts w:ascii="HELVETICA" w:hAnsi="HELVETICA"/>
        </w:rPr>
        <w:t>(Kristoffersen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14:00 -- 15:00</w:t>
        <w:tab/>
        <w:t>5. Performance critical systems N910 (Kristoffersen)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15:00 -- 15:15</w:t>
        <w:tab/>
        <w:t>--- Afernnoon break 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15:15 -- 16:30</w:t>
        <w:tab/>
        <w:t>5a. Continue discussion on N910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16:30 -- 17:00 6. Liaison Activitie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ab/>
        <w:tab/>
        <w:t>6.1 J1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ab/>
        <w:tab/>
        <w:t>6.2 WG1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ab/>
        <w:tab/>
        <w:t>6.3 J16/WG2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ab/>
        <w:tab/>
        <w:t>6.4 WG15 (posix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ab/>
        <w:tab/>
        <w:t>6.5 WG21 (I18N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ab/>
        <w:tab/>
        <w:t>6.6 Other Liaison Activitie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Tuesday April 11</w:t>
      </w:r>
      <w:r>
        <w:rPr>
          <w:rFonts w:ascii="HELVETICA" w:hAnsi="HELVETICA"/>
          <w:vertAlign w:val="superscript"/>
        </w:rPr>
        <w:t>th</w:t>
      </w:r>
      <w:r>
        <w:rPr>
          <w:rFonts w:ascii="HELVETICA" w:hAnsi="HELVETICA"/>
        </w:rPr>
        <w:t xml:space="preserve"> 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8:30 -- 09:00      --- Coffee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9:00 -- 10:30    7. Sequence points and related issues N908 (Jones)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0:30 -- 10:45      --- Morning break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0:45 -- 12:00    8. Embedded processor support N907 (Wakker)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2:00 -- 13:30      --- LUNCH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3:30 -- 15:00    8a. Contiunue discussion on N907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5:00 -- 15:15      --- Afternoon break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5:15 -- 17:00    8b. Contiunue discussion on N907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HELVETICA" w:hAnsi="HELVETICA"/>
        </w:rPr>
        <w:br/>
        <w:t>        Wednesday April 12</w:t>
      </w:r>
      <w:r>
        <w:rPr>
          <w:rFonts w:ascii="HELVETICA" w:hAnsi="HELVETICA"/>
          <w:vertAlign w:val="superscript"/>
        </w:rPr>
        <w:t>th</w:t>
      </w:r>
      <w:r>
        <w:rPr>
          <w:rFonts w:ascii="HELVETICA" w:hAnsi="HELVETICA"/>
        </w:rPr>
        <w:t xml:space="preserve"> 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8:30 -- 09:00      --- Coffee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9:00 -- 10:30    9. Defect Reports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0:30 -- 10:45      --- Morning break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0:45 -- 12:00    9a. Continue Defect Reports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2:00 -- 13:30      --- LUNCH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3:30 -- 15:00    9b. Continue Defect Reports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5:00 -- 15:15      --- Afternoon break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5:15 -- 17:00    9c. Continue Defect Reports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HELVETICA" w:hAnsi="HELVETICA"/>
        </w:rPr>
        <w:t>Thursday April 13th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8:30 -- 09:00      --- Coffee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9:00 -- 10:30    10. Defect Reports, Review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0:30 -- 10:45      --- Morning break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 xml:space="preserve">10:45 -- 12:00    11. __________________________________ 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2:00 -- 13:30      --- LUNCH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3:30 --                      12a. __________________________________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</w:t>
      </w:r>
      <w:r>
        <w:rPr>
          <w:rFonts w:ascii="HELVETICA" w:hAnsi="HELVETICA"/>
        </w:rPr>
        <w:t>-- 15:00          12b. __________________________________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5:00 -- 15:15      --- Afternoon break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5:15 --                13a. __________________________________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</w:t>
      </w:r>
      <w:r>
        <w:rPr>
          <w:rFonts w:ascii="HELVETICA" w:hAnsi="HELVETICA"/>
        </w:rPr>
        <w:t>-- 16:45    13b. __________________________________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6:45 -- 17:00    14. Separate WG14 admin and J11/U.S. TAG meetings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HELVETICA" w:hAnsi="HELVETICA"/>
        </w:rPr>
        <w:t xml:space="preserve"> </w:t>
      </w:r>
      <w:r>
        <w:rPr>
          <w:rFonts w:ascii="HELVETICA" w:hAnsi="HELVETICA"/>
        </w:rPr>
        <w:t>Friday April 14</w:t>
      </w:r>
      <w:r>
        <w:rPr>
          <w:rFonts w:ascii="HELVETICA" w:hAnsi="HELVETICA"/>
          <w:vertAlign w:val="superscript"/>
        </w:rPr>
        <w:t>th</w:t>
      </w:r>
      <w:r>
        <w:rPr>
          <w:rFonts w:ascii="HELVETICA" w:hAnsi="HELVETICA"/>
        </w:rPr>
        <w:t xml:space="preserve"> 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8:30 -- 09:00      --- Coffee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9:00 --                15a. __________________________________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</w:t>
      </w:r>
      <w:r>
        <w:rPr>
          <w:rFonts w:ascii="HELVETICA" w:hAnsi="HELVETICA"/>
        </w:rPr>
        <w:t>--                      15b. __________________________________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</w:t>
      </w:r>
      <w:r>
        <w:rPr>
          <w:rFonts w:ascii="HELVETICA" w:hAnsi="HELVETICA"/>
        </w:rPr>
        <w:t>-- 10:15 15c. __________________________________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0:15 -- 10:30      --- Morning break 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0:30 -- 12:00    16. Administratio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</w:t>
      </w:r>
      <w:r>
        <w:rPr>
          <w:rFonts w:ascii="HELVETICA" w:hAnsi="HELVETICA"/>
        </w:rPr>
        <w:t>16.1 Future Meeting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</w:t>
      </w:r>
      <w:r>
        <w:rPr>
          <w:rFonts w:ascii="HELVETICA" w:hAnsi="HELVETICA"/>
        </w:rPr>
        <w:t>16.1.1 Future Meeting Schedule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</w:t>
      </w:r>
      <w:r>
        <w:rPr>
          <w:rFonts w:ascii="HELVETICA" w:hAnsi="HELVETICA"/>
        </w:rPr>
        <w:t>16.1.2 Future Agenda Item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</w:t>
      </w:r>
      <w:r>
        <w:rPr>
          <w:rFonts w:ascii="HELVETICA" w:hAnsi="HELVETICA"/>
        </w:rPr>
        <w:t>16.1.3 Future Mailings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</w:t>
      </w:r>
      <w:r>
        <w:rPr>
          <w:rFonts w:ascii="HELVETICA" w:hAnsi="HELVETICA"/>
        </w:rPr>
        <w:t>16.2 Resolution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</w:t>
      </w:r>
      <w:r>
        <w:rPr>
          <w:rFonts w:ascii="HELVETICA" w:hAnsi="HELVETICA"/>
        </w:rPr>
        <w:t>16.2.1 Review of Decisions Reached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</w:t>
      </w:r>
      <w:r>
        <w:rPr>
          <w:rFonts w:ascii="HELVETICA" w:hAnsi="HELVETICA"/>
        </w:rPr>
        <w:t>16.2.2 Formal Vote on Resolution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</w:t>
      </w:r>
      <w:r>
        <w:rPr>
          <w:rFonts w:ascii="HELVETICA" w:hAnsi="HELVETICA"/>
        </w:rPr>
        <w:t>16.2.3 Review of Action Item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</w:t>
      </w:r>
      <w:r>
        <w:rPr>
          <w:rFonts w:ascii="HELVETICA" w:hAnsi="HELVETICA"/>
        </w:rPr>
        <w:t>16.2.4 Thanks to Host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                </w:t>
      </w:r>
      <w:r>
        <w:rPr>
          <w:rFonts w:ascii="HELVETICA" w:hAnsi="HELVETICA"/>
        </w:rPr>
        <w:t>16.3 Other Business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2:00                      17. Adjournment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------------------------------------------------------------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HELVETICA" w:hAnsi="HELVETICA"/>
        </w:rPr>
        <w:t xml:space="preserve">   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Agenda for the J11/U.S. TAG Meeting, Thursday April 13</w:t>
      </w:r>
      <w:r>
        <w:rPr>
          <w:rFonts w:ascii="HELVETICA" w:hAnsi="HELVETICA"/>
          <w:vertAlign w:val="superscript"/>
        </w:rPr>
        <w:t>th</w:t>
      </w:r>
      <w:r>
        <w:rPr>
          <w:rFonts w:ascii="HELVETICA" w:hAnsi="HELVETICA"/>
        </w:rPr>
        <w:t>    at 16:15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    </w:t>
      </w:r>
      <w:r>
        <w:rPr>
          <w:rFonts w:ascii="HELVETICA" w:hAnsi="HELVETICA"/>
        </w:rPr>
        <w:t>1. Appoint delegation and HOD for future WG14 meetings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HELVETICA" w:hAnsi="HELVETICA"/>
        </w:rPr>
        <w:t xml:space="preserve">    </w:t>
      </w:r>
    </w:p>
    <w:sectPr>
      <w:headerReference w:type="default" r:id="rId2"/>
      <w:footerReference w:type="default" r:id="rId3"/>
      <w:type w:val="nextPage"/>
      <w:pgSz w:w="12240" w:h="15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HELVETICA" w:hAnsi="HELVETICA"/>
      </w:rPr>
      <w:t xml:space="preserve">WG14/J11 Meeting Agenda April 10-14    (N911)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umberingSymbols">
    <w:name w:val="Numbering Symbol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561</Characters>
  <CharactersWithSpaces>37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/>
  <cp:lastPrinted>2000-03-13T19:38:00Z</cp:lastPrinted>
  <dcterms:modified xsi:type="dcterms:W3CDTF">2000-03-13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Benito</vt:lpwstr>
  </property>
</Properties>
</file>