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 w:val="left" w:pos="79" w:leader="none"/>
          <w:tab w:val="left" w:pos="479" w:leader="none"/>
          <w:tab w:val="left" w:pos="878" w:leader="none"/>
          <w:tab w:val="left" w:pos="1278" w:leader="none"/>
          <w:tab w:val="left" w:pos="1678" w:leader="none"/>
          <w:tab w:val="left" w:pos="2077" w:leader="none"/>
          <w:tab w:val="left" w:pos="2477" w:leader="none"/>
          <w:tab w:val="left" w:pos="2876" w:leader="none"/>
          <w:tab w:val="left" w:pos="3276" w:leader="none"/>
          <w:tab w:val="left" w:pos="3676" w:leader="none"/>
          <w:tab w:val="left" w:pos="4075" w:leader="none"/>
          <w:tab w:val="left" w:pos="4475" w:leader="none"/>
          <w:tab w:val="left" w:pos="4874" w:leader="none"/>
          <w:tab w:val="left" w:pos="5274" w:leader="none"/>
          <w:tab w:val="left" w:pos="5674" w:leader="none"/>
          <w:tab w:val="left" w:pos="6073" w:leader="none"/>
          <w:tab w:val="left" w:pos="6473" w:leader="none"/>
          <w:tab w:val="left" w:pos="6872" w:leader="none"/>
          <w:tab w:val="left" w:pos="7272" w:leader="none"/>
          <w:tab w:val="left" w:pos="7672" w:leader="none"/>
          <w:tab w:val="left" w:pos="8071" w:leader="none"/>
          <w:tab w:val="left" w:pos="8471" w:leader="none"/>
          <w:tab w:val="left" w:pos="8870" w:leader="none"/>
          <w:tab w:val="left" w:pos="9270" w:leader="none"/>
          <w:tab w:val="left" w:pos="9670" w:leader="none"/>
        </w:tabs>
        <w:suppressAutoHyphens w:val="true"/>
        <w:spacing w:before="0" w:after="220"/>
        <w:jc w:val="right"/>
        <w:rPr>
          <w:rFonts w:ascii="Helvetica;Arial" w:hAnsi="Helvetica;Arial" w:eastAsia="Helvetica;Arial" w:cs="Helvetica;Arial"/>
          <w:sz w:val="52"/>
          <w:szCs w:val="52"/>
          <w:lang w:val="en-GB"/>
        </w:rPr>
      </w:pPr>
      <w:r>
        <w:rPr>
          <w:rFonts w:eastAsia="Helvetica;Arial" w:cs="Helvetica;Arial" w:ascii="Helvetica;Arial" w:hAnsi="Helvetica;Arial"/>
          <w:sz w:val="20"/>
          <w:szCs w:val="20"/>
          <w:lang w:val="en-GB"/>
        </w:rPr>
        <w:t>Reference number of working document:   </w:t>
      </w:r>
      <w:r>
        <w:rPr>
          <w:rFonts w:eastAsia="Helvetica;Arial" w:cs="Helvetica;Arial" w:ascii="Helvetica;Arial" w:hAnsi="Helvetica;Arial"/>
          <w:b/>
          <w:bCs/>
          <w:lang w:val="en-GB"/>
        </w:rPr>
        <w:t>ISO/IEC JTC1/SC22/WG20 N553</w:t>
      </w:r>
    </w:p>
    <w:p>
      <w:pPr>
        <w:pStyle w:val="Normal"/>
        <w:tabs>
          <w:tab w:val="clear" w:pos="720"/>
          <w:tab w:val="left" w:pos="-320" w:leader="none"/>
          <w:tab w:val="left" w:pos="79" w:leader="none"/>
          <w:tab w:val="left" w:pos="479" w:leader="none"/>
          <w:tab w:val="left" w:pos="878" w:leader="none"/>
          <w:tab w:val="left" w:pos="1278" w:leader="none"/>
          <w:tab w:val="left" w:pos="1678" w:leader="none"/>
          <w:tab w:val="left" w:pos="2077" w:leader="none"/>
          <w:tab w:val="left" w:pos="2477" w:leader="none"/>
          <w:tab w:val="left" w:pos="2876" w:leader="none"/>
          <w:tab w:val="left" w:pos="3276" w:leader="none"/>
          <w:tab w:val="left" w:pos="3676" w:leader="none"/>
          <w:tab w:val="left" w:pos="4075" w:leader="none"/>
          <w:tab w:val="left" w:pos="4475" w:leader="none"/>
          <w:tab w:val="left" w:pos="4874" w:leader="none"/>
          <w:tab w:val="left" w:pos="5274" w:leader="none"/>
          <w:tab w:val="left" w:pos="5674" w:leader="none"/>
          <w:tab w:val="left" w:pos="6073" w:leader="none"/>
          <w:tab w:val="left" w:pos="6473" w:leader="none"/>
          <w:tab w:val="left" w:pos="6872" w:leader="none"/>
          <w:tab w:val="left" w:pos="7272" w:leader="none"/>
          <w:tab w:val="left" w:pos="7672" w:leader="none"/>
          <w:tab w:val="left" w:pos="8071" w:leader="none"/>
          <w:tab w:val="left" w:pos="8471" w:leader="none"/>
          <w:tab w:val="left" w:pos="8870" w:leader="none"/>
          <w:tab w:val="left" w:pos="9270" w:leader="none"/>
          <w:tab w:val="left" w:pos="9670" w:leader="none"/>
        </w:tabs>
        <w:suppressAutoHyphens w:val="true"/>
        <w:spacing w:before="0" w:after="220"/>
        <w:jc w:val="right"/>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t>Date:   1997-12-21</w:t>
      </w:r>
    </w:p>
    <w:p>
      <w:pPr>
        <w:pStyle w:val="Normal"/>
        <w:tabs>
          <w:tab w:val="clear" w:pos="720"/>
          <w:tab w:val="left" w:pos="-320" w:leader="none"/>
          <w:tab w:val="left" w:pos="79" w:leader="none"/>
          <w:tab w:val="left" w:pos="479" w:leader="none"/>
          <w:tab w:val="left" w:pos="878" w:leader="none"/>
          <w:tab w:val="left" w:pos="1278" w:leader="none"/>
          <w:tab w:val="left" w:pos="1678" w:leader="none"/>
          <w:tab w:val="left" w:pos="2077" w:leader="none"/>
          <w:tab w:val="left" w:pos="2477" w:leader="none"/>
          <w:tab w:val="left" w:pos="2876" w:leader="none"/>
          <w:tab w:val="left" w:pos="3276" w:leader="none"/>
          <w:tab w:val="left" w:pos="3676" w:leader="none"/>
          <w:tab w:val="left" w:pos="4075" w:leader="none"/>
          <w:tab w:val="left" w:pos="4475" w:leader="none"/>
          <w:tab w:val="left" w:pos="4874" w:leader="none"/>
          <w:tab w:val="left" w:pos="5274" w:leader="none"/>
          <w:tab w:val="left" w:pos="5674" w:leader="none"/>
          <w:tab w:val="left" w:pos="6073" w:leader="none"/>
          <w:tab w:val="left" w:pos="6473" w:leader="none"/>
          <w:tab w:val="left" w:pos="6872" w:leader="none"/>
          <w:tab w:val="left" w:pos="7272" w:leader="none"/>
          <w:tab w:val="left" w:pos="7672" w:leader="none"/>
          <w:tab w:val="left" w:pos="8071" w:leader="none"/>
          <w:tab w:val="left" w:pos="8471" w:leader="none"/>
          <w:tab w:val="left" w:pos="8870" w:leader="none"/>
          <w:tab w:val="left" w:pos="9270" w:leader="none"/>
          <w:tab w:val="left" w:pos="9670" w:leader="none"/>
        </w:tabs>
        <w:suppressAutoHyphens w:val="true"/>
        <w:spacing w:before="0" w:after="220"/>
        <w:jc w:val="right"/>
        <w:rPr>
          <w:rFonts w:ascii="Helvetica;Arial" w:hAnsi="Helvetica;Arial" w:eastAsia="Helvetica;Arial" w:cs="Helvetica;Arial"/>
          <w:lang w:val="en-GB"/>
        </w:rPr>
      </w:pPr>
      <w:r>
        <w:rPr>
          <w:rFonts w:eastAsia="Helvetica;Arial" w:cs="Helvetica;Arial" w:ascii="Helvetica;Arial" w:hAnsi="Helvetica;Arial"/>
          <w:sz w:val="20"/>
          <w:szCs w:val="20"/>
          <w:lang w:val="en-GB"/>
        </w:rPr>
        <w:t>Reference number of document:   </w:t>
      </w:r>
      <w:r>
        <w:rPr>
          <w:rFonts w:eastAsia="Helvetica;Arial" w:cs="Helvetica;Arial" w:ascii="Helvetica;Arial" w:hAnsi="Helvetica;Arial"/>
          <w:b/>
          <w:bCs/>
          <w:lang w:val="en-GB"/>
        </w:rPr>
        <w:t>ISO/IEC FCD 14652</w:t>
      </w:r>
    </w:p>
    <w:p>
      <w:pPr>
        <w:pStyle w:val="Normal"/>
        <w:tabs>
          <w:tab w:val="clear" w:pos="720"/>
          <w:tab w:val="left" w:pos="-320" w:leader="none"/>
          <w:tab w:val="left" w:pos="79" w:leader="none"/>
          <w:tab w:val="left" w:pos="479" w:leader="none"/>
          <w:tab w:val="left" w:pos="878" w:leader="none"/>
          <w:tab w:val="left" w:pos="1278" w:leader="none"/>
          <w:tab w:val="left" w:pos="1678" w:leader="none"/>
          <w:tab w:val="left" w:pos="2077" w:leader="none"/>
          <w:tab w:val="left" w:pos="2477" w:leader="none"/>
          <w:tab w:val="left" w:pos="2876" w:leader="none"/>
          <w:tab w:val="left" w:pos="3276" w:leader="none"/>
          <w:tab w:val="left" w:pos="3676" w:leader="none"/>
          <w:tab w:val="left" w:pos="4075" w:leader="none"/>
          <w:tab w:val="left" w:pos="4475" w:leader="none"/>
          <w:tab w:val="left" w:pos="4874" w:leader="none"/>
          <w:tab w:val="left" w:pos="5274" w:leader="none"/>
          <w:tab w:val="left" w:pos="5674" w:leader="none"/>
          <w:tab w:val="left" w:pos="6073" w:leader="none"/>
          <w:tab w:val="left" w:pos="6473" w:leader="none"/>
          <w:tab w:val="left" w:pos="6872" w:leader="none"/>
          <w:tab w:val="left" w:pos="7272" w:leader="none"/>
          <w:tab w:val="left" w:pos="7672" w:leader="none"/>
          <w:tab w:val="left" w:pos="8071" w:leader="none"/>
          <w:tab w:val="left" w:pos="8471" w:leader="none"/>
          <w:tab w:val="left" w:pos="8870" w:leader="none"/>
          <w:tab w:val="left" w:pos="9270" w:leader="none"/>
          <w:tab w:val="left" w:pos="9670" w:leader="none"/>
        </w:tabs>
        <w:suppressAutoHyphens w:val="true"/>
        <w:spacing w:before="0" w:after="220"/>
        <w:jc w:val="right"/>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t>Committee identification:   ISO/IEC JTC1/SC22</w:t>
      </w:r>
    </w:p>
    <w:p>
      <w:pPr>
        <w:pStyle w:val="Normal"/>
        <w:tabs>
          <w:tab w:val="clear" w:pos="720"/>
          <w:tab w:val="left" w:pos="-320" w:leader="none"/>
          <w:tab w:val="left" w:pos="79" w:leader="none"/>
          <w:tab w:val="left" w:pos="479" w:leader="none"/>
          <w:tab w:val="left" w:pos="878" w:leader="none"/>
          <w:tab w:val="left" w:pos="1278" w:leader="none"/>
          <w:tab w:val="left" w:pos="1678" w:leader="none"/>
          <w:tab w:val="left" w:pos="2077" w:leader="none"/>
          <w:tab w:val="left" w:pos="2477" w:leader="none"/>
          <w:tab w:val="left" w:pos="2876" w:leader="none"/>
          <w:tab w:val="left" w:pos="3276" w:leader="none"/>
          <w:tab w:val="left" w:pos="3676" w:leader="none"/>
          <w:tab w:val="left" w:pos="4075" w:leader="none"/>
          <w:tab w:val="left" w:pos="4475" w:leader="none"/>
          <w:tab w:val="left" w:pos="4874" w:leader="none"/>
          <w:tab w:val="left" w:pos="5274" w:leader="none"/>
          <w:tab w:val="left" w:pos="5674" w:leader="none"/>
          <w:tab w:val="left" w:pos="6073" w:leader="none"/>
          <w:tab w:val="left" w:pos="6473" w:leader="none"/>
          <w:tab w:val="left" w:pos="6872" w:leader="none"/>
          <w:tab w:val="left" w:pos="7272" w:leader="none"/>
          <w:tab w:val="left" w:pos="7672" w:leader="none"/>
          <w:tab w:val="left" w:pos="8071" w:leader="none"/>
          <w:tab w:val="left" w:pos="8471" w:leader="none"/>
          <w:tab w:val="left" w:pos="8870" w:leader="none"/>
          <w:tab w:val="left" w:pos="9270" w:leader="none"/>
          <w:tab w:val="left" w:pos="9670" w:leader="none"/>
        </w:tabs>
        <w:suppressAutoHyphens w:val="true"/>
        <w:spacing w:before="0" w:after="1999"/>
        <w:jc w:val="right"/>
        <w:rPr>
          <w:rFonts w:ascii="Helvetica;Arial" w:hAnsi="Helvetica;Arial" w:eastAsia="Helvetica;Arial" w:cs="Helvetica;Arial"/>
          <w:lang w:val="en-GB"/>
        </w:rPr>
      </w:pPr>
      <w:r>
        <w:rPr>
          <w:rFonts w:eastAsia="Helvetica;Arial" w:cs="Helvetica;Arial" w:ascii="Helvetica;Arial" w:hAnsi="Helvetica;Arial"/>
          <w:sz w:val="20"/>
          <w:szCs w:val="20"/>
          <w:lang w:val="en-GB"/>
        </w:rPr>
        <w:t>Secretariat:  ANSI</w:t>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spacing w:before="0" w:after="220"/>
        <w:rPr>
          <w:rFonts w:ascii="Helvetica;Arial" w:hAnsi="Helvetica;Arial" w:eastAsia="Helvetica;Arial" w:cs="Helvetica;Arial"/>
          <w:lang w:val="en-GB"/>
        </w:rPr>
      </w:pPr>
      <w:r>
        <w:rPr>
          <w:rFonts w:eastAsia="Helvetica;Arial" w:cs="Helvetica;Arial" w:ascii="Helvetica;Arial" w:hAnsi="Helvetica;Arial"/>
          <w:b/>
          <w:bCs/>
          <w:sz w:val="28"/>
          <w:szCs w:val="28"/>
          <w:lang w:val="en-GB"/>
        </w:rPr>
        <w:t>Information technology </w:t>
      </w:r>
      <w:r>
        <w:rPr>
          <w:rFonts w:eastAsia="Symbol" w:cs="Symbol" w:ascii="Symbol" w:hAnsi="Symbol"/>
          <w:b/>
          <w:bCs/>
          <w:sz w:val="28"/>
          <w:szCs w:val="28"/>
          <w:lang w:val="en-GB"/>
        </w:rPr>
        <w:t></w:t>
      </w:r>
      <w:r>
        <w:rPr>
          <w:rFonts w:eastAsia="Helvetica;Arial" w:cs="Helvetica;Arial" w:ascii="Helvetica;Arial" w:hAnsi="Helvetica;Arial"/>
          <w:b/>
          <w:bCs/>
          <w:sz w:val="28"/>
          <w:szCs w:val="28"/>
          <w:lang w:val="en-GB"/>
        </w:rPr>
        <w:t xml:space="preserve"> Specifications for Cultural Conventions</w:t>
      </w:r>
    </w:p>
    <w:p>
      <w:pPr>
        <w:sectPr>
          <w:headerReference w:type="even" r:id="rId2"/>
          <w:headerReference w:type="default" r:id="rId3"/>
          <w:type w:val="nextPage"/>
          <w:pgSz w:w="11906" w:h="16838"/>
          <w:pgMar w:left="1440" w:right="1440" w:gutter="0" w:header="708" w:top="764" w:footer="0" w:bottom="720"/>
          <w:pgNumType w:start="1" w:fmt="decimal"/>
          <w:formProt w:val="false"/>
          <w:textDirection w:val="lrTb"/>
        </w:sect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i/>
          <w:iCs/>
          <w:sz w:val="20"/>
          <w:szCs w:val="20"/>
          <w:lang w:val="en-GB"/>
        </w:rPr>
        <w:t>Technologies de l'information </w:t>
      </w:r>
      <w:r>
        <w:rPr>
          <w:rFonts w:eastAsia="Symbol" w:cs="Symbol" w:ascii="Symbol" w:hAnsi="Symbol"/>
          <w:i/>
          <w:iCs/>
          <w:sz w:val="20"/>
          <w:szCs w:val="20"/>
          <w:lang w:val="en-GB"/>
        </w:rPr>
        <w:t></w:t>
      </w:r>
      <w:r>
        <w:rPr>
          <w:rFonts w:eastAsia="Helvetica;Arial" w:cs="Helvetica;Arial" w:ascii="Helvetica;Arial" w:hAnsi="Helvetica;Arial"/>
          <w:i/>
          <w:iCs/>
          <w:sz w:val="20"/>
          <w:szCs w:val="20"/>
          <w:lang w:val="en-GB"/>
        </w:rPr>
        <w:t xml:space="preserve"> Spécifications des conventions culturelles</w:t>
      </w:r>
      <w:r>
        <mc:AlternateContent>
          <mc:Choice Requires="wps">
            <w:drawing>
              <wp:anchor behindDoc="0" distT="90170" distB="90170" distL="90170" distR="90170" simplePos="0" locked="0" layoutInCell="0" allowOverlap="1" relativeHeight="2">
                <wp:simplePos x="0" y="0"/>
                <wp:positionH relativeFrom="page">
                  <wp:posOffset>934085</wp:posOffset>
                </wp:positionH>
                <wp:positionV relativeFrom="page">
                  <wp:posOffset>9297035</wp:posOffset>
                </wp:positionV>
                <wp:extent cx="5513705"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5513705" cy="939800"/>
                        </a:xfrm>
                        <a:prstGeom prst="rect"/>
                        <a:solidFill>
                          <a:srgbClr val="FFFFFF">
                            <a:alpha val="0"/>
                          </a:srgbClr>
                        </a:solidFill>
                      </wps:spPr>
                      <wps:txbx>
                        <w:txbxContent>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0" w:name="CVP_DocType_Location"/>
                            <w:bookmarkEnd w:id="0"/>
                            <w:r>
                              <w:rPr>
                                <w:rFonts w:eastAsia="Helvetica;Arial" w:cs="Helvetica;Arial" w:ascii="Helvetica;Arial" w:hAnsi="Helvetica;Arial"/>
                                <w:color w:val="800000"/>
                                <w:sz w:val="20"/>
                                <w:szCs w:val="20"/>
                                <w:lang w:val="en-GB"/>
                              </w:rPr>
                              <w:t xml:space="preserve"> type:</w:t>
                            </w:r>
                            <w:r>
                              <w:rPr>
                                <w:rFonts w:eastAsia="Helvetica;Arial" w:cs="Helvetica;Arial" w:ascii="Helvetica;Arial" w:hAnsi="Helvetica;Arial"/>
                                <w:color w:val="000000"/>
                                <w:sz w:val="20"/>
                                <w:szCs w:val="20"/>
                                <w:lang w:val="en-GB"/>
                              </w:rPr>
                              <w:t>   International standard</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1" w:name="CVP_DocSubType_Location"/>
                            <w:bookmarkEnd w:id="1"/>
                            <w:r>
                              <w:rPr>
                                <w:rFonts w:eastAsia="Helvetica;Arial" w:cs="Helvetica;Arial" w:ascii="Helvetica;Arial" w:hAnsi="Helvetica;Arial"/>
                                <w:color w:val="800000"/>
                                <w:sz w:val="20"/>
                                <w:szCs w:val="20"/>
                                <w:lang w:val="en-GB"/>
                              </w:rPr>
                              <w:t xml:space="preserve"> subtype:</w:t>
                            </w:r>
                            <w:r>
                              <w:rPr>
                                <w:rFonts w:eastAsia="Helvetica;Arial" w:cs="Helvetica;Arial" w:ascii="Helvetica;Arial" w:hAnsi="Helvetica;Arial"/>
                                <w:color w:val="000000"/>
                                <w:sz w:val="20"/>
                                <w:szCs w:val="20"/>
                                <w:lang w:val="en-GB"/>
                              </w:rPr>
                              <w:t>   if applicable</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2" w:name="CVP_DocStage_Location"/>
                            <w:bookmarkEnd w:id="2"/>
                            <w:r>
                              <w:rPr>
                                <w:rFonts w:eastAsia="Helvetica;Arial" w:cs="Helvetica;Arial" w:ascii="Helvetica;Arial" w:hAnsi="Helvetica;Arial"/>
                                <w:color w:val="800000"/>
                                <w:sz w:val="20"/>
                                <w:szCs w:val="20"/>
                                <w:lang w:val="en-GB"/>
                              </w:rPr>
                              <w:t xml:space="preserve"> stage:</w:t>
                            </w:r>
                            <w:r>
                              <w:rPr>
                                <w:rFonts w:eastAsia="Helvetica;Arial" w:cs="Helvetica;Arial" w:ascii="Helvetica;Arial" w:hAnsi="Helvetica;Arial"/>
                                <w:color w:val="000000"/>
                                <w:sz w:val="20"/>
                                <w:szCs w:val="20"/>
                                <w:lang w:val="en-GB"/>
                              </w:rPr>
                              <w:t>   (40) Enquiry</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3" w:name="CVP_DocLanguage_Location"/>
                            <w:bookmarkEnd w:id="3"/>
                            <w:r>
                              <w:rPr>
                                <w:rFonts w:eastAsia="Helvetica;Arial" w:cs="Helvetica;Arial" w:ascii="Helvetica;Arial" w:hAnsi="Helvetica;Arial"/>
                                <w:color w:val="800000"/>
                                <w:sz w:val="20"/>
                                <w:szCs w:val="20"/>
                                <w:lang w:val="en-GB"/>
                              </w:rPr>
                              <w:t xml:space="preserve"> language:</w:t>
                            </w:r>
                            <w:r>
                              <w:rPr>
                                <w:rFonts w:eastAsia="Helvetica;Arial" w:cs="Helvetica;Arial" w:ascii="Helvetica;Arial" w:hAnsi="Helvetica;Arial"/>
                                <w:color w:val="000000"/>
                                <w:sz w:val="20"/>
                                <w:szCs w:val="20"/>
                                <w:lang w:val="en-GB"/>
                              </w:rPr>
                              <w:t>   E</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rFonts w:ascii="Helvetica;Arial" w:hAnsi="Helvetica;Arial" w:eastAsia="Helvetica;Arial" w:cs="Helvetica;Arial"/>
                                <w:color w:val="000000"/>
                                <w:sz w:val="20"/>
                                <w:szCs w:val="20"/>
                                <w:lang w:val="en-GB"/>
                              </w:rPr>
                            </w:pPr>
                            <w:r>
                              <w:rPr>
                                <w:rFonts w:eastAsia="Helvetica;Arial" w:cs="Helvetica;Arial" w:ascii="Helvetica;Arial" w:hAnsi="Helvetica;Arial"/>
                                <w:color w:val="000000"/>
                                <w:sz w:val="20"/>
                                <w:szCs w:val="20"/>
                                <w:lang w:val="en-GB"/>
                              </w:rPr>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000000"/>
                                <w:sz w:val="20"/>
                                <w:szCs w:val="20"/>
                                <w:lang w:val="en-GB"/>
                              </w:rPr>
                              <w:t>H:\IPS\SAMARIN\DISKETTE\BASICEN.DOT </w:t>
                            </w:r>
                            <w:r>
                              <w:rPr>
                                <w:rFonts w:eastAsia="Helvetica;Arial" w:cs="Helvetica;Arial" w:ascii="Helvetica;Arial" w:hAnsi="Helvetica;Arial"/>
                                <w:color w:val="000000"/>
                                <w:lang w:val="en-GB"/>
                              </w:rPr>
                              <w:t>  </w:t>
                            </w:r>
                            <w:r>
                              <w:rPr>
                                <w:rFonts w:eastAsia="Helvetica;Arial" w:cs="Helvetica;Arial" w:ascii="Helvetica;Arial" w:hAnsi="Helvetica;Arial"/>
                                <w:color w:val="000000"/>
                                <w:sz w:val="20"/>
                                <w:szCs w:val="20"/>
                                <w:lang w:val="en-GB"/>
                              </w:rPr>
                              <w:t> </w:t>
                            </w:r>
                            <w:bookmarkStart w:id="4" w:name="SSTemp"/>
                            <w:bookmarkEnd w:id="4"/>
                            <w:r>
                              <w:rPr>
                                <w:rFonts w:eastAsia="Helvetica;Arial" w:cs="Helvetica;Arial" w:ascii="Helvetica;Arial" w:hAnsi="Helvetica;Arial"/>
                                <w:color w:val="000000"/>
                                <w:sz w:val="20"/>
                                <w:szCs w:val="20"/>
                                <w:lang w:val="en-GB"/>
                              </w:rPr>
                              <w:t>ISO Basic template Version 3.0  1997-02-03</w:t>
                            </w:r>
                            <w:bookmarkStart w:id="5" w:name="CVP_TemplateVersion_Location"/>
                            <w:bookmarkEnd w:id="5"/>
                          </w:p>
                          <w:p>
                            <w:pPr>
                              <w:pStyle w:val="Billedtekst"/>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spacing w:lineRule="exact" w:line="1"/>
                              <w:rPr>
                                <w:rFonts w:ascii="Helvetica;Arial" w:hAnsi="Helvetica;Arial" w:eastAsia="Helvetica;Arial" w:cs="Helvetica;Arial"/>
                                <w:vanish/>
                                <w:color w:val="000000"/>
                                <w:sz w:val="20"/>
                                <w:szCs w:val="20"/>
                                <w:lang w:val="en-GB"/>
                              </w:rPr>
                            </w:pPr>
                            <w:r>
                              <w:rPr>
                                <w:rFonts w:eastAsia="Helvetica;Arial" w:cs="Helvetica;Arial" w:ascii="Helvetica;Arial" w:hAnsi="Helvetica;Arial"/>
                                <w:vanish/>
                                <w:color w:val="000000"/>
                                <w:sz w:val="20"/>
                                <w:szCs w:val="20"/>
                                <w:lang w:val="en-GB"/>
                              </w:rPr>
                              <w:fldChar w:fldCharType="begin"/>
                            </w:r>
                            <w:r>
                              <w:rPr>
                                <w:sz w:val="20"/>
                                <w:szCs w:val="20"/>
                                <w:vanish/>
                                <w:rFonts w:eastAsia="Helvetica;Arial" w:cs="Helvetica;Arial" w:ascii="Helvetica;Arial" w:hAnsi="Helvetica;Arial"/>
                                <w:color w:val="000000"/>
                                <w:lang w:val="en-GB"/>
                              </w:rPr>
                              <w:instrText xml:space="preserve"> SEQ Text_Box \* ARABIC </w:instrText>
                            </w:r>
                            <w:r>
                              <w:rPr>
                                <w:sz w:val="20"/>
                                <w:szCs w:val="20"/>
                                <w:vanish/>
                                <w:rFonts w:eastAsia="Helvetica;Arial" w:cs="Helvetica;Arial" w:ascii="Helvetica;Arial" w:hAnsi="Helvetica;Arial"/>
                                <w:color w:val="000000"/>
                                <w:lang w:val="en-GB"/>
                              </w:rPr>
                              <w:fldChar w:fldCharType="separate"/>
                            </w:r>
                            <w:r>
                              <w:rPr>
                                <w:sz w:val="20"/>
                                <w:szCs w:val="20"/>
                                <w:vanish/>
                                <w:rFonts w:eastAsia="Helvetica;Arial" w:cs="Helvetica;Arial" w:ascii="Helvetica;Arial" w:hAnsi="Helvetica;Arial"/>
                                <w:color w:val="000000"/>
                                <w:lang w:val="en-GB"/>
                              </w:rPr>
                              <w:t>1</w:t>
                            </w:r>
                            <w:r>
                              <w:rPr>
                                <w:sz w:val="20"/>
                                <w:szCs w:val="20"/>
                                <w:vanish/>
                                <w:rFonts w:eastAsia="Helvetica;Arial" w:cs="Helvetica;Arial" w:ascii="Helvetica;Arial" w:hAnsi="Helvetica;Arial"/>
                                <w:color w:val="000000"/>
                                <w:lang w:val="en-GB"/>
                              </w:rPr>
                              <w:fldChar w:fldCharType="end"/>
                            </w:r>
                          </w:p>
                        </w:txbxContent>
                      </wps:txbx>
                      <wps:bodyPr anchor="t" lIns="0" tIns="0" rIns="0" bIns="0">
                        <a:noAutofit/>
                      </wps:bodyPr>
                    </wps:wsp>
                  </a:graphicData>
                </a:graphic>
              </wp:anchor>
            </w:drawing>
          </mc:Choice>
          <mc:Fallback>
            <w:pict>
              <v:rect fillcolor="#FFFFFF" style="position:absolute;rotation:-0;width:434.15pt;height:74pt;mso-wrap-distance-left:7.1pt;mso-wrap-distance-right:7.1pt;mso-wrap-distance-top:7.1pt;mso-wrap-distance-bottom:7.1pt;margin-top:732.05pt;mso-position-vertical-relative:page;margin-left:73.55pt;mso-position-horizontal-relative:page">
                <v:fill opacity="0f"/>
                <v:textbox inset="0in,0in,0in,0in">
                  <w:txbxContent>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6" w:name="CVP_DocType_Location"/>
                      <w:bookmarkEnd w:id="6"/>
                      <w:r>
                        <w:rPr>
                          <w:rFonts w:eastAsia="Helvetica;Arial" w:cs="Helvetica;Arial" w:ascii="Helvetica;Arial" w:hAnsi="Helvetica;Arial"/>
                          <w:color w:val="800000"/>
                          <w:sz w:val="20"/>
                          <w:szCs w:val="20"/>
                          <w:lang w:val="en-GB"/>
                        </w:rPr>
                        <w:t xml:space="preserve"> type:</w:t>
                      </w:r>
                      <w:r>
                        <w:rPr>
                          <w:rFonts w:eastAsia="Helvetica;Arial" w:cs="Helvetica;Arial" w:ascii="Helvetica;Arial" w:hAnsi="Helvetica;Arial"/>
                          <w:color w:val="000000"/>
                          <w:sz w:val="20"/>
                          <w:szCs w:val="20"/>
                          <w:lang w:val="en-GB"/>
                        </w:rPr>
                        <w:t>   International standard</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7" w:name="CVP_DocSubType_Location"/>
                      <w:bookmarkEnd w:id="7"/>
                      <w:r>
                        <w:rPr>
                          <w:rFonts w:eastAsia="Helvetica;Arial" w:cs="Helvetica;Arial" w:ascii="Helvetica;Arial" w:hAnsi="Helvetica;Arial"/>
                          <w:color w:val="800000"/>
                          <w:sz w:val="20"/>
                          <w:szCs w:val="20"/>
                          <w:lang w:val="en-GB"/>
                        </w:rPr>
                        <w:t xml:space="preserve"> subtype:</w:t>
                      </w:r>
                      <w:r>
                        <w:rPr>
                          <w:rFonts w:eastAsia="Helvetica;Arial" w:cs="Helvetica;Arial" w:ascii="Helvetica;Arial" w:hAnsi="Helvetica;Arial"/>
                          <w:color w:val="000000"/>
                          <w:sz w:val="20"/>
                          <w:szCs w:val="20"/>
                          <w:lang w:val="en-GB"/>
                        </w:rPr>
                        <w:t>   if applicable</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8" w:name="CVP_DocStage_Location"/>
                      <w:bookmarkEnd w:id="8"/>
                      <w:r>
                        <w:rPr>
                          <w:rFonts w:eastAsia="Helvetica;Arial" w:cs="Helvetica;Arial" w:ascii="Helvetica;Arial" w:hAnsi="Helvetica;Arial"/>
                          <w:color w:val="800000"/>
                          <w:sz w:val="20"/>
                          <w:szCs w:val="20"/>
                          <w:lang w:val="en-GB"/>
                        </w:rPr>
                        <w:t xml:space="preserve"> stage:</w:t>
                      </w:r>
                      <w:r>
                        <w:rPr>
                          <w:rFonts w:eastAsia="Helvetica;Arial" w:cs="Helvetica;Arial" w:ascii="Helvetica;Arial" w:hAnsi="Helvetica;Arial"/>
                          <w:color w:val="000000"/>
                          <w:sz w:val="20"/>
                          <w:szCs w:val="20"/>
                          <w:lang w:val="en-GB"/>
                        </w:rPr>
                        <w:t>   (40) Enquiry</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800000"/>
                          <w:sz w:val="20"/>
                          <w:szCs w:val="20"/>
                          <w:lang w:val="en-GB"/>
                        </w:rPr>
                        <w:t>Document</w:t>
                      </w:r>
                      <w:bookmarkStart w:id="9" w:name="CVP_DocLanguage_Location"/>
                      <w:bookmarkEnd w:id="9"/>
                      <w:r>
                        <w:rPr>
                          <w:rFonts w:eastAsia="Helvetica;Arial" w:cs="Helvetica;Arial" w:ascii="Helvetica;Arial" w:hAnsi="Helvetica;Arial"/>
                          <w:color w:val="800000"/>
                          <w:sz w:val="20"/>
                          <w:szCs w:val="20"/>
                          <w:lang w:val="en-GB"/>
                        </w:rPr>
                        <w:t xml:space="preserve"> language:</w:t>
                      </w:r>
                      <w:r>
                        <w:rPr>
                          <w:rFonts w:eastAsia="Helvetica;Arial" w:cs="Helvetica;Arial" w:ascii="Helvetica;Arial" w:hAnsi="Helvetica;Arial"/>
                          <w:color w:val="000000"/>
                          <w:sz w:val="20"/>
                          <w:szCs w:val="20"/>
                          <w:lang w:val="en-GB"/>
                        </w:rPr>
                        <w:t>   E</w:t>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rFonts w:ascii="Helvetica;Arial" w:hAnsi="Helvetica;Arial" w:eastAsia="Helvetica;Arial" w:cs="Helvetica;Arial"/>
                          <w:color w:val="000000"/>
                          <w:sz w:val="20"/>
                          <w:szCs w:val="20"/>
                          <w:lang w:val="en-GB"/>
                        </w:rPr>
                      </w:pPr>
                      <w:r>
                        <w:rPr>
                          <w:rFonts w:eastAsia="Helvetica;Arial" w:cs="Helvetica;Arial" w:ascii="Helvetica;Arial" w:hAnsi="Helvetica;Arial"/>
                          <w:color w:val="000000"/>
                          <w:sz w:val="20"/>
                          <w:szCs w:val="20"/>
                          <w:lang w:val="en-GB"/>
                        </w:rPr>
                      </w:r>
                    </w:p>
                    <w:p>
                      <w:pPr>
                        <w:pStyle w:val="Normal"/>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rPr/>
                      </w:pPr>
                      <w:r>
                        <w:rPr>
                          <w:rFonts w:eastAsia="Helvetica;Arial" w:cs="Helvetica;Arial" w:ascii="Helvetica;Arial" w:hAnsi="Helvetica;Arial"/>
                          <w:color w:val="000000"/>
                          <w:sz w:val="20"/>
                          <w:szCs w:val="20"/>
                          <w:lang w:val="en-GB"/>
                        </w:rPr>
                        <w:t>H:\IPS\SAMARIN\DISKETTE\BASICEN.DOT </w:t>
                      </w:r>
                      <w:r>
                        <w:rPr>
                          <w:rFonts w:eastAsia="Helvetica;Arial" w:cs="Helvetica;Arial" w:ascii="Helvetica;Arial" w:hAnsi="Helvetica;Arial"/>
                          <w:color w:val="000000"/>
                          <w:lang w:val="en-GB"/>
                        </w:rPr>
                        <w:t>  </w:t>
                      </w:r>
                      <w:r>
                        <w:rPr>
                          <w:rFonts w:eastAsia="Helvetica;Arial" w:cs="Helvetica;Arial" w:ascii="Helvetica;Arial" w:hAnsi="Helvetica;Arial"/>
                          <w:color w:val="000000"/>
                          <w:sz w:val="20"/>
                          <w:szCs w:val="20"/>
                          <w:lang w:val="en-GB"/>
                        </w:rPr>
                        <w:t> </w:t>
                      </w:r>
                      <w:bookmarkStart w:id="10" w:name="SSTemp"/>
                      <w:bookmarkEnd w:id="10"/>
                      <w:r>
                        <w:rPr>
                          <w:rFonts w:eastAsia="Helvetica;Arial" w:cs="Helvetica;Arial" w:ascii="Helvetica;Arial" w:hAnsi="Helvetica;Arial"/>
                          <w:color w:val="000000"/>
                          <w:sz w:val="20"/>
                          <w:szCs w:val="20"/>
                          <w:lang w:val="en-GB"/>
                        </w:rPr>
                        <w:t>ISO Basic template Version 3.0  1997-02-03</w:t>
                      </w:r>
                      <w:bookmarkStart w:id="11" w:name="CVP_TemplateVersion_Location"/>
                      <w:bookmarkEnd w:id="11"/>
                    </w:p>
                    <w:p>
                      <w:pPr>
                        <w:pStyle w:val="Billedtekst"/>
                        <w:tabs>
                          <w:tab w:val="clear" w:pos="720"/>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suppressAutoHyphens w:val="true"/>
                        <w:spacing w:lineRule="exact" w:line="1"/>
                        <w:rPr>
                          <w:rFonts w:ascii="Helvetica;Arial" w:hAnsi="Helvetica;Arial" w:eastAsia="Helvetica;Arial" w:cs="Helvetica;Arial"/>
                          <w:vanish/>
                          <w:color w:val="000000"/>
                          <w:sz w:val="20"/>
                          <w:szCs w:val="20"/>
                          <w:lang w:val="en-GB"/>
                        </w:rPr>
                      </w:pPr>
                      <w:r>
                        <w:rPr>
                          <w:rFonts w:eastAsia="Helvetica;Arial" w:cs="Helvetica;Arial" w:ascii="Helvetica;Arial" w:hAnsi="Helvetica;Arial"/>
                          <w:vanish/>
                          <w:color w:val="000000"/>
                          <w:sz w:val="20"/>
                          <w:szCs w:val="20"/>
                          <w:lang w:val="en-GB"/>
                        </w:rPr>
                        <w:fldChar w:fldCharType="begin"/>
                      </w:r>
                      <w:r>
                        <w:rPr>
                          <w:sz w:val="20"/>
                          <w:szCs w:val="20"/>
                          <w:vanish/>
                          <w:rFonts w:eastAsia="Helvetica;Arial" w:cs="Helvetica;Arial" w:ascii="Helvetica;Arial" w:hAnsi="Helvetica;Arial"/>
                          <w:color w:val="000000"/>
                          <w:lang w:val="en-GB"/>
                        </w:rPr>
                        <w:instrText xml:space="preserve"> SEQ Text_Box \* ARABIC </w:instrText>
                      </w:r>
                      <w:r>
                        <w:rPr>
                          <w:sz w:val="20"/>
                          <w:szCs w:val="20"/>
                          <w:vanish/>
                          <w:rFonts w:eastAsia="Helvetica;Arial" w:cs="Helvetica;Arial" w:ascii="Helvetica;Arial" w:hAnsi="Helvetica;Arial"/>
                          <w:color w:val="000000"/>
                          <w:lang w:val="en-GB"/>
                        </w:rPr>
                        <w:fldChar w:fldCharType="separate"/>
                      </w:r>
                      <w:r>
                        <w:rPr>
                          <w:sz w:val="20"/>
                          <w:szCs w:val="20"/>
                          <w:vanish/>
                          <w:rFonts w:eastAsia="Helvetica;Arial" w:cs="Helvetica;Arial" w:ascii="Helvetica;Arial" w:hAnsi="Helvetica;Arial"/>
                          <w:color w:val="000000"/>
                          <w:lang w:val="en-GB"/>
                        </w:rPr>
                        <w:t>1</w:t>
                      </w:r>
                      <w:r>
                        <w:rPr>
                          <w:sz w:val="20"/>
                          <w:szCs w:val="20"/>
                          <w:vanish/>
                          <w:rFonts w:eastAsia="Helvetica;Arial" w:cs="Helvetica;Arial" w:ascii="Helvetica;Arial" w:hAnsi="Helvetica;Arial"/>
                          <w:color w:val="000000"/>
                          <w:lang w:val="en-GB"/>
                        </w:rPr>
                        <w:fldChar w:fldCharType="end"/>
                      </w:r>
                    </w:p>
                  </w:txbxContent>
                </v:textbox>
                <w10:wrap type="square" side="largest"/>
              </v:rect>
            </w:pict>
          </mc:Fallback>
        </mc:AlternateContent>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lang w:val="en-GB"/>
        </w:rPr>
      </w:pPr>
      <w:r>
        <w:rPr>
          <w:lang w:val="en-GB"/>
        </w:rPr>
        <w:t>Contents</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1 SCOPE</w:t>
        <w:tab/>
        <w:t>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2 NORMATIVE REFERENCES</w:t>
        <w:tab/>
        <w:t>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3 TERMS, DEFINITIONS AND NOTATIONS</w:t>
        <w:tab/>
        <w:t xml:space="preserve"> 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 FDCC-set</w:t>
        <w:tab/>
        <w:t xml:space="preserve"> 4</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1 FDCC-set definition</w:t>
        <w:tab/>
        <w:t xml:space="preserve"> 5</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2 LC_CTYPE</w:t>
        <w:tab/>
        <w:t>8</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3 LC_COLLATE</w:t>
        <w:tab/>
        <w:t>22</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4 LC_MONETARY</w:t>
        <w:tab/>
        <w:t>36</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5 LC_NUMERIC</w:t>
        <w:tab/>
        <w:t>4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6 LC_TIME</w:t>
        <w:tab/>
        <w:t>4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7 LC_MESSAGES</w:t>
        <w:tab/>
        <w:t>47</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8 LC_PAPER</w:t>
        <w:tab/>
        <w:t>48</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9 LC_NAME</w:t>
        <w:tab/>
        <w:t>48</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10 LC_ADDRESS</w:t>
        <w:tab/>
        <w:t>51</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11 LC_TELEPHONE</w:t>
        <w:tab/>
        <w:t>52</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12 LC_MEASUREMENT</w:t>
        <w:tab/>
        <w:t>52</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4.13 LC_VERSIONS</w:t>
        <w:tab/>
        <w:t xml:space="preserve"> 56</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5 CHARMAP</w:t>
        <w:tab/>
        <w:t>59</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6 REPERTOIREMAP</w:t>
        <w:tab/>
        <w:t>62</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7 CONFORMANCE</w:t>
        <w:tab/>
        <w:t>88</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nnex A (informative) DIFFERENCES FROM POSIX</w:t>
        <w:tab/>
        <w:t>89</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nnex B (informative) RATIONALE</w:t>
        <w:tab/>
        <w:t>93</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nnex C (informative) INDEX</w:t>
        <w:tab/>
        <w:t>106</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BIBLIOGRAPHY</w:t>
        <w:tab/>
        <w:t>111</w:t>
      </w:r>
      <w:r>
        <w:br w:type="page"/>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FOREWORD</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ternational Standards are drafted in accordance with the rules given in the ISO/IEC Directives, Part 3.</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ternational Standard ISO/IEC 14652 was prepared by Joint Technical Committee ISO/IEC JTC 1., "Information Technology", subcommittee 22, "Programming languages, their environments and system software interfaces".</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e Standard uses text from ISO/IEC 9945-2:1993 "Information Technology </w:t>
        <w:noBreakHyphen/>
        <w:t xml:space="preserve"> Portable Operating System Interface (POSIX) - Part 2: Shell and Utilities", primarily clauses 2.4 and 2.5. The major differences from this text is listed in annex A.</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annexes A, B and C are for information only.</w:t>
      </w:r>
      <w:r>
        <w:br w:type="page"/>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Introduction</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is International Standard defines a general mechanism to specify cultural conventions, and it defines formats for a number of specific cultural conventions in the areas of character classification and conversion, sorting, number formatting, monetary formatting, date formatting, message display, paper formats, addressing of persons, postal address formatting, telephone number handling, measurement handling, and a way to specify how much is covered and the status of it. </w:t>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re are a number of benefits coming from this standard:</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53" w:hanging="2753"/>
        <w:rPr>
          <w:lang w:val="en-GB"/>
        </w:rPr>
      </w:pPr>
      <w:r>
        <w:rPr>
          <w:lang w:val="en-GB"/>
        </w:rPr>
        <w:t>Rigid specification</w:t>
        <w:tab/>
        <w:t>Using this International Standard, a user can rigidly specify a number of the cultural conventions that apply to the information technology environment of the us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53" w:hanging="2753"/>
        <w:rPr>
          <w:lang w:val="en-GB"/>
        </w:rPr>
      </w:pPr>
      <w:r>
        <w:rPr>
          <w:lang w:val="en-GB"/>
        </w:rPr>
        <w:t>Cultural adaptability</w:t>
        <w:tab/>
        <w:t xml:space="preserve">An application may use the specifications as data to its APIs, and thus the same application may accommodate different users in a culturally acceptable way to each of the users, without change of the binary application.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53" w:hanging="2753"/>
        <w:rPr>
          <w:lang w:val="en-GB"/>
        </w:rPr>
      </w:pPr>
      <w:r>
        <w:rPr>
          <w:lang w:val="en-GB"/>
        </w:rPr>
        <w:t>Internationalization</w:t>
        <w:tab/>
        <w:t xml:space="preserve">An application developer can remove cultural dependencies from an application, using the localized data given by the customer. In this way the application developer is relieved from getting the different information to support all the cultural environments for the expected customers of the product. The application developer is thus ensured of culturally correct behaviour as specified by the customer, and possibly more markets may be reached as customers can provide the data themselves for markets that were not targeted.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53" w:hanging="2753"/>
        <w:rPr>
          <w:lang w:val="en-GB"/>
        </w:rPr>
      </w:pPr>
      <w:r>
        <w:rPr>
          <w:lang w:val="en-GB"/>
        </w:rPr>
        <w:t>Uniform behaviour</w:t>
        <w:tab/>
        <w:t xml:space="preserve">A user may use his/her cultural convention specifications with a number of applications, and thus enjoy consistent and correct behaviour on these issues from all of the applications.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specification format is very general, independent of platforms and specific encoding, and targeted to be useable from a wide range of programming languag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sectPr>
          <w:headerReference w:type="even" r:id="rId4"/>
          <w:headerReference w:type="default" r:id="rId5"/>
          <w:footerReference w:type="even" r:id="rId6"/>
          <w:footerReference w:type="default" r:id="rId7"/>
          <w:type w:val="nextPage"/>
          <w:pgSz w:w="12240" w:h="15840"/>
          <w:pgMar w:left="1440" w:right="1440" w:gutter="0" w:header="720" w:top="776" w:footer="431" w:bottom="487"/>
          <w:pgNumType w:start="2" w:fmt="decimal"/>
          <w:formProt w:val="false"/>
          <w:textDirection w:val="lrTb"/>
        </w:sect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is International Standard defines the format to be used for the International String Ordering standard, ISO/IEC 14651. This Internal Standard is backwards compatible with the ISO/IEC 9945:1993 POSIX shell and utilities standard, and it has enhanced functionality in a number of areas such as ISO/IEC 10646 support, more classification of characters, transliteration, dual currency support, enhanced date and time formatting, paper handling, personal name writing, postal address formatting, telephone number handling, measurement system handling, and management of categories. There is enhanced support for character sets including ISO 2022 handling and an enhanced method to separate the specification of cultural conventions from an actual encoding via a description of the character repertoire employed. A standard set of values for all the categories has been defined covering the repertoire of ISO/IEC 10646.</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sz w:val="29"/>
          <w:szCs w:val="29"/>
          <w:lang w:val="en-GB"/>
        </w:rPr>
        <w:t>Information technology </w:t>
      </w:r>
      <w:r>
        <w:rPr>
          <w:rFonts w:eastAsia="Symbol" w:cs="Symbol" w:ascii="Symbol" w:hAnsi="Symbol"/>
          <w:b/>
          <w:bCs/>
          <w:sz w:val="29"/>
          <w:szCs w:val="29"/>
          <w:lang w:val="en-GB"/>
        </w:rPr>
        <w:t></w:t>
      </w:r>
      <w:r>
        <w:rPr>
          <w:b/>
          <w:bCs/>
          <w:sz w:val="29"/>
          <w:szCs w:val="29"/>
          <w:lang w:val="en-GB"/>
        </w:rPr>
        <w:t xml:space="preserve"> Specifications for cultural convention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sz w:val="29"/>
          <w:szCs w:val="29"/>
          <w:lang w:val="en-GB"/>
        </w:rPr>
      </w:pPr>
      <w:r>
        <w:rPr>
          <w:b/>
          <w:bCs/>
          <w:sz w:val="29"/>
          <w:szCs w:val="29"/>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1   SCOPE</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is Standard specifies a description format for the specification of cultural conventions, a description format for character sets, and a description format for binding character names to ISO/IEC 10646, plus a set of default values for some of these items. The specification is upward compatible with POSIX locale specifications </w:t>
        <w:noBreakHyphen/>
        <w:t xml:space="preserve"> a locale conformant to POSIX specifications will also be conformant to the specifications in this Standard, while the reverse condition will not hold. The descriptions are intended to be coded in text files to be used via Application Programming Interfac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2   NORMATIVE REFERENC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IEC 2022, "Information technology - Character code structure and extension tech</w:t>
        <w:softHyphen/>
        <w:t>niqu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 4217, "Codes for the representation of cur</w:t>
        <w:softHyphen/>
        <w:t>rencies and fund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 8601, "Data elements and interchange for</w:t>
        <w:softHyphen/>
        <w:t xml:space="preserve">mats </w:t>
        <w:noBreakHyphen/>
        <w:t xml:space="preserve"> Information interchange </w:t>
        <w:noBreakHyphen/>
        <w:t xml:space="preserve"> Repre</w:t>
        <w:softHyphen/>
        <w:t>sen</w:t>
        <w:softHyphen/>
        <w:t>tation of dates and tim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IEC 9945</w:t>
        <w:noBreakHyphen/>
        <w:t xml:space="preserve">2:1993, "Information technology </w:t>
        <w:noBreakHyphen/>
        <w:t xml:space="preserve"> Portable Operating System Interface (POSIX) Part 2: Shell and Utiliti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ISO/IEC 10646:1997, "Information technology </w:t>
        <w:noBreakHyphen/>
        <w:t xml:space="preserve"> Universal Multiple-Octet Coded Cha</w:t>
        <w:softHyphen/>
        <w:t>racter Set (UCS), including Cor.1 and AMD 1-9".</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SO/IEC 14651, "Information technology - International string ordering - Method for comparing character strings and description of a default tailorable ordering".</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   TERMS, DEFINITIONS AND NOTATION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1   Terms and definition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For the purposes of this International Standard, the terms and definitions given in the following apply.</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 byte</w:t>
      </w:r>
      <w:r>
        <w:rPr>
          <w:lang w:val="en-GB"/>
        </w:rPr>
        <w:t>: An individually addressable unit of data storage that is equal to or larger than an octet, used to store a character or a portion of a charact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 byte is composed of a contiguous sequence of bits, the number of which is applicat</w:t>
        <w:softHyphen/>
        <w:t>ion defined. The least significant bit is called the low-order bit; the most significant bit is called the high-order bi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2 character</w:t>
      </w:r>
      <w:r>
        <w:rPr>
          <w:lang w:val="en-GB"/>
        </w:rPr>
        <w:t>: A member of a set of elements used for the organization, control or representation of data.</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3 coded character</w:t>
      </w:r>
      <w:r>
        <w:rPr>
          <w:lang w:val="en-GB"/>
        </w:rPr>
        <w:t>: A sequence of one or more bytes representing a single charact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4 text file</w:t>
      </w:r>
      <w:r>
        <w:rPr>
          <w:lang w:val="en-GB"/>
        </w:rPr>
        <w:t>: A file that contains characters organized into one or more lin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5 cultural convention</w:t>
      </w:r>
      <w:r>
        <w:rPr>
          <w:lang w:val="en-GB"/>
        </w:rPr>
        <w:t>: A data item for computer use that may vary dependent on lan</w:t>
        <w:softHyphen/>
        <w:t>guage, territory, or other cultural circumstanc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6 FDCC-set</w:t>
      </w:r>
      <w:r>
        <w:rPr>
          <w:lang w:val="en-GB"/>
        </w:rPr>
        <w:t>: A Set of Formal Definitions of Cultural Conventions. The definition of the subset of a user's information technology environment that depends on language and cultural conven</w:t>
        <w:softHyphen/>
        <w:t>tions. Note: the FDCC-set is a superset of the "locale" term in C and POSIX.</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7 charmap</w:t>
      </w:r>
      <w:r>
        <w:rPr>
          <w:lang w:val="en-GB"/>
        </w:rPr>
        <w:t>: A definition of a mapping between symbolic character names and the encoding for a coded character se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8 repertoiremap</w:t>
      </w:r>
      <w:r>
        <w:rPr>
          <w:lang w:val="en-GB"/>
        </w:rPr>
        <w:t>: A definition of a mapping between symbolic character names and charac</w:t>
        <w:softHyphen/>
        <w:t>ters for the repertoire of characters used in a FDCC-set, further descri</w:t>
        <w:softHyphen/>
        <w:t>bed in clause 6.</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9 character class</w:t>
      </w:r>
      <w:r>
        <w:rPr>
          <w:lang w:val="en-GB"/>
        </w:rPr>
        <w:t>: A named set of characters sharing an attribute associated with the name of the clas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0 printable character</w:t>
      </w:r>
      <w:r>
        <w:rPr>
          <w:lang w:val="en-GB"/>
        </w:rPr>
        <w:t>: One of the characters included in the "print" character clas</w:t>
        <w:softHyphen/>
        <w:t>sification of the LC_CTYPE category in the current FDCC-se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1 white space</w:t>
      </w:r>
      <w:r>
        <w:rPr>
          <w:lang w:val="en-GB"/>
        </w:rPr>
        <w:t>: A sequence of one or more characters that belong to the "space" class as defined via the LC_CTYPE category in the current FDCC-se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2 collation</w:t>
      </w:r>
      <w:r>
        <w:rPr>
          <w:lang w:val="en-GB"/>
        </w:rPr>
        <w:t>: The logical ordering of strings according to defined precedence rul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3 collating element</w:t>
      </w:r>
      <w:r>
        <w:rPr>
          <w:lang w:val="en-GB"/>
        </w:rPr>
        <w:t>: The smallest entity used to determine the logical ordering of string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See collating sequence. A collating element shall consist of either a single character, or two or more characters collating as a single entity. The value of the LC_COLLATE category in the current FDCC-set determines the current set of collating element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4 multicharacter collating element</w:t>
      </w:r>
      <w:r>
        <w:rPr>
          <w:lang w:val="en-GB"/>
        </w:rPr>
        <w:t>: A sequence of two or more characters that collate as an entity.</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For example, in some languages two characters are sorted as one letter, this is the case for Danish and Norwegian "aa".</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5 collating sequence</w:t>
      </w:r>
      <w:r>
        <w:rPr>
          <w:lang w:val="en-GB"/>
        </w:rPr>
        <w:t>: The relative order of collating elements as determined by the setting of the LC_LOCALE category in the current FDCC-se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6 equivalence class</w:t>
      </w:r>
      <w:r>
        <w:rPr>
          <w:lang w:val="en-GB"/>
        </w:rPr>
        <w:t>: A set of collating elements with the same primary collation weigh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Elements in an equivalence class are typically elements that naturally group together, such as all accented letters based on the same lett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collation order of elements within an equivalence class is determined by the weights assigned on any subsequent levels after the primary weigh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7 affirmative response</w:t>
      </w:r>
      <w:r>
        <w:rPr>
          <w:lang w:val="en-GB"/>
        </w:rPr>
        <w:t>: A string conforming to the definition of LC_MESSAGES category keyword "yesexp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pPr>
      <w:r>
        <w:rPr>
          <w:b/>
          <w:bCs/>
          <w:lang w:val="en-GB"/>
        </w:rPr>
        <w:t>3.1.18 negative response</w:t>
      </w:r>
      <w:r>
        <w:rPr>
          <w:lang w:val="en-GB"/>
        </w:rPr>
        <w:t>: A string conforming to the definition of LC_MESSAGES category keyword "noexp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2   Notation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notations and common conventions for specifications apply to this standard:</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2.1   Format of syntax description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 this standard the syntax descriptions for statements are specified in the following way:</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rmat is given in a format string enclosed in double quotes, followed by a number of parameters, separated by a comma. The format of each parameter is given by an escape sequence as follow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s      specifies a string</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d      specifies an decimal integ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c      specifies a charact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o      specifies an octal integ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x      specifies a hexadecimal integer</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ll other characters in the format string excep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      specifies a single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n      specifies an end</w:t>
        <w:noBreakHyphen/>
        <w:t>of</w:t>
        <w:noBreakHyphen/>
        <w:t>line</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represent themselv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notation "..." is used to specify that repetition of the previous specification is optional, and this is done in both the format string and in the parameter lis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2.2   Continuation of lin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 line in a specification can be continued by placing an escape character as the last visible graphic character on the line; this continuation character shall be discarded from the input. Comment lines shall not be continued on a subsequent line using an escaped &lt;newline&g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3.2.3   Ellipse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A series of characters in a specification can be represented by three adjacent periods representing an absolute ellipsis symbol ("..."), or the symbols "...." or ".." representing respectively the symbolic decimal ellipsis symbol and the symbolic hexadecimal ellipsis symbol. The ellipsis specification shall be interpreted as meaning that all values between the values preceding and following it represent valid characters.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absolute ellipsis specification is only valid within a single encoded character set. An ellipsis shall be interpreted as including in the list all characters with an encoded value higher than the encoded value of the character preceding the ellipsis and lower than the encoded value of the character following the ellipsis. The absolute ellipsis specification is deprecated, as this is only relevant to FDCC-sets not using symbolic characters.</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e symbolic ellipsis specifications are only valid between symbolic character names. They shall be interpreted as all the symbolic names that can be generated by either incrementing the first symbolic names decimally or hexadecimally (corresponding to "...." or ".." respectively) until the symbolic character name is less or equal the second symbolic character name.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Examples: </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use of the hexadecimal symbolic ellipsis in &lt;U01AC&gt;..&lt;U01B2&gt; generates the symbolic character names &lt;U01AC&gt;, &lt;U01AD&gt;, &lt;U01AE&gt;, &lt;U01AF&gt;, &lt;U01B0&gt;, &lt;U01B1&gt;, and &lt;U01B2&gt; in that sequence.</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use of the decimal symbolic ellipsis in &lt;j0148&gt;..&lt;j0153&gt; generates the symbolic character names &lt;j0148&gt;, &lt;j0149&gt;, &lt;j0150&gt;, &lt;j0151&gt;, &lt;j0152&gt;, and &lt;j0153&gt; in that sequence.</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   FDCC-set</w:t>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275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 FDCC-set is the definition of the subset of a user's information technology environment that depends on lan</w:t>
        <w:softHyphen/>
        <w:t xml:space="preserve">guage and cultural conventions. It is made up from one or more categories.  Each category is identified by its name and controls specific aspects of the behaviour of components of the system. This standard defines following categories: </w:t>
      </w:r>
    </w:p>
    <w:p>
      <w:pPr>
        <w:pStyle w:val="Normal"/>
        <w:tabs>
          <w:tab w:val="clear" w:pos="720"/>
          <w:tab w:val="left" w:pos="-566" w:leader="none"/>
          <w:tab w:val="left" w:pos="400"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CTYPE</w:t>
        <w:tab/>
        <w:t>Character classification, case conversion and code transformation.</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COLLATE</w:t>
        <w:tab/>
        <w:t>Collation order.</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TIME</w:t>
        <w:tab/>
        <w:t>Date and time formats.</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NUMERIC</w:t>
        <w:tab/>
        <w:t>Numeric, non-monetary formatting.</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MONETARY</w:t>
        <w:tab/>
        <w:t>Monetary formatting.</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MESSAGES</w:t>
        <w:tab/>
        <w:t>Formats of informative and diagnostic messages and interactive responses.</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PAPER</w:t>
        <w:tab/>
        <w:t>Paper format</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NAME</w:t>
        <w:tab/>
        <w:t>Format of writing personal names</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b/>
        <w:t>LC_ADDRESS</w:t>
        <w:tab/>
        <w:t>Format of postal addresses</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TELEPHONE</w:t>
        <w:tab/>
        <w:t>Format for telephone numbers, and other telephone information</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2797" w:hanging="2797"/>
        <w:rPr>
          <w:lang w:val="en-GB"/>
        </w:rPr>
      </w:pPr>
      <w:r>
        <w:rPr>
          <w:lang w:val="en-GB"/>
        </w:rPr>
        <w:tab/>
        <w:t>LC_MEASUREMENT</w:t>
        <w:tab/>
        <w:t>Information on measurement system</w:t>
      </w:r>
    </w:p>
    <w:p>
      <w:pPr>
        <w:pStyle w:val="Normal"/>
        <w:tabs>
          <w:tab w:val="clear" w:pos="720"/>
          <w:tab w:val="left" w:pos="-566" w:leader="none"/>
          <w:tab w:val="left" w:pos="400"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b/>
        <w:t>LC_VERSIONS</w:t>
        <w:tab/>
        <w:t xml:space="preserve">Versions and status of categories </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 future editions of this standards further categories may be added. Other category names beginning with the 3 characters "LC_" are intended for future standardization, except for category names beginning with the five letters "LC_X_" which use is application defined. An implementation should thus use category names beginning with the five letters "LC_X_" to avoid clashes with future standardized categorie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is standard also defines an FDCC-set named "i18n" with values for each of the above categorie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   FDCC-set Definition</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FDCC-sets are described with the format presented in this subclause.  For the purposes of this standard, the text is referred to as the FDCC-set definition text or FDCC-set source tex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DCC-set definition text shall contain one or more FDCC-set category source definitions, and shall not contain more than one definition for the same FDCC-set category. If the text contains source definitions for more than one category, application-defined catego</w:t>
        <w:softHyphen/>
        <w:t>ries, if present, shall appear after the categories defined by this clause. A category source definition shall contain either the definition of a category or a copy directive.  In the event that some of the information for a FDCC-set category, as specified in this standard, is missing from the FDCC-set source definition, the behaviour of that category, if it is referen</w:t>
        <w:softHyphen/>
        <w:t>ced, is unspecified. A FDCC-set category is the normal way of specifying a single FDCC.</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 category source definition shall consist of a category header, a category body, and a category trailer. A category header shall consist of the character string naming of the category, beginning with the characters "LC_". The category trailer shall consist of the string "END", followed by one or more "blank"s and the string used in the corresponding category heade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category body shall consist of one or more lines of text. Each line shall contain an identifier, optionally followed by one or more operands. Identifiers shall be either keywords, identifying a particular FDCC, or collating elements, or script symbols, or transliteration statements. In addition to the keywords defined in this standard, the source can contain application-defined key</w:t>
        <w:softHyphen/>
        <w:t>words. Each keyword within a category shall have a unique name (i.e., two categories can have a commonly-named keyword); no keyword shall start with the characters "LC_". Identifiers shall be separated from the operands by one or more "blank"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Operands shall be characters, collating elements, script symbols, or strings of characters. Strings shall be enclosed in double-quotes. Literal double-quotes within strings shall be preceded by the &lt;escape character&gt;, described below. When a keyword is followed by more than one operand, the operands shall be separated by semicolons; "blank"s shall be allowed before and/or after a semicolon.</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1   Character representation</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dividual characters, characters in strings, and collating elements shall be represented using symbolic names, UCS notation or characters themselves, or as octal, hexadecimal, or decimal constants as defined below. When constant notation is used, the resultant FDCC</w:t>
        <w:noBreakHyphen/>
        <w:t>set definitions need not be portable between system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0)</w:t>
        <w:tab/>
        <w:t>The left angle bracket (&lt;) is a reserved symbol, denoting the start of a symbolic name; when used to represent itself it shall be preceded by the escape characte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1)</w:t>
        <w:tab/>
        <w:t>A character can be represented via a symbolic name, enclosed within angle brackets (&lt; and &gt;). The symbolic name, including the angle brackets, shall exactly match a symbolic name defined in a charmap or a repertoiremap to be used, and shall be replaced by a character value determined from the value associated with the symbolic name in the charmap or a value associated via a repertoiremap. Repertoiremaps have predefined symbolic names for UCS characters, see clause 6. Use of the escape character or a right angle bracket within a symbolic name shall be invalid unless the character is preceded by the escape characte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lt;c&gt;;&lt;c-cedilla&gt; "&lt;M&gt;&lt;a&gt;&lt;y&g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items (2), (3), (4) and (5) are deprecated and are retained for compatibility with the POSIX standard. FDCC-sets should be specified in a coded character set independent way, using symbolic names. To make actual use of the FDCC-set, it shall be used together with charmaps and/or repertoiremaps, so that the symbolic character names can be resolved into the actual character encoding used.</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2)</w:t>
        <w:tab/>
        <w:t>A character can be represented by the character itself, in which case the value of the character is application-defined. Within a string, the double-quote character, the escape character, and the right angle bracket character shall be escaped (preceded by the escape character) to be interpreted as the character itself. Outside strings, the character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 ; &lt; &gt; escape_cha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shall be escaped to be interpreted as the character itself</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c ä "May"</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3)</w:t>
        <w:tab/>
        <w:t>A character can be represented as an octal constant. An octal constant shall be specified as the escape character followed by two or more octal digits. Each constant shall represent a byte value.</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143; \347; "\115"</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4)</w:t>
        <w:tab/>
        <w:t xml:space="preserve">A character can be represented as a hexadecimal constant. A hexadecimal constant shall be specified as the escape character followed by an x followed by two or more hexadecimal digits. Each constant shall represent a byte value. </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x63;\xe7;</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5)</w:t>
        <w:tab/>
        <w:t>A character can be represented as a decimal constant. A decimal constant shall be specified as the escape character followed by a d followed by two or more decimal digits. Each constant shall represent a byte value.</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d99; \d23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6)</w:t>
        <w:tab/>
        <w:t>Multibyte characters can be represented by concatenated constants specified in byte order with the last constant specifying the least significant byte of the character. Concatenated constants can include a mix of the above character representation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ind w:left="400" w:hanging="400"/>
        <w:rPr>
          <w:lang w:val="en-GB"/>
        </w:rPr>
      </w:pPr>
      <w:r>
        <w:rPr>
          <w:lang w:val="en-GB"/>
        </w:rPr>
        <w:tab/>
        <w:t>Example: \143\xe7; "\115\xe7\d17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Only characters existing in the character set for which the FDCC-set definition is created shall be specified, whether using symbolic names, the charac</w:t>
        <w:softHyphen/>
        <w:t>ters themselves, or octal, decimal, or hexadecimal constants. If a charmap is present, only characters defined in the charmap can be specified using octal, decimal, or hexadeci</w:t>
        <w:softHyphen/>
        <w:t>mal constants. Symbolic names not present in the charmap can be specified and shall be ignored, as specified under item (1) above.</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2   Pre-category statement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In a FDCC-set the following statements can precede category specifications, and they apply to all categories in the specified FDCC-se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2.1   comment_cha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line in a FDCC-set modifies the comment character. It shall have the following format, starting in column 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comment_char %c\n", &lt;comment character&g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e comment character shall default to the number-sign (#). All examples this standard use "%" as the &lt;comment char&gt;, except where otherwise noted. Blank lines and lines containing the &lt;comment char&gt; in the first position, and the remainder of a line with a &lt;comment char&gt; occurring where a syntactic semicolon may occur, shall be ignored. </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2.2   escape_char</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line in a FDCC-set modifies the escape character to be used in the text. It shall have the following format, starting in column 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r>
        <w:rPr>
          <w:lang w:val="en-GB"/>
        </w:rPr>
        <w:t>"escape_char %c\n", &lt;escape character&g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escape character shall default to backslash "\". All examples in this standard uses "/" as the escape character, except where otherwise noted.</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2.3   repertoiremap</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line in a FDCC-set specifies the name of a repertoiremap used to define the symbolic character names in the FDCC-set. There may be at most one "repertoiremap" line. It shall have the following format, starting in column 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b/>
        <w:t>"repertoiremap %s\n", &lt;repertoiremap&g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1.2.4   charmap</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line in a FDCC-set specifies the name of a charmap which may be used with the FDCC-set. It shall have the following format, starting in column 1:</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ab/>
        <w:t>"charmap %s\n",&lt;charmap&g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There may be more than one charmap specification in a FDCC-set. For the actual use of a FDCC-set, at most one charmap may be in use, and this may be different from any charmap specified with the "charmap" line. The "charmap" keyword is intended to provide information on which charmaps are supposed to be used with the FDCC-set, but other charmaps may also be applicable. </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 xml:space="preserve"> </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2   LC_CTYPE</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LC_CTYPE category defines character classification, case conversion, character transformation, and other character attribute mappings. Ellipsises and symbolic ellipsises  as defined in clause 3.2.3 may be used to specify a list of characters. Support for the portable character set is required.</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Example: \x30:...;\x39; includes in the character class all characters with encoded values between the endpoint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t>4.2.1   Basic keywords</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b/>
          <w:b/>
          <w:bCs/>
          <w:lang w:val="en-GB"/>
        </w:rPr>
      </w:pPr>
      <w:r>
        <w:rPr>
          <w:b/>
          <w:bCs/>
          <w:lang w:val="en-GB"/>
        </w:rPr>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t>The following keywords shall be defined. In the descriptions, the term "automatically included" means that it shall not be an error to either include the referenced characters or to omit them; the interpreting system shall provide them if missing and accept them silently if present.</w:t>
      </w:r>
    </w:p>
    <w:p>
      <w:pPr>
        <w:pStyle w:val="Normal"/>
        <w:tabs>
          <w:tab w:val="clear" w:pos="720"/>
          <w:tab w:val="left" w:pos="-566" w:leader="none"/>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6" w:leader="none"/>
          <w:tab w:val="left" w:pos="3996" w:leader="none"/>
          <w:tab w:val="left" w:pos="4396"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suppressAutoHyphens w:val="true"/>
        <w:rPr>
          <w:lang w:val="en-GB"/>
        </w:rPr>
      </w:pPr>
      <w:r>
        <w:rPr>
          <w:lang w:val="en-GB"/>
        </w:rPr>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copy</w:t>
        <w:tab/>
        <w:t>Specify the name of an existing FDCC-set to be used as the source for the defi</w:t>
        <w:softHyphen/>
        <w:t>nition of this category. If this keyword is specified, no other key</w:t>
        <w:softHyphen/>
        <w:t>word shall be specifi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upper</w:t>
        <w:tab/>
        <w:t>Define characters to be classified as uppercase letters. No character specified for the keywords cntrl, digit, punct, or space shall be specified. The uppercase letters A through Z of the portable character set, shall automatically belong to this class, with application-defined character values. The keyword ma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lower</w:t>
        <w:tab/>
        <w:t>Define characters to be classified as lowercase letters. No character specified for the keywords cntrl, digit, punct, or space shall be specified. The lowercase letters a through z of the portable character set, shall automatically belong to this class, with application-defined charac</w:t>
        <w:softHyphen/>
        <w:t>ter values. The keyword m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alpha</w:t>
        <w:tab/>
        <w:t>Define characters to be classified as letters or other characters used in words of natural languages such as syllabic or ideographic characters. No character specified for the keywords cntrl, digit, punct, or space shall be specified. In addition, characters classified as either upper or lower shall automatically belong to this class. The keyword ma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digit</w:t>
        <w:tab/>
        <w:t>Define the characters to be classified as numeric digits. Digits corresponding to the values 0, 1, 2, 3, 4, 5, 6, 7, 8, and 9 can be specified in groups of 10 digits, and in ascending order of the values they represent. The digits of the portable character set are automatically included. If this keyword is not specified, the digits 0 through 9 of the portable character set shall automati</w:t>
        <w:softHyphen/>
        <w:t>cally belong to this class, with application-defined character values. The keyword ma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outdigit</w:t>
        <w:tab/>
        <w:t>Define the characters to be classified as numeric digits for output. Digits corresponding to the values 0, 1, 2, 3, 4, 5, 6, 7, 8, and 9 can be specified, and in ascending order of the values they represent. If this keyword is not specified, the digits 0 through 9 of the portable character set shall automati</w:t>
        <w:softHyphen/>
        <w:t>cally belong to this class, with application-defined character values. The keyword ma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space</w:t>
        <w:tab/>
        <w:t>Define characters to be classified as white-space characters, for to find syntactical boundaries. No charac</w:t>
        <w:softHyphen/>
        <w:t>ter specified for the keywords upper, lower, alpha, digit, graph, or xdigit shall be specified. If this keyword is not specified, the characters &lt;spa</w:t>
        <w:softHyphen/>
        <w:t>ce&gt;, &lt;form-feed&gt;, &lt;newline&gt;, &lt;carriage-return&gt;, &lt;tab&gt;, and &lt;vertical-tab&gt;, shall automatically belong to this class, with application-defined character values. Any charac</w:t>
        <w:softHyphen/>
        <w:t>ters included in the class blank shall be automatically included. The keyword may be omitt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cntrl</w:t>
        <w:tab/>
        <w:t>Define characters to be classified as control characters. No character specified for the keywords upper, lower, alpha, digit, punct, graph, print, or xdigit shall be specified. The keyword shall be specifi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punct</w:t>
        <w:tab/>
        <w:t>Define characters to be classified as punctuation characters. No charac</w:t>
        <w:softHyphen/>
        <w:t>ter specified for the keywords upper, lower, alpha, digit, cntrl, xdigit, or as the &lt;space&gt; character shall be specified. The keyword shall be specifi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graph</w:t>
        <w:tab/>
        <w:t xml:space="preserve">Define characters to be classified as printable characters, not including the &lt;space&gt; character. If this keyword is not specified, characters specified for the keywords upper, lower, alpha, digit, xdigit, and punct shall belong to this character class. No character specified for the keyword cntrl shall be specified. </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print</w:t>
        <w:tab/>
        <w:t>Define characters to be classified as printable characters, including the &lt;space&gt; charac</w:t>
        <w:softHyphen/>
        <w:t>ter. If this keyword is not provided, characters specified for the key</w:t>
        <w:softHyphen/>
        <w:t>words upper, lower, alpha, digit, xdigit, punct, graph, and the &lt;space&gt; character shall belong to this character class. No character specified for the keyword cntrl shall be specified.</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xdigit</w:t>
        <w:tab/>
        <w:t>Define the characters to be classified as hexadecimal digits. Only the charac</w:t>
        <w:softHyphen/>
        <w:t>ters defined for the class digit shall be specified, in ascending sequence by nume</w:t>
        <w:softHyphen/>
        <w:t>rical value, followed by one or more sets of six charac</w:t>
        <w:softHyphen/>
        <w:t>ters representing the hexadeci</w:t>
        <w:softHyphen/>
        <w:t>mal digits 10 through 15, with each set in ascending order (for example A, B, C, D, E, F, a, b, c, d, e, f). If this keyword is not specified, the digits 0 through 9, the uppercase letters A through F, and the lowercase letters a through f, shall automatically belong to this class, with applicat</w:t>
        <w:softHyphen/>
        <w:t>ion-defined character values.</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blank</w:t>
        <w:tab/>
        <w:t>Define characters to be classified as "blank" characters. If this keyword is unspecified, the characters &lt;space&gt; and &lt;tab&gt;, with application-defined character values, shall belong to this character class.</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toupper</w:t>
        <w:tab/>
        <w:t>Define the mapping of lowercase letters to uppercase letters. The ope</w:t>
        <w:softHyphen/>
        <w:t>rand shall consist of character pairs, separated by semicolons. The characters in each character pair shall be separated by a comma and the pair enclosed by paren</w:t>
        <w:softHyphen/>
        <w:t>theses. The first character in each pair shall be the lowercase letter, the second the corresponding uppercase letter. Only characters specified for the keywords lower and upper shall be specified. If this keyword is not specified, the lower</w:t>
        <w:softHyphen/>
        <w:t>case letters a through z, and their corresponding uppercase letters A through Z, shall automatically be included, with application-defined character values.</w:t>
      </w:r>
    </w:p>
    <w:p>
      <w:pPr>
        <w:pStyle w:val="Normal"/>
        <w:tabs>
          <w:tab w:val="clear" w:pos="720"/>
          <w:tab w:val="left" w:pos="98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s>
        <w:suppressAutoHyphens w:val="true"/>
        <w:ind w:left="1003" w:hanging="1003"/>
        <w:rPr>
          <w:lang w:val="en-GB"/>
        </w:rPr>
      </w:pPr>
      <w:r>
        <w:rPr>
          <w:lang w:val="en-GB"/>
        </w:rPr>
        <w:t>tolower</w:t>
        <w:tab/>
        <w:t>Define the mapping of uppercase letters to lowercase letters. The ope</w:t>
        <w:softHyphen/>
        <w:t>rand shall consist of character pairs, separated by semicolons. The characters in each character pair are separated by a comma and the pair enclosed by parentheses. The first character in each pair shall be the uppercase letter, the second the corresponding lowercase letter. Only characters specified for the keywords lower and upper shall be specified. If this keyword is speci</w:t>
        <w:softHyphen/>
        <w:t>fied, the uppercase letters A through Z, and their correspon</w:t>
        <w:softHyphen/>
        <w:t>ding lowercase letter, shall be specified. If this keyword is not specified, the map</w:t>
        <w:softHyphen/>
        <w:t>ping shall be the reverse mapping of the one specified for toupper.</w:t>
      </w:r>
    </w:p>
    <w:p>
      <w:pPr>
        <w:pStyle w:val="Normal"/>
        <w:tabs>
          <w:tab w:val="clear" w:pos="720"/>
          <w:tab w:val="left" w:pos="1003" w:leader="none"/>
          <w:tab w:val="left" w:pos="1440" w:leader="none"/>
          <w:tab w:val="left" w:pos="3600" w:leader="none"/>
        </w:tabs>
        <w:suppressAutoHyphens w:val="true"/>
        <w:ind w:left="1003" w:hanging="1003"/>
        <w:rPr>
          <w:lang w:val="en-GB"/>
        </w:rPr>
      </w:pPr>
      <w:r>
        <w:rPr>
          <w:lang w:val="en-GB"/>
        </w:rPr>
        <w:t>class</w:t>
        <w:tab/>
        <w:t>Define characters to be classified as characters in the class defined with the first operand, which is a string. The string shall only contain letters, digits and &lt;hyphen-minus&gt; and &lt;underline&gt; form the portable character set. The following operands are characters. This keyword is optional. The keyword can only be specified once per named class. Defined classes are:</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left_to_right</w:t>
        <w:tab/>
        <w:t>Left-to-right directionality, for example Latin letters.</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right_to_left</w:t>
        <w:tab/>
        <w:t>Right-to-left directionality, for example Hebrew letters.</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um_terminator</w:t>
        <w:tab/>
        <w:t>Numeric terminator required for determining the end of a number.</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um_separator</w:t>
        <w:tab/>
        <w:t>numbers separator characters that can separate numbers written with any of the characters in the digit class.</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segment_separator</w:t>
        <w:tab/>
        <w:t>Segment separator characters, that delimits segments, normally part of a line, with specific directionality.</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block_separator</w:t>
        <w:tab/>
        <w:t>Block separator characters, that delimits larger blocks of text with a specific directionality.</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direction_control</w:t>
        <w:tab/>
        <w:t>Direction control characters, such as the characters listed in ISO/IEC 10646-1:1993 annex D.1.3.</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sym_swap_layout</w:t>
        <w:tab/>
        <w:t>Symmetrical swap layout characters, such as the characters listed in ISO/IEC 10646-1:1993 annex D.2.2</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char_shape_selector</w:t>
        <w:tab/>
        <w:t>Character shaping selector characters, such as the characters listed in ISO/IEC 10646-1:1993 annex D.2.3</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um_shape_selector</w:t>
        <w:tab/>
        <w:t>Numeric shaping selector characters, such as the characters listed in ISO/IEC 10646-1:1993 annex D.2.4</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on_spacing</w:t>
        <w:tab/>
        <w:t>Characters to form composite graphic symbols, such as characters listed in ISO/IEC 10646:1993 annex B.1.</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on_spacing_level3</w:t>
        <w:tab/>
        <w:t>Characters to form composite graphic symbols, that may also be represented by other characters, such as characters listed in ISO/IEC 10646-1:1993 annex B.2.</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ormal_connect</w:t>
        <w:tab/>
        <w:t>Characters that connect both to the left and to the right</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r_connect</w:t>
        <w:tab/>
        <w:t>Characters that connect only to their right.</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o_connect</w:t>
        <w:tab/>
        <w:t>Characters that do not connect and cannot be overridden.</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no_connect-space</w:t>
        <w:tab/>
        <w:t>Characters that may be overridden, but do not connect.</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vowel_connect</w:t>
        <w:tab/>
        <w:t>Connectable vowels.</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special1</w:t>
        <w:tab/>
        <w:t>Characters that need special handling.</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special2</w:t>
        <w:tab/>
        <w:t>Characters that need special handling.</w:t>
      </w:r>
    </w:p>
    <w:p>
      <w:pPr>
        <w:pStyle w:val="Normal"/>
        <w:tabs>
          <w:tab w:val="clear" w:pos="720"/>
          <w:tab w:val="left" w:pos="1003" w:leader="none"/>
          <w:tab w:val="left" w:pos="1440" w:leader="none"/>
          <w:tab w:val="left" w:pos="3600" w:leader="none"/>
        </w:tabs>
        <w:suppressAutoHyphens w:val="true"/>
        <w:rPr>
          <w:lang w:val="en-GB"/>
        </w:rPr>
      </w:pPr>
      <w:r>
        <w:rPr>
          <w:lang w:val="en-GB"/>
        </w:rPr>
        <w:tab/>
        <w:tab/>
        <w:t>special3</w:t>
        <w:tab/>
        <w:t>Characters that need special handling.</w:t>
      </w:r>
    </w:p>
    <w:p>
      <w:pPr>
        <w:pStyle w:val="Normal"/>
        <w:tabs>
          <w:tab w:val="clear" w:pos="720"/>
          <w:tab w:val="left" w:pos="1003" w:leader="none"/>
          <w:tab w:val="left" w:pos="1440" w:leader="none"/>
          <w:tab w:val="left" w:pos="3600" w:leader="none"/>
        </w:tabs>
        <w:suppressAutoHyphens w:val="true"/>
        <w:ind w:left="1003" w:hanging="1003"/>
        <w:rPr>
          <w:lang w:val="en-GB"/>
        </w:rPr>
      </w:pPr>
      <w:r>
        <w:rPr>
          <w:lang w:val="en-GB"/>
        </w:rPr>
        <w:tab/>
        <w:t xml:space="preserve">The class names "upper", "lower", "alpha", "digit", "space", "cntrl", "punct", "graph", "print", "xdigit", and "blank" are taken to mean the classes defined by the respective keywords. </w:t>
      </w:r>
    </w:p>
    <w:p>
      <w:pPr>
        <w:pStyle w:val="Normal"/>
        <w:tabs>
          <w:tab w:val="clear" w:pos="720"/>
          <w:tab w:val="left" w:pos="1003" w:leader="none"/>
          <w:tab w:val="left" w:pos="1440" w:leader="none"/>
          <w:tab w:val="left" w:pos="3600" w:leader="none"/>
        </w:tabs>
        <w:suppressAutoHyphens w:val="true"/>
        <w:ind w:left="1003" w:hanging="1003"/>
        <w:rPr>
          <w:lang w:val="en-GB"/>
        </w:rPr>
      </w:pPr>
      <w:r>
        <w:rPr>
          <w:lang w:val="en-GB"/>
        </w:rPr>
        <w:t>map</w:t>
        <w:tab/>
        <w:t>Define the mapping of characters. The first operand is a string, defining the name of the mapping. The string shall only contain letters, digits and &lt;hyphen-minus&gt; and &lt;underline&gt; form the portable character set. The following ope</w:t>
        <w:softHyphen/>
        <w:t>rands shall consist of character pairs, separated by semicolons. The characters in each character pair shall be separated by a comma and the pair enclosed by paren</w:t>
        <w:softHyphen/>
        <w:t>theses. The first character in each pair shall be the character to map from, the second the corresponding character to map to. This keyword is optional. The keyword can only be specified once per named mapping. Defined mappings are:</w:t>
      </w:r>
    </w:p>
    <w:p>
      <w:pPr>
        <w:pStyle w:val="Normal"/>
        <w:tabs>
          <w:tab w:val="clear" w:pos="720"/>
          <w:tab w:val="left" w:pos="1003" w:leader="none"/>
          <w:tab w:val="left" w:pos="1440" w:leader="none"/>
          <w:tab w:val="left" w:pos="3600" w:leader="none"/>
        </w:tabs>
        <w:suppressAutoHyphens w:val="true"/>
        <w:ind w:left="3600" w:hanging="3600"/>
        <w:rPr>
          <w:lang w:val="en-GB"/>
        </w:rPr>
      </w:pPr>
      <w:r>
        <w:rPr>
          <w:lang w:val="en-GB"/>
        </w:rPr>
        <w:tab/>
        <w:tab/>
        <w:t>tosymmetric</w:t>
        <w:tab/>
        <w:t>Characters to be switched for eachother in bidirectional text, for example characters listed in ISO/IEC 10646-1 Annex C. For each pair also the mapping form the second operand to the first operand is also defined.</w:t>
      </w:r>
    </w:p>
    <w:p>
      <w:pPr>
        <w:pStyle w:val="Normal"/>
        <w:tabs>
          <w:tab w:val="clear" w:pos="720"/>
          <w:tab w:val="left" w:pos="1003" w:leader="none"/>
          <w:tab w:val="left" w:pos="1440" w:leader="none"/>
          <w:tab w:val="left" w:pos="3600" w:leader="none"/>
        </w:tabs>
        <w:suppressAutoHyphens w:val="true"/>
        <w:ind w:left="1003" w:hanging="1003"/>
        <w:rPr>
          <w:lang w:val="en-GB"/>
        </w:rPr>
      </w:pPr>
      <w:r>
        <w:rPr>
          <w:lang w:val="en-GB"/>
        </w:rPr>
        <w:tab/>
        <w:t xml:space="preserve">The mapping names "toupper", and "tolower" are taken to mean the mapping defined by the respective keywords. </w:t>
      </w:r>
    </w:p>
    <w:p>
      <w:pPr>
        <w:pStyle w:val="Normal"/>
        <w:tabs>
          <w:tab w:val="clear" w:pos="720"/>
          <w:tab w:val="left" w:pos="1003" w:leader="none"/>
          <w:tab w:val="left" w:pos="1440" w:leader="none"/>
          <w:tab w:val="left" w:pos="3600" w:leader="none"/>
        </w:tabs>
        <w:suppressAutoHyphens w:val="true"/>
        <w:rPr>
          <w:lang w:val="en-GB"/>
        </w:rPr>
      </w:pPr>
      <w:r>
        <w:rPr>
          <w:lang w:val="en-GB"/>
        </w:rPr>
      </w:r>
    </w:p>
    <w:p>
      <w:pPr>
        <w:pStyle w:val="Normal"/>
        <w:tabs>
          <w:tab w:val="clear" w:pos="720"/>
          <w:tab w:val="left" w:pos="1003" w:leader="none"/>
          <w:tab w:val="left" w:pos="1440" w:leader="none"/>
          <w:tab w:val="left" w:pos="3600" w:leader="none"/>
        </w:tabs>
        <w:suppressAutoHyphens w:val="true"/>
        <w:rPr>
          <w:lang w:val="en-GB"/>
        </w:rPr>
      </w:pPr>
      <w:r>
        <w:rPr>
          <w:lang w:val="en-GB"/>
        </w:rPr>
        <w:t>Table 1 shows the allowed character class combinations.</w:t>
      </w:r>
    </w:p>
    <w:p>
      <w:pPr>
        <w:pStyle w:val="Normal"/>
        <w:tabs>
          <w:tab w:val="clear" w:pos="720"/>
          <w:tab w:val="left" w:pos="1003" w:leader="none"/>
          <w:tab w:val="left" w:pos="1440" w:leader="none"/>
          <w:tab w:val="left" w:pos="3600" w:leader="none"/>
        </w:tabs>
        <w:suppressAutoHyphens w:val="true"/>
        <w:rPr>
          <w:lang w:val="en-GB"/>
        </w:rPr>
      </w:pPr>
      <w:r>
        <w:rPr>
          <w:lang w:val="en-GB"/>
        </w:rPr>
      </w:r>
    </w:p>
    <w:p>
      <w:pPr>
        <w:pStyle w:val="Normal"/>
        <w:tabs>
          <w:tab w:val="clear" w:pos="720"/>
          <w:tab w:val="left" w:pos="1003" w:leader="none"/>
          <w:tab w:val="left" w:pos="1440" w:leader="none"/>
          <w:tab w:val="left" w:pos="3600" w:leader="none"/>
        </w:tabs>
        <w:suppressAutoHyphens w:val="true"/>
        <w:rPr>
          <w:lang w:val="en-GB"/>
        </w:rPr>
      </w:pPr>
      <w:r>
        <w:rPr>
          <w:lang w:val="en-GB"/>
        </w:rPr>
      </w:r>
    </w:p>
    <w:p>
      <w:pPr>
        <w:pStyle w:val="Normal"/>
        <w:tabs>
          <w:tab w:val="clear" w:pos="720"/>
          <w:tab w:val="left" w:pos="1003" w:leader="none"/>
          <w:tab w:val="left" w:pos="1440" w:leader="none"/>
          <w:tab w:val="left" w:pos="3600" w:leader="none"/>
        </w:tabs>
        <w:suppressAutoHyphens w:val="true"/>
        <w:rPr>
          <w:lang w:val="en-GB"/>
        </w:rPr>
      </w:pPr>
      <w:r>
        <w:rPr>
          <w:lang w:val="en-GB"/>
        </w:rPr>
        <w:t>Table 1: Valid Character Class Combination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Class</w:t>
        <w:tab/>
        <w:t>upper</w:t>
        <w:tab/>
        <w:t>lower</w:t>
        <w:tab/>
        <w:t>alpha</w:t>
        <w:tab/>
        <w:t>digit</w:t>
        <w:tab/>
        <w:t>space</w:t>
        <w:tab/>
        <w:t>cntrl</w:t>
        <w:tab/>
        <w:t>punct</w:t>
        <w:tab/>
        <w:t>graph</w:t>
        <w:tab/>
        <w:t>print</w:t>
        <w:tab/>
        <w:t>xdigit</w:t>
        <w:tab/>
        <w:t>blank</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upper</w:t>
        <w:tab/>
        <w:tab/>
        <w:t>+</w:t>
        <w:tab/>
        <w:t>A</w:t>
        <w:tab/>
        <w:t>x</w:t>
        <w:tab/>
        <w:t>x</w:t>
        <w:tab/>
        <w:t>x</w:t>
        <w:tab/>
        <w:t>x</w:t>
        <w:tab/>
        <w:t>A</w:t>
        <w:tab/>
        <w:t>A</w:t>
        <w:tab/>
        <w:t>+</w:t>
        <w:tab/>
        <w:t>x</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lower</w:t>
        <w:tab/>
        <w:t>+</w:t>
        <w:tab/>
        <w:tab/>
        <w:t>A</w:t>
        <w:tab/>
        <w:t>x</w:t>
        <w:tab/>
        <w:t>x</w:t>
        <w:tab/>
        <w:t>x</w:t>
        <w:tab/>
        <w:t>x</w:t>
        <w:tab/>
        <w:t>A</w:t>
        <w:tab/>
        <w:t>A</w:t>
        <w:tab/>
        <w:t>+</w:t>
        <w:tab/>
        <w:t xml:space="preserve">x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alpha</w:t>
        <w:tab/>
        <w:t>+</w:t>
        <w:tab/>
        <w:t>+</w:t>
        <w:tab/>
        <w:tab/>
        <w:t>x</w:t>
        <w:tab/>
        <w:t>x</w:t>
        <w:tab/>
        <w:t>x</w:t>
        <w:tab/>
        <w:t>x</w:t>
        <w:tab/>
        <w:t>A</w:t>
        <w:tab/>
        <w:t>A</w:t>
        <w:tab/>
        <w:t>+</w:t>
        <w:tab/>
        <w:t xml:space="preserve">x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digit</w:t>
        <w:tab/>
        <w:t>x</w:t>
        <w:tab/>
        <w:t>x</w:t>
        <w:tab/>
        <w:t>x</w:t>
        <w:tab/>
        <w:tab/>
        <w:t>x</w:t>
        <w:tab/>
        <w:t>x</w:t>
        <w:tab/>
        <w:t>x</w:t>
        <w:tab/>
        <w:t>A</w:t>
        <w:tab/>
        <w:t>A</w:t>
        <w:tab/>
        <w:t>A</w:t>
        <w:tab/>
        <w:t xml:space="preserve">x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space</w:t>
        <w:tab/>
        <w:t>x</w:t>
        <w:tab/>
        <w:t>x</w:t>
        <w:tab/>
        <w:t>x</w:t>
        <w:tab/>
        <w:t>x</w:t>
        <w:tab/>
        <w:tab/>
        <w:t>+</w:t>
        <w:tab/>
        <w:t>*</w:t>
        <w:tab/>
        <w:t>*</w:t>
        <w:tab/>
        <w:t>*</w:t>
        <w:tab/>
        <w:t>x</w:t>
        <w:tab/>
        <w: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cntrl</w:t>
        <w:tab/>
        <w:t>x</w:t>
        <w:tab/>
        <w:t>x</w:t>
        <w:tab/>
        <w:t>x</w:t>
        <w:tab/>
        <w:t>x</w:t>
        <w:tab/>
        <w:t>+</w:t>
        <w:tab/>
        <w:tab/>
        <w:t>x</w:t>
        <w:tab/>
        <w:t>x</w:t>
        <w:tab/>
        <w:t>x</w:t>
        <w:tab/>
        <w:t>x</w:t>
        <w:tab/>
        <w: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punct</w:t>
        <w:tab/>
        <w:t>x</w:t>
        <w:tab/>
        <w:t>x</w:t>
        <w:tab/>
        <w:t>x</w:t>
        <w:tab/>
        <w:t>x</w:t>
        <w:tab/>
        <w:t>+</w:t>
        <w:tab/>
        <w:t>x</w:t>
        <w:tab/>
        <w:tab/>
        <w:t>A</w:t>
        <w:tab/>
        <w:t>A</w:t>
        <w:tab/>
        <w:t>x</w:t>
        <w:tab/>
        <w: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graph</w:t>
        <w:tab/>
        <w:t>+</w:t>
        <w:tab/>
        <w:t>+</w:t>
        <w:tab/>
        <w:t>+</w:t>
        <w:tab/>
        <w:t>+</w:t>
        <w:tab/>
        <w:t>+</w:t>
        <w:tab/>
        <w:t>x</w:t>
        <w:tab/>
        <w:t>+</w:t>
        <w:tab/>
        <w:tab/>
        <w:t>A</w:t>
        <w:tab/>
        <w:t>+</w:t>
        <w:tab/>
        <w: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print</w:t>
        <w:tab/>
        <w:t>+</w:t>
        <w:tab/>
        <w:t>+</w:t>
        <w:tab/>
        <w:t>+</w:t>
        <w:tab/>
        <w:t>+</w:t>
        <w:tab/>
        <w:t>+</w:t>
        <w:tab/>
        <w:t>x</w:t>
        <w:tab/>
        <w:t>+</w:t>
        <w:tab/>
        <w:t>+</w:t>
        <w:tab/>
        <w:tab/>
        <w:t>+</w:t>
        <w:tab/>
        <w: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xdigit</w:t>
        <w:tab/>
        <w:t>+</w:t>
        <w:tab/>
        <w:t>+</w:t>
        <w:tab/>
        <w:t>+</w:t>
        <w:tab/>
        <w:t>+</w:t>
        <w:tab/>
        <w:t>x</w:t>
        <w:tab/>
        <w:t>x</w:t>
        <w:tab/>
        <w:t>x</w:t>
        <w:tab/>
        <w:t>A</w:t>
        <w:tab/>
        <w:t>A</w:t>
        <w:tab/>
        <w:tab/>
        <w:t xml:space="preserve">x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blank</w:t>
        <w:tab/>
        <w:t>x</w:t>
        <w:tab/>
        <w:t>x</w:t>
        <w:tab/>
        <w:t>x</w:t>
        <w:tab/>
        <w:t>x</w:t>
        <w:tab/>
        <w:t>A</w:t>
        <w:tab/>
        <w:t>+</w:t>
        <w:tab/>
        <w:t>*</w:t>
        <w:tab/>
        <w:t>*</w:t>
        <w:tab/>
        <w:t>*</w:t>
        <w:tab/>
        <w:t>x</w:t>
        <w:tab/>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NOTE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Note 1: Explanation of code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A Automatically included; see tex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Permitted</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x Mutually exclusive</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See note 2</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Note 2: The &lt;space&gt; character, which is part of the space and blank class, cannot belong to punct or graph, but automatically shall belong to the print class. Other space or blank characters can be classified as punct, graph, and/or prin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b/>
          <w:bCs/>
          <w:lang w:val="en-GB"/>
        </w:rPr>
        <w:t>4.2.2   Character string transliteration</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xml:space="preserve">The following keywords may be used to transliterate strings. The transliteration may for example be from the Cyrillic script to the Latin script. Transliteration is often language dependent, and the language to be transliterated to is identified with the FDCC-set, which may also be used to identify a specific language to be transliterated from. Transliteration of an incoming character string to a character string in a FDCC-set can be specified with the following keywords and transliteration statements.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2171" w:hanging="2171"/>
        <w:rPr>
          <w:lang w:val="en-GB"/>
        </w:rPr>
      </w:pPr>
      <w:r>
        <w:rPr>
          <w:lang w:val="en-GB"/>
        </w:rPr>
        <w:t>translit_start</w:t>
        <w:tab/>
        <w:tab/>
        <w:t>The "translit_start" keyword is followed by one or more transliteration statements assigning  character transliteration values to transliterating elements, and include statements copying transliteration specifications from other FDCC-set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2171" w:hanging="2171"/>
        <w:rPr>
          <w:lang w:val="en-GB"/>
        </w:rPr>
      </w:pPr>
      <w:r>
        <w:rPr>
          <w:lang w:val="en-GB"/>
        </w:rPr>
        <w:t xml:space="preserve">translit_end </w:t>
        <w:tab/>
        <w:tab/>
        <w:t>The end of the transliteration statement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2171" w:hanging="2171"/>
        <w:rPr>
          <w:lang w:val="en-GB"/>
        </w:rPr>
      </w:pPr>
      <w:r>
        <w:rPr>
          <w:lang w:val="en-GB"/>
        </w:rPr>
        <w:t>include</w:t>
        <w:tab/>
        <w:tab/>
        <w:t>The name of the FDCC-set in text form to transliterate from, and the repertoiremap for the FDCC-set to be used for the definition of the transliteration statements. Other transliteration statements may follow to replace specification of the copied FDCC-set. This keyword is optional.</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2171" w:hanging="2171"/>
        <w:rPr>
          <w:lang w:val="en-GB"/>
        </w:rPr>
      </w:pPr>
      <w:r>
        <w:rPr>
          <w:lang w:val="en-GB"/>
        </w:rPr>
        <w:t>default_missing</w:t>
        <w:tab/>
        <w:t>defines one or more characters to be used if no transliteration statement can be applied to a input &lt;transliteration-source&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xml:space="preserve">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b/>
          <w:bCs/>
          <w:lang w:val="en-GB"/>
        </w:rPr>
        <w:t>4.2.2.1   Transliteration statement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translit_start" keyword may be followed by transliteration statements. The syntax for a transliteration statement i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ab/>
        <w:t>"%s %s;%s;...;%s\n",&lt;transliteration-source&gt;,&lt;transliteration-string&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xml:space="preserve">         </w:t>
      </w:r>
      <w:r>
        <w:rPr>
          <w:lang w:val="en-GB"/>
        </w:rPr>
        <w:t>&lt;transliteration-string&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Each &lt;transliteration-source&gt; shall consist of one or more characters (in any of the forms defined in 4.1.1). The &lt;transliteration-source&gt; in terms of number of characters that match the input string is the one selected for transliteration.</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xml:space="preserve">The order the &lt;transliteration-strings&gt; is defined in, defines the precedence of transliterations. The first &lt;transliteration-string&gt; that satisfies the transliteration (by for example having characters that are all in the coded character set that is transformed into and having the desired string length) is chosen. Note: For this match in the list of &lt;transliteration-strings&gt; it is expected that a repertoire describing which characters to be present in the resulting transformed string be available to the transliteration API.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If more than one transliteration statement is given for a given &lt;transliteration-source&gt; this is an error, unless it is specifically allowed by the utility handling the FDCC-set - then a warning is given and the last transliteration statement is assumed.</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b/>
          <w:bCs/>
          <w:lang w:val="en-GB"/>
        </w:rPr>
        <w:t>4.2.2.2   "include" keyword</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 xml:space="preserve">The "include" keyword specifies a set of transliteration statements in text form to be included in the current transliteration.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syntax of the "include" statement i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ab/>
        <w:t>"include %s;%s\n", &lt;FDCC-set&gt;, &lt;repertoiremap&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lt;FDCC-set&gt; is a string identifying the FDCC-set to be included from.</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lt;repertoiremap&gt; is a string identifying the repertoiremap used in the FDCC-set being included, and is used to map character specifications from the specified FDCC-set into the current FDCC-se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b/>
          <w:b/>
          <w:bCs/>
          <w:lang w:val="en-GB"/>
        </w:rPr>
      </w:pPr>
      <w:r>
        <w:rPr>
          <w:b/>
          <w:bCs/>
          <w:lang w:val="en-GB"/>
        </w:rPr>
        <w:t>4.2.2.3   Example of use of transliteration</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translit_star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include "de_DE";"de_repmap"</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default_missing &lt;?&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lt;ae&gt;    &lt;a:&gt;;&lt;e*&gt;;&lt;a&gt;&lt;e&gt;;"&lt;e&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lt;s&gt;     &lt;s*&gt;;&lt;s=&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lt;K&gt;&lt;O&gt;  &lt;KO&gt;</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r>
        <w:rPr>
          <w:rFonts w:eastAsia="Courier;Courier New" w:cs="Courier;Courier New" w:ascii="Courier;Courier New" w:hAnsi="Courier;Courier New"/>
          <w:sz w:val="18"/>
          <w:szCs w:val="18"/>
          <w:lang w:val="en-GB"/>
        </w:rPr>
        <w:t>translit_end</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translit_start" keyword introduces the transliteration section in the LC_CTYPE category.</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include" keyword specifies that the FDCC-set "de_DE" is copied and that the repertoiremap "de_repmap" is used to define the symbolic character names in the FDCC-set "de_DE".</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default_missing" keyword introduces the character sequence "&lt;?&gt;" as the string to transform into for input characters that cannot be transformed into other strings, because no transliteration statement is applicable to the character.</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next 3 lines are transliteration statement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first transliteration statement defines a number of transliterations for the LATIN LETTER AE, including into LATIN LETTER A WITH DIAERESIS, GREEK LETTER EPSILON, the two Latin letters A and E, and finally the LATIN LETTER E.</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second transliteration statement defines transliteration of the LATIN LETTER S into GREEK LETTER SIGMA, and CYRILLIC LETTER ES.</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third transliteration statement transliterates the two Latin letters K and O into the Japanese Hiragana character KO.</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transliteration sections is terminated via the "translit_end" keyword in the above example.</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b/>
          <w:b/>
          <w:bCs/>
          <w:lang w:val="en-GB"/>
        </w:rPr>
      </w:pPr>
      <w:r>
        <w:rPr>
          <w:b/>
          <w:bCs/>
          <w:lang w:val="en-GB"/>
        </w:rPr>
        <w:t>4.2.3   "i18n" LC_CTYPE category</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b/>
          <w:b/>
          <w:bCs/>
          <w:lang w:val="en-GB"/>
        </w:rPr>
      </w:pPr>
      <w:r>
        <w:rPr>
          <w:b/>
          <w:bCs/>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i18n" FDCC-set for the LC_CTYPE is defined as follows:</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CTYPE</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following is the 14652 i18n fdcc</w:t>
        <w:noBreakHyphen/>
        <w:t>set LC_CTYPE category.</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It covers ISO/IEC 10646-1 including Cor.1 and AMD 1 thru 9</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upper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1&gt;..&lt;U005A&gt;;&lt;U00C0&gt;..&lt;U00D6&gt;;&lt;U00D8&gt;..&lt;U00DE&gt;;&lt;U010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2&gt;;&lt;U0104&gt;;&lt;U0106&gt;;&lt;U0108&gt;;&lt;U010A&gt;;&lt;U010C&gt;;&lt;U010E&gt;;&lt;U011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2&gt;;&lt;U0114&gt;;&lt;U0116&gt;;&lt;U0118&gt;;&lt;U011A&gt;;&lt;U011C&gt;;&lt;U011E&gt;;&lt;U012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2&gt;;&lt;U0124&gt;;&lt;U0126&gt;;&lt;U0128&gt;;&lt;U012A&gt;;&lt;U012C&gt;;&lt;U012E&gt;;&lt;U013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32&gt;;&lt;U0134&gt;;&lt;U0136&gt;;&lt;U0139&gt;;&lt;U013B&gt;;&lt;U013D&gt;;&lt;U013F&gt;;&lt;U014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3&gt;;&lt;U0145&gt;;&lt;U0147&gt;;&lt;U014A&gt;;&lt;U014C&gt;;&lt;U014E&gt;;&lt;U0150&gt;;&lt;U015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4&gt;;&lt;U0156&gt;;&lt;U0158&gt;;&lt;U015A&gt;;&lt;U015C&gt;;&lt;U015E&gt;;&lt;U0160&gt;;&lt;U016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4&gt;;&lt;U0166&gt;;&lt;U0168&gt;;&lt;U016A&gt;;&lt;U016C&gt;;&lt;U016E&gt;;&lt;U0170&gt;;&lt;U017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4&gt;;&lt;U0176&gt;;&lt;U0178&gt;;&lt;U0179&gt;;&lt;U017B&gt;;&lt;U017D&gt;;&lt;U0181&gt;;&lt;U018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84&gt;;&lt;U0186&gt;;&lt;U0187&gt;;&lt;U0189&gt;..&lt;U018B&gt;;&lt;U018E&gt;..&lt;U01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3&gt;;&lt;U0194&gt;;&lt;U0196&gt;..&lt;U0198&gt;;&lt;U019C&gt;;&lt;U019D&gt;;&lt;U019F&gt;;&lt;U01A0&gt;;&lt;U01A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A4&gt;;&lt;U01A7&gt;;&lt;U01A9&gt;;&lt;U01AC&gt;;&lt;U01AE&gt;;&lt;U01AF&gt;;&lt;U01B1&gt;..&lt;U01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B5&gt;;&lt;U01B7&gt;;&lt;U01B8&gt;;&lt;U01BC&gt;;&lt;U01C4&gt;;&lt;U01C5&gt;;&lt;U01C7&gt;;&lt;U01C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A&gt;;&lt;U01CB&gt;;&lt;U01CD&gt;;&lt;U01CF&gt;;&lt;U01D1&gt;;&lt;U01D3&gt;;&lt;U01D5&gt;;&lt;U01D7&gt;;&lt;U01D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B&gt;;&lt;U01DE&gt;;&lt;U01E0&gt;;&lt;U01E2&gt;;&lt;U01E4&gt;;&lt;U01E6&gt;;&lt;U01E8&gt;;&lt;U01E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C&gt;;&lt;U01EE&gt;;&lt;U01F1&gt;;&lt;U01F2&gt;;&lt;U01F4&gt;;&lt;U01FA&gt;;&lt;U01FC&gt;;&lt;U01F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0&gt;;&lt;U0202&gt;;&lt;U0204&gt;;&lt;U0206&gt;;&lt;U0208&gt;;&lt;U020A&gt;;&lt;U020C&gt;;&lt;U020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10&gt;;&lt;U0212&gt;;&lt;U0214&gt;;&lt;U0216&gt;;&lt;U0262&gt;;&lt;U026A&gt;;&lt;U0274&gt;;&lt;U027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80&gt;;&lt;U0281&gt;;&lt;U028F&gt;;&lt;U0299&gt;;&lt;U029B&gt;;&lt;U029C&gt;;&lt;U029F&gt;;&lt;U038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88&gt;..&lt;U038A&gt;;&lt;U038C&gt;;&lt;U038E&gt;;&lt;U038F&gt;;&lt;U0391&gt;..&lt;U03A1&gt;;&lt;U03A3&gt;..&lt;U03A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1&gt;..&lt;U040C&gt;;&lt;U040E&gt;..&lt;U042F&gt;;&lt;U0460&gt;;&lt;U0462&gt;;&lt;U0464&gt;;&lt;U0466&gt;;&lt;U046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A&gt;;&lt;U046C&gt;;&lt;U046E&gt;;&lt;U0470&gt;;&lt;U0472&gt;;&lt;U0474&gt;;&lt;U0476&gt;;&lt;U047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A&gt;;&lt;U047C&gt;;&lt;U047E&gt;;&lt;U0480&gt;;&lt;U0490&gt;;&lt;U0492&gt;;&lt;U0494&gt;;&lt;U049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8&gt;;&lt;U049A&gt;;&lt;U049C&gt;;&lt;U049E&gt;;&lt;U04A0&gt;;&lt;U04A2&gt;;&lt;U04A4&gt;;&lt;U04A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8&gt;;&lt;U04AA&gt;;&lt;U04AC&gt;;&lt;U04AE&gt;;&lt;U04B0&gt;;&lt;U04B2&gt;;&lt;U04B4&gt;;&lt;U04B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8&gt;;&lt;U04BA&gt;;&lt;U04BC&gt;;&lt;U04BE&gt;;&lt;U04C1&gt;;&lt;U04C3&gt;;&lt;U04C7&gt;;&lt;U04C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0&gt;;&lt;U04D2&gt;;&lt;U04D4&gt;;&lt;U04D6&gt;;&lt;U04D8&gt;;&lt;U04DA&gt;;&lt;U04DC&gt;;&lt;U04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0&gt;;&lt;U04E2&gt;;&lt;U04E4&gt;;&lt;U04E6&gt;;&lt;U04E8&gt;;&lt;U04EA&gt;;&lt;U04EE&gt;;&lt;U04F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F2&gt;;&lt;U04F4&gt;;&lt;U04F8&gt;;&lt;U0531&gt;..&lt;U0556&gt;;&lt;U1E00&gt;;&lt;U1E02&gt;;&lt;U1E0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6&gt;;&lt;U1E08&gt;;&lt;U1E0A&gt;;&lt;U1E0C&gt;;&lt;U1E0E&gt;;&lt;U1E10&gt;;&lt;U1E12&gt;;&lt;U1E1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6&gt;;&lt;U1E18&gt;;&lt;U1E1A&gt;;&lt;U1E1C&gt;;&lt;U1E1E&gt;;&lt;U1E20&gt;;&lt;U1E22&gt;;&lt;U1E2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6&gt;;&lt;U1E28&gt;;&lt;U1E2A&gt;;&lt;U1E2C&gt;;&lt;U1E2E&gt;;&lt;U1E30&gt;;&lt;U1E32&gt;;&lt;U1E3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6&gt;;&lt;U1E38&gt;;&lt;U1E3A&gt;;&lt;U1E3C&gt;;&lt;U1E3E&gt;;&lt;U1E40&gt;;&lt;U1E42&gt;;&lt;U1E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6&gt;;&lt;U1E48&gt;;&lt;U1E4A&gt;;&lt;U1E4C&gt;;&lt;U1E4E&gt;;&lt;U1E50&gt;;&lt;U1E52&gt;;&lt;U1E5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6&gt;;&lt;U1E58&gt;;&lt;U1E5A&gt;;&lt;U1E5C&gt;;&lt;U1E5E&gt;;&lt;U1E60&gt;;&lt;U1E62&gt;;&lt;U1E6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6&gt;;&lt;U1E68&gt;;&lt;U1E6A&gt;;&lt;U1E6C&gt;;&lt;U1E6E&gt;;&lt;U1E70&gt;;&lt;U1E72&gt;;&lt;U1E7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6&gt;;&lt;U1E78&gt;;&lt;U1E7A&gt;;&lt;U1E7C&gt;;&lt;U1E7E&gt;;&lt;U1E80&gt;;&lt;U1E82&gt;;&lt;U1E8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6&gt;;&lt;U1E88&gt;;&lt;U1E8A&gt;;&lt;U1E8C&gt;;&lt;U1E8E&gt;;&lt;U1E90&gt;;&lt;U1E92&gt;;&lt;U1E9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0&gt;;&lt;U1EA2&gt;;&lt;U1EA4&gt;;&lt;U1EA6&gt;;&lt;U1EA8&gt;;&lt;U1EAA&gt;;&lt;U1EAC&gt;;&lt;U1EA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0&gt;;&lt;U1EB2&gt;;&lt;U1EB4&gt;;&lt;U1EB6&gt;;&lt;U1EB8&gt;;&lt;U1EBA&gt;;&lt;U1EBC&gt;;&lt;U1EB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0&gt;;&lt;U1EC2&gt;;&lt;U1EC4&gt;;&lt;U1EC6&gt;;&lt;U1EC8&gt;;&lt;U1ECA&gt;;&lt;U1ECC&gt;;&lt;U1E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0&gt;;&lt;U1ED2&gt;;&lt;U1ED4&gt;;&lt;U1ED6&gt;;&lt;U1ED8&gt;;&lt;U1EDA&gt;;&lt;U1EDC&gt;;&lt;U1E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0&gt;;&lt;U1EE2&gt;;&lt;U1EE4&gt;;&lt;U1EE6&gt;;&lt;U1EE8&gt;;&lt;U1EEA&gt;;&lt;U1EEC&gt;;&lt;U1EE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F0&gt;;&lt;U1EF2&gt;;&lt;U1EF4&gt;;&lt;U1EF6&gt;;&lt;U1EF8&gt;;&lt;U1F08&gt;..&lt;U1F0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18&gt;..&lt;U1F1D&gt;;&lt;U1F28&gt;..&lt;U1F2F&gt;;&lt;U1F38&gt;..&lt;U1F3F&gt;;&lt;U1F48&gt;..&lt;U1F4D&gt;;&lt;U1F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5B&gt;;&lt;U1F5D&gt;;&lt;U1F5F&gt;;&lt;U1F68&gt;..&lt;U1F6F&gt;;&lt;U1F88&gt;..&lt;U1F8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98&gt;..&lt;U1F9F&gt;;&lt;U1FA8&gt;..&lt;U1FAF&gt;;&lt;U1FB8&gt;..&lt;U1FBC&gt;;&lt;U1FC8&gt;..&lt;U1FC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D8&gt;..&lt;U1FDB&gt;;&lt;U1FE8&gt;..&lt;U1FEC&gt;;&lt;U1FF8&gt;..&lt;U1FFC&gt;;&lt;UFF21&gt;..&lt;UFF3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ower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61&gt;..&lt;U007A&gt;;&lt;U00DF&gt;..&lt;U00F6&gt;;&lt;U00F8&gt;..&lt;U00FF&gt;;&lt;U010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3&gt;;&lt;U0105&gt;;&lt;U0107&gt;;&lt;U0109&gt;;&lt;U010B&gt;;&lt;U010D&gt;;&lt;U010F&gt;;&lt;U011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3&gt;;&lt;U0115&gt;;&lt;U0117&gt;;&lt;U0119&gt;;&lt;U011B&gt;;&lt;U011D&gt;;&lt;U011F&gt;;&lt;U012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3&gt;;&lt;U0125&gt;;&lt;U0127&gt;;&lt;U0129&gt;;&lt;U012B&gt;;&lt;U012D&gt;;&lt;U012F&gt;;&lt;U013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33&gt;;&lt;U0135&gt;;&lt;U0137&gt;;&lt;U0138&gt;;&lt;U013A&gt;;&lt;U013C&gt;;&lt;U013E&gt;;&lt;U014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2&gt;;&lt;U0144&gt;;&lt;U0146&gt;;&lt;U0148&gt;;&lt;U0149&gt;;&lt;U014B&gt;;&lt;U014D&gt;;&lt;U014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1&gt;;&lt;U0153&gt;;&lt;U0155&gt;;&lt;U0157&gt;;&lt;U0159&gt;;&lt;U015B&gt;;&lt;U015D&gt;;&lt;U015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1&gt;;&lt;U0163&gt;;&lt;U0165&gt;;&lt;U0167&gt;;&lt;U0169&gt;;&lt;U016B&gt;;&lt;U016D&gt;;&lt;U01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1&gt;;&lt;U0173&gt;;&lt;U0175&gt;;&lt;U0177&gt;;&lt;U017A&gt;;&lt;U017C&gt;;&lt;U017E&gt;..&lt;U018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83&gt;;&lt;U0185&gt;;&lt;U0188&gt;;&lt;U018C&gt;;&lt;U018D&gt;;&lt;U0192&gt;;&lt;U019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9&gt;..&lt;U019B&gt;;&lt;U019E&gt;;&lt;U01A1&gt;;&lt;U01A3&gt;;&lt;U01A5&gt;;&lt;U01A8&gt;;&lt;U01AB&gt;;&lt;U01A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B0&gt;;&lt;U01B4&gt;;&lt;U01B6&gt;;&lt;U01B9&gt;;&lt;U01BA&gt;;&lt;U01BD&gt;;&lt;U01C5&gt;;&lt;U01C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8&gt;;&lt;U01C9&gt;;&lt;U01CB&gt;;&lt;U01CC&gt;;&lt;U01CE&gt;;&lt;U01D0&gt;;&lt;U01D2&gt;;&lt;U01D4&gt;;&lt;U01D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8&gt;;&lt;U01DA&gt;;&lt;U01DC&gt;;&lt;U01DD&gt;;&lt;U01DF&gt;;&lt;U01E1&gt;;&lt;U01E3&gt;;&lt;U01E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7&gt;;&lt;U01E9&gt;;&lt;U01EB&gt;;&lt;U01ED&gt;;&lt;U01EF&gt;;&lt;U01F0&gt;;&lt;U01F2&gt;;&lt;U01F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F5&gt;;&lt;U01FB&gt;;&lt;U01FD&gt;;&lt;U01FF&gt;;&lt;U0201&gt;;&lt;U0203&gt;;&lt;U0205&gt;;&lt;U020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9&gt;;&lt;U020B&gt;;&lt;U020D&gt;;&lt;U020F&gt;;&lt;U0211&gt;;&lt;U0213&gt;;&lt;U0215&gt;;&lt;U021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50&gt;..&lt;U0293&gt;;&lt;U0299&gt;..&lt;U02A0&gt;;&lt;U02A3&gt;..&lt;U02A8&gt;;&lt;U0390&gt;;&lt;U03AC&gt;..&lt;U03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30&gt;..&lt;U044F&gt;;&lt;U0451&gt;..&lt;U045C&gt;;&lt;U045E&gt;;&lt;U045F&gt;;&lt;U0461&gt;;&lt;U0463&gt;;&lt;U046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7&gt;;&lt;U0469&gt;;&lt;U046B&gt;;&lt;U046D&gt;;&lt;U046F&gt;;&lt;U0471&gt;;&lt;U0473&gt;;&lt;U047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7&gt;;&lt;U0479&gt;;&lt;U047B&gt;;&lt;U047D&gt;;&lt;U047F&gt;;&lt;U0481&gt;;&lt;U0491&gt;;&lt;U049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5&gt;;&lt;U0497&gt;;&lt;U0499&gt;;&lt;U049B&gt;;&lt;U049D&gt;;&lt;U049F&gt;;&lt;U04A1&gt;;&lt;U04A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5&gt;;&lt;U04A7&gt;;&lt;U04A9&gt;;&lt;U04AB&gt;;&lt;U04AD&gt;;&lt;U04AF&gt;;&lt;U04B1&gt;;&lt;U04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5&gt;;&lt;U04B7&gt;;&lt;U04B9&gt;;&lt;U04BB&gt;;&lt;U04BD&gt;;&lt;U04BF&gt;;&lt;U04C2&gt;;&lt;U04C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C8&gt;;&lt;U04CC&gt;;&lt;U04D1&gt;;&lt;U04D3&gt;;&lt;U04D5&gt;;&lt;U04D7&gt;;&lt;U04D9&gt;;&lt;U04D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D&gt;;&lt;U04DF&gt;;&lt;U04E1&gt;;&lt;U04E3&gt;;&lt;U04E5&gt;;&lt;U04E7&gt;;&lt;U04E9&gt;;&lt;U04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F&gt;;&lt;U04F1&gt;;&lt;U04F3&gt;;&lt;U04F5&gt;;&lt;U04F9&gt;;&lt;U0561&gt;..&lt;U0586&gt;;&lt;U1E0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3&gt;;&lt;U1E05&gt;;&lt;U1E07&gt;;&lt;U1E09&gt;;&lt;U1E0B&gt;;&lt;U1E0D&gt;;&lt;U1E0F&gt;;&lt;U1E1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3&gt;;&lt;U1E15&gt;;&lt;U1E17&gt;;&lt;U1E19&gt;;&lt;U1E1B&gt;;&lt;U1E1D&gt;;&lt;U1E1F&gt;;&lt;U1E2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3&gt;;&lt;U1E25&gt;;&lt;U1E27&gt;;&lt;U1E29&gt;;&lt;U1E2B&gt;;&lt;U1E2D&gt;;&lt;U1E2F&gt;;&lt;U1E3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3&gt;;&lt;U1E35&gt;;&lt;U1E37&gt;;&lt;U1E39&gt;;&lt;U1E3B&gt;;&lt;U1E3D&gt;;&lt;U1E3F&gt;;&lt;U1E4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3&gt;;&lt;U1E45&gt;;&lt;U1E47&gt;;&lt;U1E49&gt;;&lt;U1E4B&gt;;&lt;U1E4D&gt;;&lt;U1E4F&gt;;&lt;U1E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3&gt;;&lt;U1E55&gt;;&lt;U1E57&gt;;&lt;U1E59&gt;;&lt;U1E5B&gt;;&lt;U1E5D&gt;;&lt;U1E5F&gt;;&lt;U1E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3&gt;;&lt;U1E65&gt;;&lt;U1E67&gt;;&lt;U1E69&gt;;&lt;U1E6B&gt;;&lt;U1E6D&gt;;&lt;U1E6F&gt;;&lt;U1E7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3&gt;;&lt;U1E75&gt;;&lt;U1E77&gt;;&lt;U1E79&gt;;&lt;U1E7B&gt;;&lt;U1E7D&gt;;&lt;U1E7F&gt;;&lt;U1E8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3&gt;;&lt;U1E85&gt;;&lt;U1E87&gt;;&lt;U1E89&gt;;&lt;U1E8B&gt;;&lt;U1E8D&gt;;&lt;U1E8F&gt;;&lt;U1E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93&gt;;&lt;U1E95&gt;..&lt;U1E9B&gt;;&lt;U1EA1&gt;;&lt;U1EA3&gt;;&lt;U1EA5&gt;;&lt;U1EA7&gt;;&lt;U1EA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B&gt;;&lt;U1EAD&gt;;&lt;U1EAF&gt;;&lt;U1EB1&gt;;&lt;U1EB3&gt;;&lt;U1EB5&gt;;&lt;U1EB7&gt;;&lt;U1E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B&gt;;&lt;U1EBD&gt;;&lt;U1EBF&gt;;&lt;U1EC1&gt;;&lt;U1EC3&gt;;&lt;U1EC5&gt;;&lt;U1EC7&gt;;&lt;U1EC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B&gt;;&lt;U1ECD&gt;;&lt;U1ECF&gt;;&lt;U1ED1&gt;;&lt;U1ED3&gt;;&lt;U1ED5&gt;;&lt;U1ED7&gt;;&lt;U1ED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B&gt;;&lt;U1EDD&gt;;&lt;U1EDF&gt;;&lt;U1EE1&gt;;&lt;U1EE3&gt;;&lt;U1EE5&gt;;&lt;U1EE7&gt;;&lt;U1EE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B&gt;;&lt;U1EED&gt;;&lt;U1EEF&gt;;&lt;U1EF1&gt;;&lt;U1EF3&gt;;&lt;U1EF5&gt;;&lt;U1EF7&gt;;&lt;U1E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0&gt;..&lt;U1F07&gt;;&lt;U1F10&gt;..&lt;U1F15&gt;;&lt;U1F20&gt;..&lt;U1F27&gt;;&lt;U1F30&gt;..&lt;U1F3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40&gt;..&lt;U1F45&gt;;&lt;U1F50&gt;..&lt;U1F57&gt;;&lt;U1F60&gt;..&lt;U1F67&gt;;&lt;U1F70&gt;..&lt;U1F7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0&gt;..&lt;U1F87&gt;;&lt;U1F90&gt;..&lt;U1F97&gt;;&lt;U1FA0&gt;..&lt;U1FA7&gt;;&lt;U1FB0&gt;..&lt;U1FB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B6&gt;;&lt;U1FB7&gt;;&lt;U1FC2&gt;..&lt;U1FC4&gt;;&lt;U1FC6&gt;;&lt;U1FC7&gt;;&lt;U1FD0&gt;..&lt;U1FD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D6&gt;;&lt;U1FD7&gt;;&lt;U1FE0&gt;..&lt;U1FE7&gt;;&lt;U1FF2&gt;..&lt;U1FF4&gt;;&lt;U1FF6&gt;;&lt;U1FF7&gt;;&lt;U207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29&gt;;&lt;UFB00&gt;..&lt;UFB06&gt;;&lt;UFF41&gt;..&lt;UFF5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lpha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1&gt;..&lt;U005A&gt;;&lt;U0061&gt;..&lt;U007A&gt;;&lt;U00AA&gt;;&lt;U00BA&gt;;&lt;U00C0&gt;..&lt;U00D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D8&gt;..&lt;U00F6&gt;;&lt;U00F8&gt;..&lt;U01F5&gt;;&lt;U01FA&gt;..&lt;U0217&gt;;&lt;U0250&gt;..&lt;U02A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0&gt;..&lt;U1E9B&gt;;&lt;U1EA0&gt;..&lt;U1EF9&gt;;&lt;U207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86&gt;;&lt;U0388&gt;..&lt;U038A&gt;;&lt;U038C&gt;;&lt;U038E&gt;..&lt;U03A1&gt;;&lt;U03A3&gt;..&lt;U03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D0&gt;..&lt;U03D6&gt;;&lt;U03DA&gt;;&lt;U03DC&gt;;&lt;U03DE&gt;;&lt;U03E0&gt;;&lt;U03E2&gt;..&lt;U03F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0&gt;..&lt;U1F15&gt;;&lt;U1F18&gt;..&lt;U1F1D&gt;;&lt;U1F20&gt;..&lt;U1F45&gt;;&lt;U1F48&gt;..&lt;U1F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50&gt;..&lt;U1F57&gt;;&lt;U1F59&gt;;&lt;U1F5B&gt;;&lt;U1F5D&gt;;&lt;U1F5F&gt;..&lt;U1F7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0&gt;..&lt;U1FB4&gt;;&lt;U1FB6&gt;..&lt;U1FBC&gt;;&lt;U1FC2&gt;..&lt;U1FC4&gt;;&lt;U1FC6&gt;..&lt;U1FC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D0&gt;..&lt;U1FD3&gt;;&lt;U1FD6&gt;..&lt;U1FDB&gt;;&lt;U1FE0&gt;..&lt;U1FEC&gt;;&lt;U1FF2&gt;..&lt;U1FF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F6&gt;..&lt;U1FF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1&gt;..&lt;U040C&gt;;&lt;U040E&gt;..&lt;U044F&gt;;&lt;U0451&gt;..&lt;U045C&gt;;&lt;U045E&gt;..&lt;U048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0&gt;..&lt;U04C4&gt;;&lt;U04C7&gt;..&lt;U04C8&gt;;&lt;U04CB&gt;..&lt;U04CC&gt;;&lt;U04D0&gt;..&lt;U04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E&gt;..&lt;U04F5&gt;;&lt;U04F8&gt;..&lt;U04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31&gt;..&lt;U0556&gt;;&lt;U0561&gt;..&lt;U058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B0&gt;..&lt;U05B9&gt;;&lt;U05BB&gt;..&lt;U05BD&gt;;&lt;U05BF&gt;;&lt;U05C1&gt;..&lt;U05C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D0&gt;..&lt;U05EA&gt;;&lt;U05F0&gt;..&lt;U05F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21&gt;..&lt;U063A&gt;;&lt;U0640&gt;..&lt;U0652&gt;;&lt;U0670&gt;..&lt;U06B7&gt;;&lt;U06BA&gt;..&lt;U06B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C0&gt;..&lt;U06CE&gt;;&lt;U06D0&gt;..&lt;U06DC&gt;;&lt;U06E5&gt;..&lt;U06E8&gt;;&lt;U06EA&gt;..&lt;U06E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01&gt;..&lt;U0903&gt;;&lt;U0905&gt;..&lt;U0939&gt;;&lt;U093E&gt;..&lt;U094D&gt;;&lt;U0950&gt;..&lt;U095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58&gt;..&lt;U0963&gt;;&lt;U0981&gt;..&lt;U0983&gt;;&lt;U0985&gt;..&lt;U098C&gt;;&lt;U098F&gt;..&lt;U099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93&gt;..&lt;U09A8&gt;;&lt;U09AA&gt;..&lt;U09B0&gt;;&lt;U09B2&gt;;&lt;U09B6&gt;..&lt;U09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BE&gt;..&lt;U09C4&gt;;&lt;U09C7&gt;..&lt;U09C8&gt;;&lt;U09CB&gt;..&lt;U09CD&gt;;&lt;U09DC&gt;..&lt;U09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DF&gt;..&lt;U09E3&gt;;&lt;U09F0&gt;..&lt;U09F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02&gt;;&lt;U0A05&gt;..&lt;U0A0A&gt;;&lt;U0A0F&gt;..&lt;U0A10&gt;;&lt;U0A13&gt;..&lt;U0A2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2A&gt;..&lt;U0A30&gt;;&lt;U0A32&gt;..&lt;U0A33&gt;;&lt;U0A35&gt;..&lt;U0A36&gt;;&lt;U0A38&gt;..&lt;U0A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3E&gt;..&lt;U0A42&gt;;&lt;U0A47&gt;..&lt;U0A48&gt;;&lt;U0A4B&gt;..&lt;U0A4D&gt;;&lt;U0A59&gt;..&lt;U0A5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5E&gt;;&lt;U0A7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81&gt;..&lt;U0A83&gt;;&lt;U0A85&gt;..&lt;U0A8B&gt;;&lt;U0A8D&gt;;&lt;U0A8F&gt;..&lt;U0A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93&gt;..&lt;U0AA8&gt;;&lt;U0AAA&gt;..&lt;U0AB0&gt;;&lt;U0AB2&gt;..&lt;U0AB3&gt;;&lt;U0AB5&gt;..&lt;U0A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BD&gt;..&lt;U0AC5&gt;;&lt;U0AC7&gt;..&lt;U0AC9&gt;;&lt;U0ACB&gt;..&lt;U0ACD&gt;;&lt;U0AD0&gt;;&lt;U0AE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01&gt;..&lt;U0B03&gt;;&lt;U0B05&gt;..&lt;U0B0C&gt;;&lt;U0B0F&gt;..&lt;U0B10&gt;;&lt;U0B13&gt;..&lt;U0B2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2A&gt;..&lt;U0B30&gt;;&lt;U0B32&gt;..&lt;U0B33&gt;;&lt;U0B36&gt;..&lt;U0B39&gt;;&lt;U0B3E&gt;..&lt;U0B4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47&gt;..&lt;U0B48&gt;;&lt;U0B4B&gt;..&lt;U0B4D&gt;;&lt;U0B5C&gt;..&lt;U0B5D&gt;;&lt;U0B5F&gt;..&lt;U0B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82&gt;..&lt;U0B83&gt;;&lt;U0B85&gt;..&lt;U0B8A&gt;;&lt;U0B8E&gt;..&lt;U0B90&gt;;&lt;U0B92&gt;..&lt;U0B9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99&gt;..&lt;U0B9A&gt;;&lt;U0B9C&gt;;&lt;U0B9E&gt;..&lt;U0B9F&gt;;&lt;U0BA3&gt;..&lt;U0BA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A8&gt;..&lt;U0BAA&gt;;&lt;U0BAE&gt;..&lt;U0BB5&gt;;&lt;U0BB7&gt;..&lt;U0BB9&gt;;&lt;U0BBE&gt;..&lt;U0BC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C6&gt;..&lt;U0BC8&gt;;&lt;U0BCA&gt;..&lt;U0BC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01&gt;..&lt;U0C03&gt;;&lt;U0C05&gt;..&lt;U0C0C&gt;;&lt;U0C0E&gt;..&lt;U0C10&gt;;&lt;U0C12&gt;..&lt;U0C2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2A&gt;..&lt;U0C33&gt;;&lt;U0C35&gt;..&lt;U0C39&gt;;&lt;U0C3E&gt;..&lt;U0C44&gt;;&lt;U0C46&gt;..&lt;U0C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4A&gt;..&lt;U0C4D&gt;;&lt;U0C60&gt;..&lt;U0C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82&gt;..&lt;U0C83&gt;;&lt;U0C85&gt;..&lt;U0C8C&gt;;&lt;U0C8E&gt;..&lt;U0C90&gt;;&lt;U0C92&gt;..&lt;U0CA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AA&gt;..&lt;U0CB3&gt;;&lt;U0CB5&gt;..&lt;U0CB9&gt;;&lt;U0CBE&gt;..&lt;U0CC4&gt;;&lt;U0CC6&gt;..&lt;U0CC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CA&gt;..&lt;U0CCD&gt;;&lt;U0CDE&gt;;&lt;U0CE0&gt;..&lt;U0CE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02&gt;..&lt;U0D03&gt;;&lt;U0D05&gt;..&lt;U0D0C&gt;;&lt;U0D0E&gt;..&lt;U0D10&gt;;&lt;U0D12&gt;..&lt;U0D2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2A&gt;..&lt;U0D39&gt;;&lt;U0D3E&gt;..&lt;U0D43&gt;;&lt;U0D46&gt;..&lt;U0D48&gt;;&lt;U0D4A&gt;..&lt;U0D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60&gt;..&lt;U0D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01&gt;..&lt;U0E3A&gt;;&lt;U0E40&gt;..&lt;U0E5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81&gt;..&lt;U0E82&gt;;&lt;U0E84&gt;;&lt;U0E87&gt;..&lt;U0E88&gt;;&lt;U0E8A&gt;;&lt;U0E8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94&gt;..&lt;U0E97&gt;;&lt;U0E99&gt;..&lt;U0E9F&gt;;&lt;U0EA1&gt;..&lt;U0EA3&gt;;&lt;U0EA5&gt;;&lt;U0EA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AA&gt;..&lt;U0EAB&gt;;&lt;U0EAD&gt;..&lt;U0EAE&gt;;&lt;U0EB0&gt;..&lt;U0EB9&gt;;&lt;U0EBB&gt;..&lt;U0EB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C0&gt;..&lt;U0EC4&gt;;&lt;U0EC6&gt;;&lt;U0EC8&gt;..&lt;U0ECD&gt;;&lt;U0EDC&gt;..&lt;U0E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00&gt;;&lt;U0F18&gt;..&lt;U0F19&gt;;&lt;U0F35&gt;;&lt;U0F37&gt;;&lt;U0F39&gt;;&lt;U0F3E&gt;..&lt;U0F4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49&gt;..&lt;U0F6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71&gt;..&lt;U0F84&gt;;&lt;U0F86&gt;..&lt;U0F8B&gt;;&lt;U0F90&gt;..&lt;U0F95&gt;;&lt;U0F9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99&gt;..&lt;U0FAD&gt;;&lt;U0FB1&gt;..&lt;U0FB7&gt;;&lt;U0F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0A0&gt;..&lt;U10C5&gt;;&lt;U10D0&gt;..&lt;U10F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41&gt;..&lt;U3093&gt;;&lt;U309B&gt;..&lt;U309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A1&gt;..&lt;U30F6&gt;;&lt;U30FB&gt;..&lt;U30F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105&gt;..&lt;U312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4E01&gt;..&lt;U4E02&gt;;&lt;U4E04&gt;..&lt;U4E08&gt;;&lt;U4E0A&gt;..&lt;U4E8B&gt;;&lt;U4E8D&gt;..&lt;U4E9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4E95&gt;..&lt;U4E5C&gt;;&lt;U4E5E&gt;..&lt;U516A&gt;;&lt;U516C&gt;;&lt;U516E&gt;..&lt;U56D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56DC&gt;..&lt;U9FA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AC00&gt;..&lt;UD7A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B5&gt;;&lt;U00B7&gt;;&lt;U02B0&gt;..&lt;U02B8&gt;;&lt;U02BB&gt;;&lt;U02BD&gt;..&lt;U02C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D0&gt;..&lt;U02D1&gt;;&lt;U02E0&gt;..&lt;U02E4&gt;;&lt;U037A&gt;;&lt;U0559&gt;;&lt;U093D&gt;;&lt;U0B3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BE&gt;;&lt;U203F&gt;..&lt;U2040&gt;;&lt;U2102&gt;;&lt;U2107&gt;;&lt;U210A&gt;..&lt;U2113&gt;;&lt;U211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18&gt;..&lt;U211D&gt;;&lt;U2124&gt;;&lt;U2126&gt;;&lt;U2128&gt;;&lt;U212A&gt;..&lt;U213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33&gt;..&lt;U2138&gt;;&lt;U2160&gt;..&lt;U2182&gt;;&lt;U3005&gt;..&lt;U3006&gt;;&lt;U3021&gt;..&lt;U302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igit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30&gt;..&lt;U0039&gt;;&lt;U0660&gt;..&lt;U0669&gt;;&lt;U06F0&gt;..&lt;U06F9&gt;;&lt;U0966&gt;..&lt;U09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E6&gt;..&lt;U09EF&gt;;&lt;U0A66&gt;..&lt;U0A6F&gt;;&lt;U0AE6&gt;..&lt;U0AEF&gt;;&lt;U0B66&gt;..&lt;U0B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0&gt;;&lt;U0BE7&gt;..&lt;U0BEF&gt;;&lt;U0C66&gt;..&lt;U0C6F&gt;;&lt;U0CE6&gt;..&lt;U0CEF&gt;;&lt;U0D66&gt;..&lt;U0D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50&gt;..&lt;U0E59&gt;;&lt;U0ED0&gt;..&lt;U0ED9&gt;;&lt;U0F20&gt;..&lt;U0F29&gt;;&lt;U0F33&gt;;&lt;U0F2A&gt;..&lt;U0F3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07&gt;;&lt;U4E00&gt;;&lt;U4E8C&gt;;&lt;U4E09&gt;;&lt;U56DB&gt;;&lt;U4E9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516D&gt;;&lt;U4E03&gt;;&lt;U516B&gt;;&lt;U4E5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outdigit &lt;U0030&gt;..&lt;U00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space   &lt;U0008&gt;;&lt;U000A&gt;..&lt;U000D&gt;;&lt;U0020&gt;;&lt;U2000&gt;..&lt;U200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008&gt;..&lt;U200B&gt;;&lt;U300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ntrl   &lt;U0000&gt;..&lt;U001F&gt;;&lt;U0077&gt;..&lt;U009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punct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21&gt;..&lt;U002F&gt;;&lt;U003A&gt;..&lt;U0040&gt;;&lt;U005B&gt;..&lt;U006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7B&gt;..&lt;U007E&gt;;&lt;U00A0&gt;..&lt;U00BF&gt;;&lt;U00D7&gt;;&lt;U00F7&gt;;&lt;U02C7&gt;;&lt;U02D8&gt;..&lt;U02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7E&gt;;&lt;U0482&gt;;&lt;U055A&gt;..&lt;U055F&gt;;&lt;U0589&gt;;&lt;U05BE&gt;;&lt;U05C0&gt;;&lt;U05C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F3&gt;;&lt;U05F4&gt;;&lt;U060C&gt;;&lt;U061B&gt;;&lt;U061F&gt;;&lt;U0640&gt;;&lt;U064B&gt;..&lt;U065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6A&gt;..&lt;U066D&gt;;&lt;U06D4&gt;;&lt;U06DD&gt;..&lt;U06E1&gt;;&lt;U06E9&gt;..&lt;U06EC&gt;;&lt;U10F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010&gt;..&lt;U2029&gt;;&lt;U2030&gt;..&lt;U2046&gt;;&lt;U20A0&gt;..&lt;U20AA&gt;;&lt;U2100&gt;..&lt;U210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0D&gt;..&lt;U2110&gt;;&lt;U2112&gt;..&lt;U211B&gt;;&lt;U211D&gt;..&lt;U2127&gt;;&lt;U212A&gt;..&lt;U212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2E&gt;..&lt;U2138&gt;;&lt;U2200&gt;..&lt;U22F1&gt;;&lt;U2300&gt;;&lt;U2302&gt;..&lt;U237A&gt;;&lt;U2400&gt;..&lt;U242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440&gt;..&lt;U244A&gt;;&lt;U2580&gt;..&lt;U2595&gt;;&lt;U25A0&gt;..&lt;U25EF&gt;;&lt;U2600&gt;..&lt;U261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61A&gt;..&lt;U266F&gt;;&lt;U2701&gt;..&lt;U2704&gt;;&lt;U2706&gt;..&lt;U2709&gt;;&lt;U270C&gt;..&lt;U272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729&gt;..&lt;U274B&gt;;&lt;U274D&gt;;&lt;U274F&gt;..&lt;U2752&gt;;&lt;U2756&gt;;&lt;U2758&gt;..&lt;U275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761&gt;..&lt;U2767&gt;;&lt;U3000&gt;..&lt;U3020&gt;;&lt;U3030&gt;;&lt;U3036&gt;;&lt;U3037&gt;;&lt;U303F&gt;;&lt;U316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190&gt;..&lt;U319F&gt;;&lt;U3200&gt;..&lt;U321C&gt;;&lt;U3220&gt;..&lt;U3243&gt;;&lt;U3260&gt;..&lt;U327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27F&gt;..&lt;U32B0&gt;;&lt;U32C0&gt;..&lt;U32CB&gt;;&lt;U32D0&gt;..&lt;U32FE&gt;;&lt;U3300&gt;..&lt;U337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37B&gt;..&lt;U33DD&gt;;&lt;U33E0&gt;..&lt;U33FE&gt;;&lt;UFD3E&gt;;&lt;UFD3F&gt;;&lt;UFE49&gt;..&lt;UFE5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E54&gt;..&lt;UFE66&gt;;&lt;UFE68&gt;..&lt;UFE6B&gt;;&lt;UFEFF&gt;;&lt;UFF01&gt;..&lt;UFF0F&gt;;&lt;UFF1A&gt;..&lt;UFF2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3B&gt;..&lt;UFF40&gt;;&lt;UFF5B&gt;..&lt;UFF5E&gt;;&lt;UFF61&gt;..&lt;UFF65&gt;;&lt;UFF70&gt;;&lt;UFF9E&gt;..&lt;UFFA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E0&gt;..&lt;UFFE6&gt;;&lt;UFFE8&gt;..&lt;UFFEE&gt;;&lt;UFFF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graph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21&gt;..&lt;U007E&gt;;&lt;U00A0&gt;..&lt;U01F5&gt;;&lt;U01FA&gt;..&lt;U021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50&gt;..&lt;U02A8&gt;;&lt;U02B0&gt;..&lt;U02DE&gt;;&lt;U02E0&gt;..&lt;U02E9&gt;;&lt;U0300&gt;..&lt;U034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60&gt;;&lt;U0361&gt;;&lt;U0374&gt;;&lt;U0375&gt;;&lt;U037A&gt;;&lt;U037E&gt;;&lt;U0384&gt;..&lt;U038A&gt;;&lt;U038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8E&gt;..&lt;U03A1&gt;;&lt;U03A3&gt;..&lt;U03CE&gt;;&lt;U03D0&gt;..&lt;U03D6&gt;;&lt;U03DA&gt;;&lt;U03DC&gt;;&lt;U03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E0&gt;;&lt;U03E2&gt;..&lt;U03F3&gt;;&lt;U0401&gt;..&lt;U040C&gt;;&lt;U040E&gt;..&lt;U044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51&gt;..&lt;U045C&gt;;&lt;U045E&gt;..&lt;U0486&gt;;&lt;U0490&gt;..&lt;U04C4&gt;;&lt;U04C7&gt;;&lt;U04C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CB&gt;;&lt;U04CC&gt;;&lt;U04D0&gt;..&lt;U04EB&gt;;&lt;U04EE&gt;..&lt;U04F5&gt;;&lt;U04F8&gt;;&lt;U04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31&gt;..&lt;U0556&gt;;&lt;U0559&gt;..&lt;U055F&gt;;&lt;U0561&gt;..&lt;U0587&gt;;&lt;U058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91&gt;..&lt;U05A1&gt;;&lt;U05A3&gt;..&lt;U05AF&gt;;&lt;U05B0&gt;..&lt;U05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BB&gt;..&lt;U05C4&gt;;&lt;U05D0&gt;..&lt;U05EA&gt;;&lt;U05F0&gt;..&lt;U05F4&gt;;&lt;U060C&gt;;&lt;U061B&gt;;&lt;U061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21&gt;..&lt;U063A&gt;;&lt;U0640&gt;..&lt;U0652&gt;;&lt;U0660&gt;..&lt;U066D&gt;;&lt;U0670&gt;..&lt;U06B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BA&gt;..&lt;U06BE&gt;;&lt;U06C0&gt;..&lt;U06CE&gt;;&lt;U06D0&gt;..&lt;U06ED&gt;;&lt;U06F0&gt;..&lt;U06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01&gt;..&lt;U0903&gt;;&lt;U0905&gt;..&lt;U0939&gt;;&lt;U093C&gt;..&lt;U094D&gt;;&lt;U0950&gt;..&lt;U095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58&gt;..&lt;U0970&gt;;&lt;U0981&gt;..&lt;U0983&gt;;&lt;U0985&gt;..&lt;U098C&gt;;&lt;U098F&gt;;&lt;U099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93&gt;..&lt;U09A8&gt;;&lt;U09AA&gt;..&lt;U09B0&gt;;&lt;U09B2&gt;;&lt;U09B6&gt;..&lt;U09B9&gt;;&lt;U09B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BE&gt;..&lt;U09C4&gt;;&lt;U09C7&gt;;&lt;U09C8&gt;;&lt;U09CB&gt;..&lt;U09CD&gt;;&lt;U09D7&gt;;&lt;U09DC&gt;;&lt;U09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DF&gt;..&lt;U09E3&gt;;&lt;U09E6&gt;..&lt;U09FA&gt;;&lt;U0A02&gt;;&lt;U0A05&gt;..&lt;U0A0A&gt;;&lt;U0A0F&gt;;&lt;U0A1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13&gt;..&lt;U0A28&gt;;&lt;U0A2A&gt;..&lt;U0A30&gt;;&lt;U0A32&gt;;&lt;U0A33&gt;;&lt;U0A35&gt;;&lt;U0A3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38&gt;;&lt;U0A39&gt;;&lt;U0A3C&gt;;&lt;U0A3E&gt;..&lt;U0A42&gt;;&lt;U0A47&gt;;&lt;U0A48&gt;;&lt;U0A4B&gt;..&lt;U0A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59&gt;..&lt;U0A5C&gt;;&lt;U0A5E&gt;;&lt;U0A66&gt;..&lt;U0A74&gt;;&lt;U0A81&gt;..&lt;U0A83&gt;;&lt;U0A85&gt;..&lt;U0A8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8D&gt;;&lt;U0A8F&gt;..&lt;U0A91&gt;;&lt;U0A93&gt;..&lt;U0AA8&gt;;&lt;U0AAA&gt;..&lt;U0AB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B2&gt;;&lt;U0AB3&gt;;&lt;U0AB5&gt;..&lt;U0AB9&gt;;&lt;U0ABC&gt;..&lt;U0AC5&gt;;&lt;U0AC7&gt;..&lt;U0AC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CB&gt;..&lt;U0ACD&gt;;&lt;U0AD0&gt;;&lt;U0AE0&gt;;&lt;U0AE6&gt;..&lt;U0AEF&gt;;&lt;U0B01&gt;..&lt;U0B0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05&gt;..&lt;U0B0C&gt;;&lt;U0B0F&gt;;&lt;U0B10&gt;;&lt;U0B13&gt;..&lt;U0B28&gt;;&lt;U0B2A&gt;..&lt;U0B3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32&gt;;&lt;U0B33&gt;;&lt;U0B36&gt;..&lt;U0B39&gt;;&lt;U0B3C&gt;..&lt;U0B43&gt;;&lt;U0B47&gt;;&lt;U0B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4B&gt;..&lt;U0B4D&gt;;&lt;U0B56&gt;;&lt;U0B57&gt;;&lt;U0B5C&gt;;&lt;U0B5D&gt;;&lt;U0B5F&gt;..&lt;U0B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66&gt;..&lt;U0B70&gt;;&lt;U0B82&gt;;&lt;U0B83&gt;;&lt;U0B85&gt;..&lt;U0B8A&gt;;&lt;U0B8E&gt;..&lt;U0B9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92&gt;..&lt;U0B95&gt;;&lt;U0B99&gt;;&lt;U0B9A&gt;;&lt;U0B9C&gt;;&lt;U0B9E&gt;;&lt;U0B9F&gt;;&lt;U0BA3&gt;;&lt;U0BA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A8&gt;..&lt;U0BAA&gt;;&lt;U0BAE&gt;..&lt;U0BB5&gt;;&lt;U0BB7&gt;..&lt;U0BB9&gt;;&lt;U0BBE&gt;..&lt;U0BC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C6&gt;..&lt;U0BC8&gt;;&lt;U0BCA&gt;..&lt;U0BCD&gt;;&lt;U0BD7&gt;;&lt;U0BE7&gt;..&lt;U0BF2&gt;;&lt;U0C01&gt;..&lt;U0C0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05&gt;..&lt;U0C0C&gt;;&lt;U0C0E&gt;..&lt;U0C10&gt;;&lt;U0C12&gt;..&lt;U0C28&gt;;&lt;U0C2A&gt;..&lt;U0C3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35&gt;..&lt;U0C39&gt;;&lt;U0C3E&gt;..&lt;U0C44&gt;;&lt;U0C46&gt;..&lt;U0C48&gt;;&lt;U0C4A&gt;..&lt;U0C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55&gt;;&lt;U0C56&gt;;&lt;U0C60&gt;;&lt;U0C61&gt;;&lt;U0C66&gt;..&lt;U0C6F&gt;;&lt;U0C82&gt;;&lt;U0C8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85&gt;..&lt;U0C8C&gt;;&lt;U0C8E&gt;..&lt;U0C90&gt;;&lt;U0C92&gt;..&lt;U0CA8&gt;;&lt;U0CAA&gt;..&lt;U0C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B5&gt;..&lt;U0CB9&gt;;&lt;U0CBE&gt;..&lt;U0CC4&gt;;&lt;U0CC6&gt;..&lt;U0CC8&gt;;&lt;U0CCA&gt;..&lt;U0CC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D5&gt;;&lt;U0CD6&gt;;&lt;U0CDE&gt;;&lt;U0CE0&gt;;&lt;U0CE1&gt;;&lt;U0CE6&gt;..&lt;U0CEF&gt;;&lt;U0D02&gt;;&lt;U0D0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05&gt;..&lt;U0D0C&gt;;&lt;U0D0E&gt;..&lt;U0D10&gt;;&lt;U0D12&gt;..&lt;U0D28&gt;;&lt;U0D2A&gt;..&lt;U0D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3E&gt;..&lt;U0D43&gt;;&lt;U0D46&gt;..&lt;U0D48&gt;;&lt;U0D4A&gt;..&lt;U0D4D&gt;;&lt;U0D57&gt;;&lt;U0D60&gt;;&lt;U0D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66&gt;..&lt;U0D6F&gt;;&lt;U0E01&gt;..&lt;U0E3A&gt;;&lt;U0E3F&gt;..&lt;U0E5B&gt;;&lt;U0E81&gt;;&lt;U0E82&gt;;&lt;U0E8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87&gt;;&lt;U0E88&gt;;&lt;U0E8A&gt;;&lt;U0E8D&gt;;&lt;U0E94&gt;..&lt;U0E97&gt;;&lt;U0E99&gt;..&lt;U0E9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A1&gt;..&lt;U0EA3&gt;;&lt;U0EA5&gt;;&lt;U0EA7&gt;;&lt;U0EAA&gt;;&lt;U0EAB&gt;;&lt;U0EAD&gt;..&lt;U0E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BB&gt;..&lt;U0EBD&gt;;&lt;U0EC0&gt;..&lt;U0EC4&gt;;&lt;U0EC6&gt;;&lt;U0EC8&gt;..&lt;U0ECD&gt;;&lt;U0ED0&gt;..&lt;U0ED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DC&gt;;&lt;U0E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00&gt;..&lt;U0F47&gt;;&lt;U0F49&gt;..&lt;U0F69&gt;;&lt;U0F71&gt;..&lt;U0F7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0A0&gt;..&lt;U10C5&gt;;&lt;U10D0&gt;..&lt;U10F6&gt;;&lt;U10FB&gt;;&lt;U1100&gt;..&lt;U11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15F&gt;..&lt;U11A2&gt;;&lt;U11A8&gt;..&lt;U11F9&gt;;&lt;U1E00&gt;..&lt;U1E9B&gt;;&lt;U1EA0&gt;..&lt;U1E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0&gt;..&lt;U1F15&gt;;&lt;U1F18&gt;..&lt;U1F1D&gt;;&lt;U1F20&gt;..&lt;U1F45&gt;;&lt;U1F48&gt;..&lt;U1F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50&gt;..&lt;U1F57&gt;;&lt;U1F59&gt;;&lt;U1F5B&gt;;&lt;U1F5D&gt;;&lt;U1F5F&gt;..&lt;U1F7D&gt;;&lt;U1F80&gt;..&lt;U1FB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B6&gt;..&lt;U1FC4&gt;;&lt;U1FC6&gt;..&lt;U1FD3&gt;;&lt;U1FD6&gt;..&lt;U1FDB&gt;;&lt;U1FDD&gt;..&lt;U1FE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F2&gt;..&lt;U1FF4&gt;;&lt;U1FF6&gt;..&lt;U1FFE&gt;;&lt;U2000&gt;..&lt;U202E&gt;;&lt;U2030&gt;..&lt;U204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06A&gt;..&lt;U2070&gt;;&lt;U2074&gt;..&lt;U208E&gt;;&lt;U20A0&gt;..&lt;U20AB&gt;;&lt;U20D0&gt;..&lt;U20E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100&gt;..&lt;U2138&gt;;&lt;U2153&gt;..&lt;U2182&gt;;&lt;U2190&gt;..&lt;U21EA&gt;;&lt;U2200&gt;..&lt;U22F1&gt;;&lt;U230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302&gt;..&lt;U237A&gt;;&lt;U2400&gt;..&lt;U2424&gt;;&lt;U2440&gt;..&lt;U244A&gt;;&lt;U2460&gt;..&lt;U24E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500&gt;..&lt;U2595&gt;;&lt;U25A0&gt;..&lt;U25EF&gt;;&lt;U2600&gt;..&lt;U2613&gt;;&lt;U261A&gt;..&lt;U26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701&gt;..&lt;U2704&gt;;&lt;U2706&gt;..&lt;U2709&gt;;&lt;U270C&gt;..&lt;U2727&gt;;&lt;U2729&gt;..&lt;U274B&gt;;&lt;U27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74F&gt;..&lt;U2752&gt;;&lt;U2756&gt;;&lt;U2758&gt;..&lt;U275E&gt;;&lt;U2761&gt;..&lt;U2767&gt;;&lt;U2776&gt;..&lt;U279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798&gt;..&lt;U27AF&gt;;&lt;U27B1&gt;..&lt;U27BE&gt;;&lt;U3000&gt;..&lt;U3037&gt;;&lt;U303F&gt;;&lt;U3041&gt;..&lt;U309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99&gt;..&lt;U309E&gt;;&lt;U30A1&gt;..&lt;U30FE&gt;;&lt;U3105&gt;..&lt;U312C&gt;;&lt;U3131&gt;..&lt;U318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190&gt;..&lt;U319F&gt;;&lt;U3200&gt;..&lt;U321C&gt;;&lt;U3220&gt;..&lt;U3243&gt;;&lt;U3260&gt;..&lt;U327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27F&gt;..&lt;U32B0&gt;;&lt;U32C0&gt;..&lt;U32CB&gt;;&lt;U32D0&gt;..&lt;U32FE&gt;;&lt;U3300&gt;..&lt;U337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37B&gt;..&lt;U33DD&gt;;&lt;U33E0&gt;..&lt;U33FE&gt;;&lt;UFB00&gt;..&lt;UFB06&gt;;&lt;UFB13&gt;..&lt;UFB1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B1E&gt;..&lt;UFB36&gt;;&lt;UFB38&gt;..&lt;UFB3C&gt;;&lt;UFB3E&gt;;&lt;UFB40&gt;;&lt;UFB41&gt;;&lt;UFB43&gt;;&lt;UFB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B46&gt;..&lt;UFBB1&gt;;&lt;UFBD3&gt;..&lt;UFD3F&gt;;&lt;UFD50&gt;..&lt;UFD8F&gt;;&lt;UFD92&gt;..&lt;UFDC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DF0&gt;..&lt;UFDFB&gt;;&lt;UFE20&gt;..&lt;UFE23&gt;;&lt;UFE30&gt;..&lt;UFE44&gt;;&lt;UFE49&gt;..&lt;UFE5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E54&gt;..&lt;UFE66&gt;;&lt;UFE68&gt;..&lt;UFE6B&gt;;&lt;UFE70&gt;..&lt;UFE72&gt;;&lt;UFE74&gt;;&lt;UFE76&gt;..&lt;UFEF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EFF&gt;;&lt;UFF01&gt;..&lt;UFF5E&gt;;&lt;UFF61&gt;..&lt;UFFBE&gt;;&lt;UFFC2&gt;..&lt;UFFC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CA&gt;..&lt;UFFCF&gt;;&lt;UFFD2&gt;..&lt;UFFD7&gt;;&lt;UFFDA&gt;..&lt;UFFDC&gt;;&lt;UFFE0&gt;..&lt;UFFE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E8&gt;..&lt;UFFEE&gt;;&lt;UFFF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print" is by default "graph", and the &lt;space&gt; character</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xdigit  &lt;U0030&gt;..&lt;U0039&gt;;&lt;U0041&gt;..&lt;U0046&gt;;&lt;U0061&gt;..&lt;U006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blank   &lt;U0008&gt;;&lt;U0020&gt;;&lt;U2000&gt;..&lt;U2006&gt;;&lt;U2008&gt;..&lt;U200B&gt;;&lt;U300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oupper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61&gt;,&lt;U0041&gt;);(&lt;U0062&gt;,&lt;U0042&gt;);(&lt;U0063&gt;,&lt;U0043&gt;);(&lt;U0064&gt;,&lt;U00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65&gt;,&lt;U0045&gt;);(&lt;U0066&gt;,&lt;U0046&gt;);(&lt;U0067&gt;,&lt;U0047&gt;);(&lt;U0068&gt;,&lt;U00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69&gt;,&lt;U0049&gt;);(&lt;U006A&gt;,&lt;U004A&gt;);(&lt;U006B&gt;,&lt;U004B&gt;);(&lt;U006C&gt;,&lt;U004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6D&gt;,&lt;U004D&gt;);(&lt;U006E&gt;,&lt;U004E&gt;);(&lt;U006F&gt;,&lt;U004F&gt;);(&lt;U0070&gt;,&lt;U005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71&gt;,&lt;U0051&gt;);(&lt;U0072&gt;,&lt;U0052&gt;);(&lt;U0073&gt;,&lt;U0053&gt;);(&lt;U0074&gt;,&lt;U005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75&gt;,&lt;U0055&gt;);(&lt;U0076&gt;,&lt;U0056&gt;);(&lt;U0077&gt;,&lt;U0057&gt;);(&lt;U0078&gt;,&lt;U005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79&gt;,&lt;U0059&gt;);(&lt;U007A&gt;,&lt;U005A&gt;);(&lt;U00E0&gt;,&lt;U00C0&gt;);(&lt;U00E1&gt;,&lt;U00C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E2&gt;,&lt;U00C2&gt;);(&lt;U00E3&gt;,&lt;U00C3&gt;);(&lt;U00E4&gt;,&lt;U00C4&gt;);(&lt;U00E5&gt;,&lt;U00C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E6&gt;,&lt;U00C6&gt;);(&lt;U00E7&gt;,&lt;U00C7&gt;);(&lt;U00E8&gt;,&lt;U00C8&gt;);(&lt;U00E9&gt;,&lt;U00C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EA&gt;,&lt;U00CA&gt;);(&lt;U00EB&gt;,&lt;U00CB&gt;);(&lt;U00EC&gt;,&lt;U00CC&gt;);(&lt;U00ED&gt;,&lt;U00C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EE&gt;,&lt;U00CE&gt;);(&lt;U00EF&gt;,&lt;U00CF&gt;);(&lt;U00F0&gt;,&lt;U00D0&gt;);(&lt;U00F1&gt;,&lt;U00D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F2&gt;,&lt;U00D2&gt;);(&lt;U00F3&gt;,&lt;U00D3&gt;);(&lt;U00F4&gt;,&lt;U00D4&gt;);(&lt;U00F5&gt;,&lt;U00D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F6&gt;,&lt;U00D6&gt;);(&lt;U00F8&gt;,&lt;U00D8&gt;);(&lt;U00F9&gt;,&lt;U00D9&gt;);(&lt;U00FA&gt;,&lt;U00D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FB&gt;,&lt;U00DB&gt;);(&lt;U00FC&gt;,&lt;U00DC&gt;);(&lt;U00FD&gt;,&lt;U00DD&gt;);(&lt;U00FE&gt;,&lt;U00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FF&gt;,&lt;U0178&gt;);(&lt;U0101&gt;,&lt;U0100&gt;);(&lt;U0103&gt;,&lt;U0102&gt;);(&lt;U0105&gt;,&lt;U010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7&gt;,&lt;U0106&gt;);(&lt;U0109&gt;,&lt;U0108&gt;);(&lt;U010B&gt;,&lt;U010A&gt;);(&lt;U010D&gt;,&lt;U010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F&gt;,&lt;U010E&gt;);(&lt;U0111&gt;,&lt;U0110&gt;);(&lt;U0113&gt;,&lt;U0112&gt;);(&lt;U0115&gt;,&lt;U011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7&gt;,&lt;U0116&gt;);(&lt;U0119&gt;,&lt;U0118&gt;);(&lt;U011B&gt;,&lt;U011A&gt;);(&lt;U011D&gt;,&lt;U011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F&gt;,&lt;U011E&gt;);(&lt;U0121&gt;,&lt;U0120&gt;);(&lt;U0123&gt;,&lt;U0122&gt;);(&lt;U0125&gt;,&lt;U012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7&gt;,&lt;U0126&gt;);(&lt;U0129&gt;,&lt;U0128&gt;);(&lt;U012B&gt;,&lt;U012A&gt;);(&lt;U012D&gt;,&lt;U012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F&gt;,&lt;U012E&gt;);(&lt;U0133&gt;,&lt;U0132&gt;);(&lt;U0135&gt;,&lt;U0134&gt;);(&lt;U0137&gt;,&lt;U013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3A&gt;,&lt;U0139&gt;);(&lt;U013C&gt;,&lt;U013B&gt;);(&lt;U013E&gt;,&lt;U013D&gt;);(&lt;U0140&gt;,&lt;U013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2&gt;,&lt;U0141&gt;);(&lt;U0144&gt;,&lt;U0143&gt;);(&lt;U0146&gt;,&lt;U0145&gt;);(&lt;U0148&gt;,&lt;U014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B&gt;,&lt;U014A&gt;);(&lt;U014D&gt;,&lt;U014C&gt;);(&lt;U014F&gt;,&lt;U014E&gt;);(&lt;U0151&gt;,&lt;U015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3&gt;,&lt;U0152&gt;);(&lt;U0155&gt;,&lt;U0154&gt;);(&lt;U0157&gt;,&lt;U0156&gt;);(&lt;U0159&gt;,&lt;U015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B&gt;,&lt;U015A&gt;);(&lt;U015D&gt;,&lt;U015C&gt;);(&lt;U015F&gt;,&lt;U015E&gt;);(&lt;U0161&gt;,&lt;U016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3&gt;,&lt;U0162&gt;);(&lt;U0165&gt;,&lt;U0164&gt;);(&lt;U0167&gt;,&lt;U0166&gt;);(&lt;U0169&gt;,&lt;U016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B&gt;,&lt;U016A&gt;);(&lt;U016D&gt;,&lt;U016C&gt;);(&lt;U016F&gt;,&lt;U016E&gt;);(&lt;U0171&gt;,&lt;U017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3&gt;,&lt;U0172&gt;);(&lt;U0175&gt;,&lt;U0174&gt;);(&lt;U0177&gt;,&lt;U0176&gt;);(&lt;U017A&gt;,&lt;U017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C&gt;,&lt;U017B&gt;);(&lt;U017E&gt;,&lt;U017D&gt;);(&lt;U017F&gt;,&lt;U0053&gt;);(&lt;U0183&gt;,&lt;U018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85&gt;,&lt;U0184&gt;);(&lt;U0188&gt;,&lt;U0187&gt;);(&lt;U018C&gt;,&lt;U018B&gt;);(&lt;U0192&gt;,&lt;U01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9&gt;,&lt;U0198&gt;);(&lt;U01A1&gt;,&lt;U01A0&gt;);(&lt;U01A3&gt;,&lt;U01A2&gt;);(&lt;U01A5&gt;,&lt;U01A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A8&gt;,&lt;U01A7&gt;);(&lt;U01AD&gt;,&lt;U01AC&gt;);(&lt;U01B0&gt;,&lt;U01AF&gt;);(&lt;U01B4&gt;,&lt;U01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B6&gt;,&lt;U01B5&gt;);(&lt;U01B9&gt;,&lt;U01B8&gt;);(&lt;U01BD&gt;,&lt;U01BC&gt;);(&lt;U01C5&gt;,&lt;U01C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6&gt;,&lt;U01C4&gt;);(&lt;U01C6&gt;,&lt;U01C4&gt;);(&lt;U01C8&gt;,&lt;U01C7&gt;);(&lt;U01C9&gt;,&lt;U01C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9&gt;,&lt;U01C7&gt;);(&lt;U01CB&gt;,&lt;U01CA&gt;);(&lt;U01CC&gt;,&lt;U01CA&gt;);(&lt;U01CC&gt;,&lt;U01C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E&gt;,&lt;U01CD&gt;);(&lt;U01D0&gt;,&lt;U01CF&gt;);(&lt;U01D2&gt;,&lt;U01D1&gt;);(&lt;U01D4&gt;,&lt;U01D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6&gt;,&lt;U01D5&gt;);(&lt;U01D8&gt;,&lt;U01D7&gt;);(&lt;U01DA&gt;,&lt;U01D9&gt;);(&lt;U01DC&gt;,&lt;U01D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D&gt;,&lt;U018E&gt;);(&lt;U01DF&gt;,&lt;U01DE&gt;);(&lt;U01E1&gt;,&lt;U01E0&gt;);(&lt;U01E3&gt;,&lt;U01E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5&gt;,&lt;U01E4&gt;);(&lt;U01E7&gt;,&lt;U01E6&gt;);(&lt;U01E9&gt;,&lt;U01E8&gt;);(&lt;U01EB&gt;,&lt;U01E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D&gt;,&lt;U01EC&gt;);(&lt;U01EF&gt;,&lt;U01EE&gt;);(&lt;U01F2&gt;,&lt;U01F1&gt;);(&lt;U01F3&gt;,&lt;U01F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F3&gt;,&lt;U01F1&gt;);(&lt;U01F5&gt;,&lt;U01F4&gt;);(&lt;U01FB&gt;,&lt;U01FA&gt;);(&lt;U01FD&gt;,&lt;U01F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FF&gt;,&lt;U01FE&gt;);(&lt;U0201&gt;,&lt;U0200&gt;);(&lt;U0203&gt;,&lt;U0202&gt;);(&lt;U0205&gt;,&lt;U020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7&gt;,&lt;U0206&gt;);(&lt;U0209&gt;,&lt;U0208&gt;);(&lt;U020B&gt;,&lt;U020A&gt;);(&lt;U020D&gt;,&lt;U020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F&gt;,&lt;U020E&gt;);(&lt;U0211&gt;,&lt;U0210&gt;);(&lt;U0213&gt;,&lt;U0212&gt;);(&lt;U0215&gt;,&lt;U021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17&gt;,&lt;U0216&gt;);(&lt;U0253&gt;,&lt;U0181&gt;);(&lt;U0254&gt;,&lt;U0186&gt;);(&lt;U0256&gt;,&lt;U018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57&gt;,&lt;U018A&gt;);(&lt;U0258&gt;,&lt;U018E&gt;);(&lt;U0259&gt;,&lt;U018F&gt;);(&lt;U025B&gt;,&lt;U019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60&gt;,&lt;U0193&gt;);(&lt;U0263&gt;,&lt;U0194&gt;);(&lt;U0268&gt;,&lt;U0197&gt;);(&lt;U0269&gt;,&lt;U019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6F&gt;,&lt;U019C&gt;);(&lt;U0272&gt;,&lt;U019D&gt;);(&lt;U0283&gt;,&lt;U01A9&gt;);(&lt;U0288&gt;,&lt;U01A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8A&gt;,&lt;U01B1&gt;);(&lt;U028B&gt;,&lt;U01B2&gt;);(&lt;U0292&gt;,&lt;U01B7&gt;);(&lt;U03AC&gt;,&lt;U038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AD&gt;,&lt;U0388&gt;);(&lt;U03AE&gt;,&lt;U0389&gt;);(&lt;U03AF&gt;,&lt;U038A&gt;);(&lt;U03B1&gt;,&lt;U03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B2&gt;,&lt;U0392&gt;);(&lt;U03B3&gt;,&lt;U0393&gt;);(&lt;U03B4&gt;,&lt;U0394&gt;);(&lt;U03B5&gt;,&lt;U039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B6&gt;,&lt;U0396&gt;);(&lt;U03B7&gt;,&lt;U0397&gt;);(&lt;U03B8&gt;,&lt;U0398&gt;);(&lt;U03B9&gt;,&lt;U039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BA&gt;,&lt;U039A&gt;);(&lt;U03BB&gt;,&lt;U039B&gt;);(&lt;U03BC&gt;,&lt;U039C&gt;);(&lt;U03BD&gt;,&lt;U039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BE&gt;,&lt;U039E&gt;);(&lt;U03BF&gt;,&lt;U039F&gt;);(&lt;U03C0&gt;,&lt;U03A0&gt;);(&lt;U03C1&gt;,&lt;U03A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C2&gt;,&lt;U03A3&gt;);(&lt;U03C3&gt;,&lt;U03A3&gt;);(&lt;U03C4&gt;,&lt;U03A4&gt;);(&lt;U03C5&gt;,&lt;U03A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C6&gt;,&lt;U03A6&gt;);(&lt;U03C7&gt;,&lt;U03A7&gt;);(&lt;U03C8&gt;,&lt;U03A8&gt;);(&lt;U03C9&gt;,&lt;U03A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CA&gt;,&lt;U03AA&gt;);(&lt;U03CB&gt;,&lt;U03AB&gt;);(&lt;U03CC&gt;,&lt;U038C&gt;);(&lt;U03CD&gt;,&lt;U038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CE&gt;,&lt;U038F&gt;);(&lt;U0430&gt;,&lt;U0410&gt;);(&lt;U0431&gt;,&lt;U0411&gt;);(&lt;U0432&gt;,&lt;U041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33&gt;,&lt;U0413&gt;);(&lt;U0434&gt;,&lt;U0414&gt;);(&lt;U0435&gt;,&lt;U0415&gt;);(&lt;U0436&gt;,&lt;U041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37&gt;,&lt;U0417&gt;);(&lt;U0438&gt;,&lt;U0418&gt;);(&lt;U0439&gt;,&lt;U0419&gt;);(&lt;U043A&gt;,&lt;U041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3B&gt;,&lt;U041B&gt;);(&lt;U043C&gt;,&lt;U041C&gt;);(&lt;U043D&gt;,&lt;U041D&gt;);(&lt;U043E&gt;,&lt;U041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3F&gt;,&lt;U041F&gt;);(&lt;U0440&gt;,&lt;U0420&gt;);(&lt;U0441&gt;,&lt;U0421&gt;);(&lt;U0442&gt;,&lt;U042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43&gt;,&lt;U0423&gt;);(&lt;U0444&gt;,&lt;U0424&gt;);(&lt;U0445&gt;,&lt;U0425&gt;);(&lt;U0446&gt;,&lt;U042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47&gt;,&lt;U0427&gt;);(&lt;U0448&gt;,&lt;U0428&gt;);(&lt;U0449&gt;,&lt;U0429&gt;);(&lt;U044A&gt;,&lt;U042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4B&gt;,&lt;U042B&gt;);(&lt;U044C&gt;,&lt;U042C&gt;);(&lt;U044D&gt;,&lt;U042D&gt;);(&lt;U044E&gt;,&lt;U042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4F&gt;,&lt;U042F&gt;);(&lt;U0451&gt;,&lt;U0401&gt;);(&lt;U0452&gt;,&lt;U0402&gt;);(&lt;U0453&gt;,&lt;U040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54&gt;,&lt;U0404&gt;);(&lt;U0455&gt;,&lt;U0405&gt;);(&lt;U0456&gt;,&lt;U0406&gt;);(&lt;U0457&gt;,&lt;U040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58&gt;,&lt;U0408&gt;);(&lt;U0459&gt;,&lt;U0409&gt;);(&lt;U045A&gt;,&lt;U040A&gt;);(&lt;U045B&gt;,&lt;U040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5C&gt;,&lt;U040C&gt;);(&lt;U045E&gt;,&lt;U040E&gt;);(&lt;U045F&gt;,&lt;U040F&gt;);(&lt;U0461&gt;,&lt;U046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3&gt;,&lt;U0462&gt;);(&lt;U0465&gt;,&lt;U0464&gt;);(&lt;U0467&gt;,&lt;U0466&gt;);(&lt;U0469&gt;,&lt;U046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B&gt;,&lt;U046A&gt;);(&lt;U046D&gt;,&lt;U046C&gt;);(&lt;U046F&gt;,&lt;U046E&gt;);(&lt;U0471&gt;,&lt;U047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3&gt;,&lt;U0472&gt;);(&lt;U0475&gt;,&lt;U0474&gt;);(&lt;U0477&gt;,&lt;U0476&gt;);(&lt;U0479&gt;,&lt;U047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B&gt;,&lt;U047A&gt;);(&lt;U047D&gt;,&lt;U047C&gt;);(&lt;U047F&gt;,&lt;U047E&gt;);(&lt;U0481&gt;,&lt;U048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1&gt;,&lt;U0490&gt;);(&lt;U0493&gt;,&lt;U0492&gt;);(&lt;U0495&gt;,&lt;U0494&gt;);(&lt;U0497&gt;,&lt;U049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9&gt;,&lt;U0498&gt;);(&lt;U049B&gt;,&lt;U049A&gt;);(&lt;U049D&gt;,&lt;U049C&gt;);(&lt;U049F&gt;,&lt;U049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1&gt;,&lt;U04A0&gt;);(&lt;U04A3&gt;,&lt;U04A2&gt;);(&lt;U04A5&gt;,&lt;U04A4&gt;);(&lt;U04A7&gt;,&lt;U04A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9&gt;,&lt;U04A8&gt;);(&lt;U04AB&gt;,&lt;U04AA&gt;);(&lt;U04AD&gt;,&lt;U04AC&gt;);(&lt;U04AF&gt;,&lt;U04A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1&gt;,&lt;U04B0&gt;);(&lt;U04B3&gt;,&lt;U04B2&gt;);(&lt;U04B5&gt;,&lt;U04B4&gt;);(&lt;U04B7&gt;,&lt;U04B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9&gt;,&lt;U04B8&gt;);(&lt;U04BB&gt;,&lt;U04BA&gt;);(&lt;U04BD&gt;,&lt;U04BC&gt;);(&lt;U04BF&gt;,&lt;U04B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C2&gt;,&lt;U04C1&gt;);(&lt;U04C4&gt;,&lt;U04C3&gt;);(&lt;U04C8&gt;,&lt;U04C7&gt;);(&lt;U04CC&gt;,&lt;U04C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1&gt;,&lt;U04D0&gt;);(&lt;U04D3&gt;,&lt;U04D2&gt;);(&lt;U04D5&gt;,&lt;U04D4&gt;);(&lt;U04D7&gt;,&lt;U04D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9&gt;,&lt;U04D8&gt;);(&lt;U04DB&gt;,&lt;U04DA&gt;);(&lt;U04DD&gt;,&lt;U04DC&gt;);(&lt;U04DF&gt;,&lt;U04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1&gt;,&lt;U04E0&gt;);(&lt;U04E3&gt;,&lt;U04E2&gt;);(&lt;U04E5&gt;,&lt;U04E4&gt;);(&lt;U04E7&gt;,&lt;U04E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9&gt;,&lt;U04E8&gt;);(&lt;U04EB&gt;,&lt;U04EA&gt;);(&lt;U04EF&gt;,&lt;U04EE&gt;);(&lt;U04F1&gt;,&lt;U04F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F3&gt;,&lt;U04F2&gt;);(&lt;U04F5&gt;,&lt;U04F4&gt;);(&lt;U04F9&gt;,&lt;U04F8&gt;);(&lt;U0561&gt;,&lt;U053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62&gt;,&lt;U0532&gt;);(&lt;U0563&gt;,&lt;U0533&gt;);(&lt;U0564&gt;,&lt;U0534&gt;);(&lt;U0565&gt;,&lt;U053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66&gt;,&lt;U0536&gt;);(&lt;U0567&gt;,&lt;U0537&gt;);(&lt;U0568&gt;,&lt;U0538&gt;);(&lt;U0569&gt;,&lt;U05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6A&gt;,&lt;U053A&gt;);(&lt;U056B&gt;,&lt;U053B&gt;);(&lt;U056C&gt;,&lt;U053C&gt;);(&lt;U056D&gt;,&lt;U053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6E&gt;,&lt;U053E&gt;);(&lt;U056F&gt;,&lt;U053F&gt;);(&lt;U0570&gt;,&lt;U0540&gt;);(&lt;U0571&gt;,&lt;U054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72&gt;,&lt;U0542&gt;);(&lt;U0573&gt;,&lt;U0543&gt;);(&lt;U0574&gt;,&lt;U0544&gt;);(&lt;U0575&gt;,&lt;U054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76&gt;,&lt;U0546&gt;);(&lt;U0577&gt;,&lt;U0547&gt;);(&lt;U0578&gt;,&lt;U0548&gt;);(&lt;U0579&gt;,&lt;U054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7A&gt;,&lt;U054A&gt;);(&lt;U057B&gt;,&lt;U054B&gt;);(&lt;U057C&gt;,&lt;U054C&gt;);(&lt;U057D&gt;,&lt;U05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7E&gt;,&lt;U054E&gt;);(&lt;U057F&gt;,&lt;U054F&gt;);(&lt;U0580&gt;,&lt;U0550&gt;);(&lt;U0581&gt;,&lt;U05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82&gt;,&lt;U0552&gt;);(&lt;U0583&gt;,&lt;U0553&gt;);(&lt;U0584&gt;,&lt;U0554&gt;);(&lt;U0585&gt;,&lt;U055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86&gt;,&lt;U0556&gt;);(&lt;U1E01&gt;,&lt;U1E00&gt;);(&lt;U1E03&gt;,&lt;U1E02&gt;);(&lt;U1E05&gt;,&lt;U1E0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7&gt;,&lt;U1E06&gt;);(&lt;U1E09&gt;,&lt;U1E08&gt;);(&lt;U1E0B&gt;,&lt;U1E0A&gt;);(&lt;U1E0D&gt;,&lt;U1E0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F&gt;,&lt;U1E0E&gt;);(&lt;U1E11&gt;,&lt;U1E10&gt;);(&lt;U1E13&gt;,&lt;U1E12&gt;);(&lt;U1E15&gt;,&lt;U1E1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7&gt;,&lt;U1E16&gt;);(&lt;U1E19&gt;,&lt;U1E18&gt;);(&lt;U1E1B&gt;,&lt;U1E1A&gt;);(&lt;U1E1D&gt;,&lt;U1E1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F&gt;,&lt;U1E1E&gt;);(&lt;U1E21&gt;,&lt;U1E20&gt;);(&lt;U1E23&gt;,&lt;U1E22&gt;);(&lt;U1E25&gt;,&lt;U1E2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7&gt;,&lt;U1E26&gt;);(&lt;U1E29&gt;,&lt;U1E28&gt;);(&lt;U1E2B&gt;,&lt;U1E2A&gt;);(&lt;U1E2D&gt;,&lt;U1E2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F&gt;,&lt;U1E2E&gt;);(&lt;U1E31&gt;,&lt;U1E30&gt;);(&lt;U1E33&gt;,&lt;U1E32&gt;);(&lt;U1E35&gt;,&lt;U1E3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7&gt;,&lt;U1E36&gt;);(&lt;U1E39&gt;,&lt;U1E38&gt;);(&lt;U1E3B&gt;,&lt;U1E3A&gt;);(&lt;U1E3D&gt;,&lt;U1E3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F&gt;,&lt;U1E3E&gt;);(&lt;U1E41&gt;,&lt;U1E40&gt;);(&lt;U1E43&gt;,&lt;U1E42&gt;);(&lt;U1E45&gt;,&lt;U1E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7&gt;,&lt;U1E46&gt;);(&lt;U1E49&gt;,&lt;U1E48&gt;);(&lt;U1E4B&gt;,&lt;U1E4A&gt;);(&lt;U1E4D&gt;,&lt;U1E4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F&gt;,&lt;U1E4E&gt;);(&lt;U1E51&gt;,&lt;U1E50&gt;);(&lt;U1E53&gt;,&lt;U1E52&gt;);(&lt;U1E55&gt;,&lt;U1E5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7&gt;,&lt;U1E56&gt;);(&lt;U1E59&gt;,&lt;U1E58&gt;);(&lt;U1E5B&gt;,&lt;U1E5A&gt;);(&lt;U1E5D&gt;,&lt;U1E5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F&gt;,&lt;U1E5E&gt;);(&lt;U1E61&gt;,&lt;U1E60&gt;);(&lt;U1E63&gt;,&lt;U1E62&gt;);(&lt;U1E65&gt;,&lt;U1E6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7&gt;,&lt;U1E66&gt;);(&lt;U1E69&gt;,&lt;U1E68&gt;);(&lt;U1E6B&gt;,&lt;U1E6A&gt;);(&lt;U1E6D&gt;,&lt;U1E6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F&gt;,&lt;U1E6E&gt;);(&lt;U1E71&gt;,&lt;U1E70&gt;);(&lt;U1E73&gt;,&lt;U1E72&gt;);(&lt;U1E75&gt;,&lt;U1E7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7&gt;,&lt;U1E76&gt;);(&lt;U1E79&gt;,&lt;U1E78&gt;);(&lt;U1E7B&gt;,&lt;U1E7A&gt;);(&lt;U1E7D&gt;,&lt;U1E7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F&gt;,&lt;U1E7E&gt;);(&lt;U1E81&gt;,&lt;U1E80&gt;);(&lt;U1E83&gt;,&lt;U1E82&gt;);(&lt;U1E85&gt;,&lt;U1E8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7&gt;,&lt;U1E86&gt;);(&lt;U1E89&gt;,&lt;U1E88&gt;);(&lt;U1E8B&gt;,&lt;U1E8A&gt;);(&lt;U1E8D&gt;,&lt;U1E8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F&gt;,&lt;U1E8E&gt;);(&lt;U1E91&gt;,&lt;U1E90&gt;);(&lt;U1E93&gt;,&lt;U1E92&gt;);(&lt;U1E95&gt;,&lt;U1E9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1&gt;,&lt;U1EA0&gt;);(&lt;U1EA3&gt;,&lt;U1EA2&gt;);(&lt;U1EA5&gt;,&lt;U1EA4&gt;);(&lt;U1EA7&gt;,&lt;U1EA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9&gt;,&lt;U1EA8&gt;);(&lt;U1EAB&gt;,&lt;U1EAA&gt;);(&lt;U1EAD&gt;,&lt;U1EAC&gt;);(&lt;U1EAF&gt;,&lt;U1EA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1&gt;,&lt;U1EB0&gt;);(&lt;U1EB3&gt;,&lt;U1EB2&gt;);(&lt;U1EB5&gt;,&lt;U1EB4&gt;);(&lt;U1EB7&gt;,&lt;U1EB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9&gt;,&lt;U1EB8&gt;);(&lt;U1EBB&gt;,&lt;U1EBA&gt;);(&lt;U1EBD&gt;,&lt;U1EBC&gt;);(&lt;U1EBF&gt;,&lt;U1EB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1&gt;,&lt;U1EC0&gt;);(&lt;U1EC3&gt;,&lt;U1EC2&gt;);(&lt;U1EC5&gt;,&lt;U1EC4&gt;);(&lt;U1EC7&gt;,&lt;U1EC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9&gt;,&lt;U1EC8&gt;);(&lt;U1ECB&gt;,&lt;U1ECA&gt;);(&lt;U1ECD&gt;,&lt;U1ECC&gt;);(&lt;U1ECF&gt;,&lt;U1E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1&gt;,&lt;U1ED0&gt;);(&lt;U1ED3&gt;,&lt;U1ED2&gt;);(&lt;U1ED5&gt;,&lt;U1ED4&gt;);(&lt;U1ED7&gt;,&lt;U1ED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9&gt;,&lt;U1ED8&gt;);(&lt;U1EDB&gt;,&lt;U1EDA&gt;);(&lt;U1EDD&gt;,&lt;U1EDC&gt;);(&lt;U1EDF&gt;,&lt;U1ED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1&gt;,&lt;U1EE0&gt;);(&lt;U1EE3&gt;,&lt;U1EE2&gt;);(&lt;U1EE5&gt;,&lt;U1EE4&gt;);(&lt;U1EE7&gt;,&lt;U1EE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9&gt;,&lt;U1EE8&gt;);(&lt;U1EEB&gt;,&lt;U1EEA&gt;);(&lt;U1EED&gt;,&lt;U1EEC&gt;);(&lt;U1EEF&gt;,&lt;U1EE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F1&gt;,&lt;U1EF0&gt;);(&lt;U1EF3&gt;,&lt;U1EF2&gt;);(&lt;U1EF5&gt;,&lt;U1EF4&gt;);(&lt;U1EF7&gt;,&lt;U1EF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F9&gt;,&lt;U1EF8&gt;);(&lt;U1F00&gt;,&lt;U1F08&gt;);(&lt;U1F01&gt;,&lt;U1F09&gt;);(&lt;U1F02&gt;,&lt;U1F0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3&gt;,&lt;U1F0B&gt;);(&lt;U1F04&gt;,&lt;U1F0C&gt;);(&lt;U1F05&gt;,&lt;U1F0D&gt;);(&lt;U1F06&gt;,&lt;U1F0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7&gt;,&lt;U1F0F&gt;);(&lt;U1F10&gt;,&lt;U1F18&gt;);(&lt;U1F11&gt;,&lt;U1F19&gt;);(&lt;U1F12&gt;,&lt;U1F1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13&gt;,&lt;U1F1B&gt;);(&lt;U1F14&gt;,&lt;U1F1C&gt;);(&lt;U1F15&gt;,&lt;U1F1D&gt;);(&lt;U1F20&gt;,&lt;U1F2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21&gt;,&lt;U1F29&gt;);(&lt;U1F22&gt;,&lt;U1F2A&gt;);(&lt;U1F23&gt;,&lt;U1F2B&gt;);(&lt;U1F24&gt;,&lt;U1F2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25&gt;,&lt;U1F2D&gt;);(&lt;U1F26&gt;,&lt;U1F2E&gt;);(&lt;U1F27&gt;,&lt;U1F2F&gt;);(&lt;U1F30&gt;,&lt;U1F3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31&gt;,&lt;U1F39&gt;);(&lt;U1F32&gt;,&lt;U1F3A&gt;);(&lt;U1F33&gt;,&lt;U1F3B&gt;);(&lt;U1F34&gt;,&lt;U1F3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35&gt;,&lt;U1F3D&gt;);(&lt;U1F36&gt;,&lt;U1F3E&gt;);(&lt;U1F37&gt;,&lt;U1F3F&gt;);(&lt;U1F40&gt;,&lt;U1F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41&gt;,&lt;U1F49&gt;);(&lt;U1F42&gt;,&lt;U1F4A&gt;);(&lt;U1F43&gt;,&lt;U1F4B&gt;);(&lt;U1F44&gt;,&lt;U1F4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45&gt;,&lt;U1F4D&gt;);(&lt;U1F51&gt;,&lt;U1F59&gt;);(&lt;U1F53&gt;,&lt;U1F5B&gt;);(&lt;U1F55&gt;,&lt;U1F5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57&gt;,&lt;U1F5F&gt;);(&lt;U1F60&gt;,&lt;U1F68&gt;);(&lt;U1F61&gt;,&lt;U1F69&gt;);(&lt;U1F62&gt;,&lt;U1F6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63&gt;,&lt;U1F6B&gt;);(&lt;U1F64&gt;,&lt;U1F6C&gt;);(&lt;U1F65&gt;,&lt;U1F6D&gt;);(&lt;U1F66&gt;,&lt;U1F6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67&gt;,&lt;U1F6F&gt;);(&lt;U1F70&gt;,&lt;U1FBA&gt;);(&lt;U1F71&gt;,&lt;U1FBB&gt;);(&lt;U1F72&gt;,&lt;U1FC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73&gt;,&lt;U1FC9&gt;);(&lt;U1F74&gt;,&lt;U1FCA&gt;);(&lt;U1F75&gt;,&lt;U1FCB&gt;);(&lt;U1F76&gt;,&lt;U1FD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77&gt;,&lt;U1FDB&gt;);(&lt;U1F78&gt;,&lt;U1FF8&gt;);(&lt;U1F79&gt;,&lt;U1FF9&gt;);(&lt;U1F7A&gt;,&lt;U1FE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7B&gt;,&lt;U1FEB&gt;);(&lt;U1F7C&gt;,&lt;U1FFA&gt;);(&lt;U1F7D&gt;,&lt;U1FFB&gt;);(&lt;U1F80&gt;,&lt;U1F8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1&gt;,&lt;U1F89&gt;);(&lt;U1F82&gt;,&lt;U1F8A&gt;);(&lt;U1F83&gt;,&lt;U1F8B&gt;);(&lt;U1F84&gt;,&lt;U1F8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5&gt;,&lt;U1F8D&gt;);(&lt;U1F86&gt;,&lt;U1F8E&gt;);(&lt;U1F87&gt;,&lt;U1F8F&gt;);(&lt;U1F90&gt;,&lt;U1F9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91&gt;,&lt;U1F99&gt;);(&lt;U1F92&gt;,&lt;U1F9A&gt;);(&lt;U1F93&gt;,&lt;U1F9B&gt;);(&lt;U1F94&gt;,&lt;U1F9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95&gt;,&lt;U1F9D&gt;);(&lt;U1F96&gt;,&lt;U1F9E&gt;);(&lt;U1F97&gt;,&lt;U1F9F&gt;);(&lt;U1FA0&gt;,&lt;U1FA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A1&gt;,&lt;U1FA9&gt;);(&lt;U1FA2&gt;,&lt;U1FAA&gt;);(&lt;U1FA3&gt;,&lt;U1FAB&gt;);(&lt;U1FA4&gt;,&lt;U1FA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A5&gt;,&lt;U1FAD&gt;);(&lt;U1FA6&gt;,&lt;U1FAE&gt;);(&lt;U1FA7&gt;,&lt;U1FAF&gt;);(&lt;U1FB0&gt;,&lt;U1FB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B1&gt;,&lt;U1FB9&gt;);(&lt;U1FB3&gt;,&lt;U1FBC&gt;);(&lt;U1FC3&gt;,&lt;U1FCC&gt;);(&lt;U1FD0&gt;,&lt;U1FD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D1&gt;,&lt;U1FD9&gt;);(&lt;U1FE0&gt;,&lt;U1FE8&gt;);(&lt;U1FE1&gt;,&lt;U1FE9&gt;);(&lt;U1FE5&gt;,&lt;U1FE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F3&gt;,&lt;U1FFC&gt;);(&lt;UFF41&gt;,&lt;UFF21&gt;);(&lt;UFF42&gt;,&lt;UFF22&gt;);(&lt;UFF43&gt;,&lt;UFF2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44&gt;,&lt;UFF24&gt;);(&lt;UFF45&gt;,&lt;UFF25&gt;);(&lt;UFF46&gt;,&lt;UFF26&gt;);(&lt;UFF47&gt;,&lt;UFF2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48&gt;,&lt;UFF28&gt;);(&lt;UFF49&gt;,&lt;UFF29&gt;);(&lt;UFF4A&gt;,&lt;UFF2A&gt;);(&lt;UFF4B&gt;,&lt;UFF2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4C&gt;,&lt;UFF2C&gt;);(&lt;UFF4D&gt;,&lt;UFF2D&gt;);(&lt;UFF4E&gt;,&lt;UFF2E&gt;);(&lt;UFF4F&gt;,&lt;UFF2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50&gt;,&lt;UFF30&gt;);(&lt;UFF51&gt;,&lt;UFF31&gt;);(&lt;UFF52&gt;,&lt;UFF32&gt;);(&lt;UFF53&gt;,&lt;UFF3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54&gt;,&lt;UFF34&gt;);(&lt;UFF55&gt;,&lt;UFF35&gt;);(&lt;UFF56&gt;,&lt;UFF36&gt;);(&lt;UFF57&gt;,&lt;UFF3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58&gt;,&lt;UFF38&gt;);(&lt;UFF59&gt;,&lt;UFF39&gt;);(&lt;UFF5A&gt;,&lt;UFF3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olower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1&gt;,&lt;U0061&gt;);(&lt;U0042&gt;,&lt;U0062&gt;);(&lt;U0043&gt;,&lt;U0063&gt;);(&lt;U0044&gt;,&lt;U006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5&gt;,&lt;U0065&gt;);(&lt;U0046&gt;,&lt;U0066&gt;);(&lt;U0047&gt;,&lt;U0067&gt;);(&lt;U0048&gt;,&lt;U006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9&gt;,&lt;U0069&gt;);(&lt;U004A&gt;,&lt;U006A&gt;);(&lt;U004B&gt;,&lt;U006B&gt;);(&lt;U004C&gt;,&lt;U006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4D&gt;,&lt;U006D&gt;);(&lt;U004E&gt;,&lt;U006E&gt;);(&lt;U004F&gt;,&lt;U006F&gt;);(&lt;U0050&gt;,&lt;U007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51&gt;,&lt;U0071&gt;);(&lt;U0052&gt;,&lt;U0072&gt;);(&lt;U0053&gt;,&lt;U0073&gt;);(&lt;U0054&gt;,&lt;U007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55&gt;,&lt;U0075&gt;);(&lt;U0056&gt;,&lt;U0076&gt;);(&lt;U0057&gt;,&lt;U0077&gt;);(&lt;U0058&gt;,&lt;U007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59&gt;,&lt;U0079&gt;);(&lt;U005A&gt;,&lt;U007A&gt;);(&lt;U00C0&gt;,&lt;U00E0&gt;);(&lt;U00C1&gt;,&lt;U00E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C2&gt;,&lt;U00E2&gt;);(&lt;U00C3&gt;,&lt;U00E3&gt;);(&lt;U00C4&gt;,&lt;U00E4&gt;);(&lt;U00C5&gt;,&lt;U00E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C6&gt;,&lt;U00E6&gt;);(&lt;U00C7&gt;,&lt;U00E7&gt;);(&lt;U00C8&gt;,&lt;U00E8&gt;);(&lt;U00C9&gt;,&lt;U00E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CA&gt;,&lt;U00EA&gt;);(&lt;U00CB&gt;,&lt;U00EB&gt;);(&lt;U00CC&gt;,&lt;U00EC&gt;);(&lt;U00CD&gt;,&lt;U00E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CE&gt;,&lt;U00EE&gt;);(&lt;U00CF&gt;,&lt;U00EF&gt;);(&lt;U00D0&gt;,&lt;U00F0&gt;);(&lt;U00D1&gt;,&lt;U00F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D2&gt;,&lt;U00F2&gt;);(&lt;U00D3&gt;,&lt;U00F3&gt;);(&lt;U00D4&gt;,&lt;U00F4&gt;);(&lt;U00D5&gt;,&lt;U00F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D6&gt;,&lt;U00F6&gt;);(&lt;U00D8&gt;,&lt;U00F8&gt;);(&lt;U00D9&gt;,&lt;U00F9&gt;);(&lt;U00DA&gt;,&lt;U00F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DB&gt;,&lt;U00FB&gt;);(&lt;U00DC&gt;,&lt;U00FC&gt;);(&lt;U00DD&gt;,&lt;U00FD&gt;);(&lt;U00DE&gt;,&lt;U00F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8&gt;,&lt;U00FF&gt;);(&lt;U0100&gt;,&lt;U0101&gt;);(&lt;U0102&gt;,&lt;U0103&gt;);(&lt;U0104&gt;,&lt;U010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6&gt;,&lt;U0107&gt;);(&lt;U0108&gt;,&lt;U0109&gt;);(&lt;U010A&gt;,&lt;U010B&gt;);(&lt;U010C&gt;,&lt;U010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0E&gt;,&lt;U010F&gt;);(&lt;U0110&gt;,&lt;U0111&gt;);(&lt;U0112&gt;,&lt;U0113&gt;);(&lt;U0114&gt;,&lt;U011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6&gt;,&lt;U0117&gt;);(&lt;U0118&gt;,&lt;U0119&gt;);(&lt;U011A&gt;,&lt;U011B&gt;);(&lt;U011C&gt;,&lt;U011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1E&gt;,&lt;U011F&gt;);(&lt;U0120&gt;,&lt;U0121&gt;);(&lt;U0122&gt;,&lt;U0123&gt;);(&lt;U0124&gt;,&lt;U012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6&gt;,&lt;U0127&gt;);(&lt;U0128&gt;,&lt;U0129&gt;);(&lt;U012A&gt;,&lt;U012B&gt;);(&lt;U012C&gt;,&lt;U012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2E&gt;,&lt;U012F&gt;);(&lt;U0132&gt;,&lt;U0133&gt;);(&lt;U0134&gt;,&lt;U0135&gt;);(&lt;U0136&gt;,&lt;U013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39&gt;,&lt;U013A&gt;);(&lt;U013B&gt;,&lt;U013C&gt;);(&lt;U013D&gt;,&lt;U013E&gt;);(&lt;U013F&gt;,&lt;U014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1&gt;,&lt;U0142&gt;);(&lt;U0143&gt;,&lt;U0144&gt;);(&lt;U0145&gt;,&lt;U0146&gt;);(&lt;U0147&gt;,&lt;U01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4A&gt;,&lt;U014B&gt;);(&lt;U014C&gt;,&lt;U014D&gt;);(&lt;U014E&gt;,&lt;U014F&gt;);(&lt;U0150&gt;,&lt;U01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2&gt;,&lt;U0153&gt;);(&lt;U0154&gt;,&lt;U0155&gt;);(&lt;U0156&gt;,&lt;U0157&gt;);(&lt;U0158&gt;,&lt;U01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5A&gt;,&lt;U015B&gt;);(&lt;U015C&gt;,&lt;U015D&gt;);(&lt;U015E&gt;,&lt;U015F&gt;);(&lt;U0160&gt;,&lt;U01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2&gt;,&lt;U0163&gt;);(&lt;U0164&gt;,&lt;U0165&gt;);(&lt;U0166&gt;,&lt;U0167&gt;);(&lt;U0168&gt;,&lt;U016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6A&gt;,&lt;U016B&gt;);(&lt;U016C&gt;,&lt;U016D&gt;);(&lt;U016E&gt;,&lt;U016F&gt;);(&lt;U0170&gt;,&lt;U017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2&gt;,&lt;U0173&gt;);(&lt;U0174&gt;,&lt;U0175&gt;);(&lt;U0176&gt;,&lt;U0177&gt;);(&lt;U0179&gt;,&lt;U017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7B&gt;,&lt;U017C&gt;);(&lt;U017D&gt;,&lt;U017E&gt;);(&lt;U0182&gt;,&lt;U0183&gt;);(&lt;U0184&gt;,&lt;U018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87&gt;,&lt;U0188&gt;);(&lt;U0256&gt;,&lt;U0189&gt;);(&lt;U018B&gt;,&lt;U018C&gt;);(&lt;U018E&gt;,&lt;U01D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1&gt;,&lt;U0192&gt;);(&lt;U0198&gt;,&lt;U0199&gt;);(&lt;U01A0&gt;,&lt;U01A1&gt;);(&lt;U01A2&gt;,&lt;U01A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A4&gt;,&lt;U01A5&gt;);(&lt;U01A7&gt;,&lt;U01A8&gt;);(&lt;U01AC&gt;,&lt;U01AD&gt;);(&lt;U01AF&gt;,&lt;U01B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B3&gt;,&lt;U01B4&gt;);(&lt;U01B5&gt;,&lt;U01B6&gt;);(&lt;U01B8&gt;,&lt;U01B9&gt;);(&lt;U01BC&gt;,&lt;U01B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6&gt;,&lt;U01C4&gt;);(&lt;U01C6&gt;,&lt;U01C5&gt;);(&lt;U01C4&gt;,&lt;U01C6&gt;);(&lt;U01C9&gt;,&lt;U01C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9&gt;,&lt;U01C8&gt;);(&lt;U01C7&gt;,&lt;U01C9&gt;);(&lt;U01CC&gt;,&lt;U01CA&gt;);(&lt;U01CC&gt;,&lt;U01C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CA&gt;,&lt;U01CC&gt;);(&lt;U01CD&gt;,&lt;U01CE&gt;);(&lt;U01CF&gt;,&lt;U01D0&gt;);(&lt;U01D1&gt;,&lt;U01D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3&gt;,&lt;U01D4&gt;);(&lt;U01D5&gt;,&lt;U01D6&gt;);(&lt;U01D7&gt;,&lt;U01D8&gt;);(&lt;U01D9&gt;,&lt;U01D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DB&gt;,&lt;U01DC&gt;);(&lt;U01DE&gt;,&lt;U01DF&gt;);(&lt;U01E0&gt;,&lt;U01E1&gt;);(&lt;U01E2&gt;,&lt;U01E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4&gt;,&lt;U01E5&gt;);(&lt;U01E6&gt;,&lt;U01E7&gt;);(&lt;U01E8&gt;,&lt;U01E9&gt;);(&lt;U01EA&gt;,&lt;U01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EC&gt;,&lt;U01ED&gt;);(&lt;U01EE&gt;,&lt;U01EF&gt;);(&lt;U01F3&gt;,&lt;U01F1&gt;);(&lt;U01F3&gt;,&lt;U01F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F1&gt;,&lt;U01F3&gt;);(&lt;U01F4&gt;,&lt;U01F5&gt;);(&lt;U01FA&gt;,&lt;U01FB&gt;);(&lt;U01FC&gt;,&lt;U01F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FE&gt;,&lt;U01FF&gt;);(&lt;U0200&gt;,&lt;U0201&gt;);(&lt;U0202&gt;,&lt;U0203&gt;);(&lt;U0204&gt;,&lt;U020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6&gt;,&lt;U0207&gt;);(&lt;U0208&gt;,&lt;U0209&gt;);(&lt;U020A&gt;,&lt;U020B&gt;);(&lt;U020C&gt;,&lt;U020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0E&gt;,&lt;U020F&gt;);(&lt;U0210&gt;,&lt;U0211&gt;);(&lt;U0212&gt;,&lt;U0213&gt;);(&lt;U0214&gt;,&lt;U021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216&gt;,&lt;U0217&gt;);(&lt;U0181&gt;,&lt;U0253&gt;);(&lt;U0186&gt;,&lt;U0254&gt;);(&lt;U018A&gt;,&lt;U025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8E&gt;,&lt;U0258&gt;);(&lt;U018F&gt;,&lt;U0259&gt;);(&lt;U0190&gt;,&lt;U025B&gt;);(&lt;U0193&gt;,&lt;U026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4&gt;,&lt;U0263&gt;);(&lt;U0197&gt;,&lt;U0268&gt;);(&lt;U0196&gt;,&lt;U0269&gt;);(&lt;U019C&gt;,&lt;U02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9D&gt;,&lt;U0272&gt;);(&lt;U01A9&gt;,&lt;U0283&gt;);(&lt;U01AE&gt;,&lt;U0288&gt;);(&lt;U01B1&gt;,&lt;U028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1B2&gt;,&lt;U028B&gt;);(&lt;U01B7&gt;,&lt;U0292&gt;);(&lt;U0386&gt;,&lt;U03AC&gt;);(&lt;U0388&gt;,&lt;U03A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89&gt;,&lt;U03AE&gt;);(&lt;U038A&gt;,&lt;U03AF&gt;);(&lt;U0391&gt;,&lt;U03B1&gt;);(&lt;U0392&gt;,&lt;U03B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93&gt;,&lt;U03B3&gt;);(&lt;U0394&gt;,&lt;U03B4&gt;);(&lt;U0395&gt;,&lt;U03B5&gt;);(&lt;U0396&gt;,&lt;U03B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97&gt;,&lt;U03B7&gt;);(&lt;U0398&gt;,&lt;U03B8&gt;);(&lt;U0399&gt;,&lt;U03B9&gt;);(&lt;U039A&gt;,&lt;U03B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9B&gt;,&lt;U03BB&gt;);(&lt;U039C&gt;,&lt;U03BC&gt;);(&lt;U039D&gt;,&lt;U03BD&gt;);(&lt;U039E&gt;,&lt;U03B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9F&gt;,&lt;U03BF&gt;);(&lt;U03A0&gt;,&lt;U03C0&gt;);(&lt;U03A1&gt;,&lt;U03C1&gt;);(&lt;U03A3&gt;,&lt;U03C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A4&gt;,&lt;U03C4&gt;);(&lt;U03A5&gt;,&lt;U03C5&gt;);(&lt;U03A6&gt;,&lt;U03C6&gt;);(&lt;U03A7&gt;,&lt;U03C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A8&gt;,&lt;U03C8&gt;);(&lt;U03A9&gt;,&lt;U03C9&gt;);(&lt;U03AA&gt;,&lt;U03CA&gt;);(&lt;U03AB&gt;,&lt;U03C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8C&gt;,&lt;U03CC&gt;);(&lt;U038E&gt;,&lt;U03CD&gt;);(&lt;U038F&gt;,&lt;U03CE&gt;);(&lt;U0410&gt;,&lt;U043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11&gt;,&lt;U0431&gt;);(&lt;U0412&gt;,&lt;U0432&gt;);(&lt;U0413&gt;,&lt;U0433&gt;);(&lt;U0414&gt;,&lt;U043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15&gt;,&lt;U0435&gt;);(&lt;U0416&gt;,&lt;U0436&gt;);(&lt;U0417&gt;,&lt;U0437&gt;);(&lt;U0418&gt;,&lt;U043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19&gt;,&lt;U0439&gt;);(&lt;U041A&gt;,&lt;U043A&gt;);(&lt;U041B&gt;,&lt;U043B&gt;);(&lt;U041C&gt;,&lt;U043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1D&gt;,&lt;U043D&gt;);(&lt;U041E&gt;,&lt;U043E&gt;);(&lt;U041F&gt;,&lt;U043F&gt;);(&lt;U0420&gt;,&lt;U044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21&gt;,&lt;U0441&gt;);(&lt;U0422&gt;,&lt;U0442&gt;);(&lt;U0423&gt;,&lt;U0443&gt;);(&lt;U0424&gt;,&lt;U04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25&gt;,&lt;U0445&gt;);(&lt;U0426&gt;,&lt;U0446&gt;);(&lt;U0427&gt;,&lt;U0447&gt;);(&lt;U0428&gt;,&lt;U04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29&gt;,&lt;U0449&gt;);(&lt;U042A&gt;,&lt;U044A&gt;);(&lt;U042B&gt;,&lt;U044B&gt;);(&lt;U042C&gt;,&lt;U044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2D&gt;,&lt;U044D&gt;);(&lt;U042E&gt;,&lt;U044E&gt;);(&lt;U042F&gt;,&lt;U044F&gt;);(&lt;U0401&gt;,&lt;U04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2&gt;,&lt;U0452&gt;);(&lt;U0403&gt;,&lt;U0453&gt;);(&lt;U0404&gt;,&lt;U0454&gt;);(&lt;U0405&gt;,&lt;U045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6&gt;,&lt;U0456&gt;);(&lt;U0407&gt;,&lt;U0457&gt;);(&lt;U0408&gt;,&lt;U0458&gt;);(&lt;U0409&gt;,&lt;U04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A&gt;,&lt;U045A&gt;);(&lt;U040B&gt;,&lt;U045B&gt;);(&lt;U040C&gt;,&lt;U045C&gt;);(&lt;U040E&gt;,&lt;U045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0F&gt;,&lt;U045F&gt;);(&lt;U0460&gt;,&lt;U0461&gt;);(&lt;U0462&gt;,&lt;U0463&gt;);(&lt;U0464&gt;,&lt;U046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6&gt;,&lt;U0467&gt;);(&lt;U0468&gt;,&lt;U0469&gt;);(&lt;U046A&gt;,&lt;U046B&gt;);(&lt;U046C&gt;,&lt;U046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6E&gt;,&lt;U046F&gt;);(&lt;U0470&gt;,&lt;U0471&gt;);(&lt;U0472&gt;,&lt;U0473&gt;);(&lt;U0474&gt;,&lt;U047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6&gt;,&lt;U0477&gt;);(&lt;U0478&gt;,&lt;U0479&gt;);(&lt;U047A&gt;,&lt;U047B&gt;);(&lt;U047C&gt;,&lt;U047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7E&gt;,&lt;U047F&gt;);(&lt;U0480&gt;,&lt;U0481&gt;);(&lt;U0490&gt;,&lt;U0491&gt;);(&lt;U0492&gt;,&lt;U049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4&gt;,&lt;U0495&gt;);(&lt;U0496&gt;,&lt;U0497&gt;);(&lt;U0498&gt;,&lt;U0499&gt;);(&lt;U049A&gt;,&lt;U049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9C&gt;,&lt;U049D&gt;);(&lt;U049E&gt;,&lt;U049F&gt;);(&lt;U04A0&gt;,&lt;U04A1&gt;);(&lt;U04A2&gt;,&lt;U04A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4&gt;,&lt;U04A5&gt;);(&lt;U04A6&gt;,&lt;U04A7&gt;);(&lt;U04A8&gt;,&lt;U04A9&gt;);(&lt;U04AA&gt;,&lt;U04A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AC&gt;,&lt;U04AD&gt;);(&lt;U04AE&gt;,&lt;U04AF&gt;);(&lt;U04B0&gt;,&lt;U04B1&gt;);(&lt;U04B2&gt;,&lt;U04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4&gt;,&lt;U04B5&gt;);(&lt;U04B6&gt;,&lt;U04B7&gt;);(&lt;U04B8&gt;,&lt;U04B9&gt;);(&lt;U04BA&gt;,&lt;U04B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BC&gt;,&lt;U04BD&gt;);(&lt;U04BE&gt;,&lt;U04BF&gt;);(&lt;U04C1&gt;,&lt;U04C2&gt;);(&lt;U04C3&gt;,&lt;U04C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C7&gt;,&lt;U04C8&gt;);(&lt;U04CB&gt;,&lt;U04CC&gt;);(&lt;U04D0&gt;,&lt;U04D1&gt;);(&lt;U04D2&gt;,&lt;U04D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4&gt;,&lt;U04D5&gt;);(&lt;U04D6&gt;,&lt;U04D7&gt;);(&lt;U04D8&gt;,&lt;U04D9&gt;);(&lt;U04DA&gt;,&lt;U04D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DC&gt;,&lt;U04DD&gt;);(&lt;U04DE&gt;,&lt;U04DF&gt;);(&lt;U04E0&gt;,&lt;U04E1&gt;);(&lt;U04E2&gt;,&lt;U04E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4&gt;,&lt;U04E5&gt;);(&lt;U04E6&gt;,&lt;U04E7&gt;);(&lt;U04E8&gt;,&lt;U04E9&gt;);(&lt;U04EA&gt;,&lt;U04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EE&gt;,&lt;U04EF&gt;);(&lt;U04F0&gt;,&lt;U04F1&gt;);(&lt;U04F2&gt;,&lt;U04F3&gt;);(&lt;U04F4&gt;,&lt;U04F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F8&gt;,&lt;U04F9&gt;);(&lt;U0531&gt;,&lt;U0561&gt;);(&lt;U0532&gt;,&lt;U0562&gt;);(&lt;U0533&gt;,&lt;U056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34&gt;,&lt;U0564&gt;);(&lt;U0535&gt;,&lt;U0565&gt;);(&lt;U0536&gt;,&lt;U0566&gt;);(&lt;U0537&gt;,&lt;U056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38&gt;,&lt;U0568&gt;);(&lt;U0539&gt;,&lt;U0569&gt;);(&lt;U053A&gt;,&lt;U056A&gt;);(&lt;U053B&gt;,&lt;U056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3C&gt;,&lt;U056C&gt;);(&lt;U053D&gt;,&lt;U056D&gt;);(&lt;U053E&gt;,&lt;U056E&gt;);(&lt;U053F&gt;,&lt;U05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40&gt;,&lt;U0570&gt;);(&lt;U0541&gt;,&lt;U0571&gt;);(&lt;U0542&gt;,&lt;U0572&gt;);(&lt;U0543&gt;,&lt;U057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44&gt;,&lt;U0574&gt;);(&lt;U0545&gt;,&lt;U0575&gt;);(&lt;U0546&gt;,&lt;U0576&gt;);(&lt;U0547&gt;,&lt;U057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48&gt;,&lt;U0578&gt;);(&lt;U0549&gt;,&lt;U0579&gt;);(&lt;U054A&gt;,&lt;U057A&gt;);(&lt;U054B&gt;,&lt;U057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4C&gt;,&lt;U057C&gt;);(&lt;U054D&gt;,&lt;U057D&gt;);(&lt;U054E&gt;,&lt;U057E&gt;);(&lt;U054F&gt;,&lt;U057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50&gt;,&lt;U0580&gt;);(&lt;U0551&gt;,&lt;U0581&gt;);(&lt;U0552&gt;,&lt;U0582&gt;);(&lt;U0553&gt;,&lt;U058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54&gt;,&lt;U0584&gt;);(&lt;U0555&gt;,&lt;U0585&gt;);(&lt;U0556&gt;,&lt;U0586&gt;);(&lt;U1E00&gt;,&lt;U1E0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2&gt;,&lt;U1E03&gt;);(&lt;U1E04&gt;,&lt;U1E05&gt;);(&lt;U1E06&gt;,&lt;U1E07&gt;);(&lt;U1E08&gt;,&lt;U1E0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0A&gt;,&lt;U1E0B&gt;);(&lt;U1E0C&gt;,&lt;U1E0D&gt;);(&lt;U1E0E&gt;,&lt;U1E0F&gt;);(&lt;U1E10&gt;,&lt;U1E1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2&gt;,&lt;U1E13&gt;);(&lt;U1E14&gt;,&lt;U1E15&gt;);(&lt;U1E16&gt;,&lt;U1E17&gt;);(&lt;U1E18&gt;,&lt;U1E1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1A&gt;,&lt;U1E1B&gt;);(&lt;U1E1C&gt;,&lt;U1E1D&gt;);(&lt;U1E1E&gt;,&lt;U1E1F&gt;);(&lt;U1E20&gt;,&lt;U1E2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2&gt;,&lt;U1E23&gt;);(&lt;U1E24&gt;,&lt;U1E25&gt;);(&lt;U1E26&gt;,&lt;U1E27&gt;);(&lt;U1E28&gt;,&lt;U1E2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2A&gt;,&lt;U1E2B&gt;);(&lt;U1E2C&gt;,&lt;U1E2D&gt;);(&lt;U1E2E&gt;,&lt;U1E2F&gt;);(&lt;U1E30&gt;,&lt;U1E3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2&gt;,&lt;U1E33&gt;);(&lt;U1E34&gt;,&lt;U1E35&gt;);(&lt;U1E36&gt;,&lt;U1E37&gt;);(&lt;U1E38&gt;,&lt;U1E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3A&gt;,&lt;U1E3B&gt;);(&lt;U1E3C&gt;,&lt;U1E3D&gt;);(&lt;U1E3E&gt;,&lt;U1E3F&gt;);(&lt;U1E40&gt;,&lt;U1E4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2&gt;,&lt;U1E43&gt;);(&lt;U1E44&gt;,&lt;U1E45&gt;);(&lt;U1E46&gt;,&lt;U1E47&gt;);(&lt;U1E48&gt;,&lt;U1E4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4A&gt;,&lt;U1E4B&gt;);(&lt;U1E4C&gt;,&lt;U1E4D&gt;);(&lt;U1E4E&gt;,&lt;U1E4F&gt;);(&lt;U1E50&gt;,&lt;U1E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2&gt;,&lt;U1E53&gt;);(&lt;U1E54&gt;,&lt;U1E55&gt;);(&lt;U1E56&gt;,&lt;U1E57&gt;);(&lt;U1E58&gt;,&lt;U1E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5A&gt;,&lt;U1E5B&gt;);(&lt;U1E5C&gt;,&lt;U1E5D&gt;);(&lt;U1E5E&gt;,&lt;U1E5F&gt;);(&lt;U1E60&gt;,&lt;U1E6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2&gt;,&lt;U1E63&gt;);(&lt;U1E64&gt;,&lt;U1E65&gt;);(&lt;U1E66&gt;,&lt;U1E67&gt;);(&lt;U1E68&gt;,&lt;U1E6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6A&gt;,&lt;U1E6B&gt;);(&lt;U1E6C&gt;,&lt;U1E6D&gt;);(&lt;U1E6E&gt;,&lt;U1E6F&gt;);(&lt;U1E70&gt;,&lt;U1E7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2&gt;,&lt;U1E73&gt;);(&lt;U1E74&gt;,&lt;U1E75&gt;);(&lt;U1E76&gt;,&lt;U1E77&gt;);(&lt;U1E78&gt;,&lt;U1E7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7A&gt;,&lt;U1E7B&gt;);(&lt;U1E7C&gt;,&lt;U1E7D&gt;);(&lt;U1E7E&gt;,&lt;U1E7F&gt;);(&lt;U1E80&gt;,&lt;U1E8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2&gt;,&lt;U1E83&gt;);(&lt;U1E84&gt;,&lt;U1E85&gt;);(&lt;U1E86&gt;,&lt;U1E87&gt;);(&lt;U1E88&gt;,&lt;U1E8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8A&gt;,&lt;U1E8B&gt;);(&lt;U1E8C&gt;,&lt;U1E8D&gt;);(&lt;U1E8E&gt;,&lt;U1E8F&gt;);(&lt;U1E90&gt;,&lt;U1E9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92&gt;,&lt;U1E93&gt;);(&lt;U1E94&gt;,&lt;U1E95&gt;);(&lt;U1EA0&gt;,&lt;U1EA1&gt;);(&lt;U1EA2&gt;,&lt;U1EA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4&gt;,&lt;U1EA5&gt;);(&lt;U1EA6&gt;,&lt;U1EA7&gt;);(&lt;U1EA8&gt;,&lt;U1EA9&gt;);(&lt;U1EAA&gt;,&lt;U1EA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AC&gt;,&lt;U1EAD&gt;);(&lt;U1EAE&gt;,&lt;U1EAF&gt;);(&lt;U1EB0&gt;,&lt;U1EB1&gt;);(&lt;U1EB2&gt;,&lt;U1E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4&gt;,&lt;U1EB5&gt;);(&lt;U1EB6&gt;,&lt;U1EB7&gt;);(&lt;U1EB8&gt;,&lt;U1EB9&gt;);(&lt;U1EBA&gt;,&lt;U1EB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BC&gt;,&lt;U1EBD&gt;);(&lt;U1EBE&gt;,&lt;U1EBF&gt;);(&lt;U1EC0&gt;,&lt;U1EC1&gt;);(&lt;U1EC2&gt;,&lt;U1EC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4&gt;,&lt;U1EC5&gt;);(&lt;U1EC6&gt;,&lt;U1EC7&gt;);(&lt;U1EC8&gt;,&lt;U1EC9&gt;);(&lt;U1ECA&gt;,&lt;U1EC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CC&gt;,&lt;U1ECD&gt;);(&lt;U1ECE&gt;,&lt;U1ECF&gt;);(&lt;U1ED0&gt;,&lt;U1ED1&gt;);(&lt;U1ED2&gt;,&lt;U1ED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4&gt;,&lt;U1ED5&gt;);(&lt;U1ED6&gt;,&lt;U1ED7&gt;);(&lt;U1ED8&gt;,&lt;U1ED9&gt;);(&lt;U1EDA&gt;,&lt;U1ED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DC&gt;,&lt;U1EDD&gt;);(&lt;U1EDE&gt;,&lt;U1EDF&gt;);(&lt;U1EE0&gt;,&lt;U1EE1&gt;);(&lt;U1EE2&gt;,&lt;U1EE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4&gt;,&lt;U1EE5&gt;);(&lt;U1EE6&gt;,&lt;U1EE7&gt;);(&lt;U1EE8&gt;,&lt;U1EE9&gt;);(&lt;U1EEA&gt;,&lt;U1E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EC&gt;,&lt;U1EED&gt;);(&lt;U1EEE&gt;,&lt;U1EEF&gt;);(&lt;U1EF0&gt;,&lt;U1EF1&gt;);(&lt;U1EF2&gt;,&lt;U1EF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EF4&gt;,&lt;U1EF5&gt;);(&lt;U1EF6&gt;,&lt;U1EF7&gt;);(&lt;U1EF8&gt;,&lt;U1EF9&gt;);(&lt;U1F08&gt;,&lt;U1F0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9&gt;,&lt;U1F01&gt;);(&lt;U1F0A&gt;,&lt;U1F02&gt;);(&lt;U1F0B&gt;,&lt;U1F03&gt;);(&lt;U1F0C&gt;,&lt;U1F0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0D&gt;,&lt;U1F05&gt;);(&lt;U1F0E&gt;,&lt;U1F06&gt;);(&lt;U1F0F&gt;,&lt;U1F07&gt;);(&lt;U1F18&gt;,&lt;U1F1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19&gt;,&lt;U1F11&gt;);(&lt;U1F1A&gt;,&lt;U1F12&gt;);(&lt;U1F1B&gt;,&lt;U1F13&gt;);(&lt;U1F1C&gt;,&lt;U1F1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1D&gt;,&lt;U1F15&gt;);(&lt;U1F28&gt;,&lt;U1F20&gt;);(&lt;U1F29&gt;,&lt;U1F21&gt;);(&lt;U1F2A&gt;,&lt;U1F2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2B&gt;,&lt;U1F23&gt;);(&lt;U1F2C&gt;,&lt;U1F24&gt;);(&lt;U1F2D&gt;,&lt;U1F25&gt;);(&lt;U1F2E&gt;,&lt;U1F2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2F&gt;,&lt;U1F27&gt;);(&lt;U1F38&gt;,&lt;U1F30&gt;);(&lt;U1F39&gt;,&lt;U1F31&gt;);(&lt;U1F3A&gt;,&lt;U1F3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3B&gt;,&lt;U1F33&gt;);(&lt;U1F3C&gt;,&lt;U1F34&gt;);(&lt;U1F3D&gt;,&lt;U1F35&gt;);(&lt;U1F3E&gt;,&lt;U1F3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3F&gt;,&lt;U1F37&gt;);(&lt;U1F48&gt;,&lt;U1F40&gt;);(&lt;U1F49&gt;,&lt;U1F41&gt;);(&lt;U1F4A&gt;,&lt;U1F4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4B&gt;,&lt;U1F43&gt;);(&lt;U1F4C&gt;,&lt;U1F44&gt;);(&lt;U1F4D&gt;,&lt;U1F45&gt;);(&lt;U1F59&gt;,&lt;U1F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5B&gt;,&lt;U1F53&gt;);(&lt;U1F5D&gt;,&lt;U1F55&gt;);(&lt;U1F5F&gt;,&lt;U1F57&gt;);(&lt;U1F68&gt;,&lt;U1F6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69&gt;,&lt;U1F61&gt;);(&lt;U1F6A&gt;,&lt;U1F62&gt;);(&lt;U1F6B&gt;,&lt;U1F63&gt;);(&lt;U1F6C&gt;,&lt;U1F6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6D&gt;,&lt;U1F65&gt;);(&lt;U1F6E&gt;,&lt;U1F66&gt;);(&lt;U1F6F&gt;,&lt;U1F67&gt;);(&lt;U1FBA&gt;,&lt;U1F7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BB&gt;,&lt;U1F71&gt;);(&lt;U1FC8&gt;,&lt;U1F72&gt;);(&lt;U1FC9&gt;,&lt;U1F73&gt;);(&lt;U1FCA&gt;,&lt;U1F7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CB&gt;,&lt;U1F75&gt;);(&lt;U1FDA&gt;,&lt;U1F76&gt;);(&lt;U1FDB&gt;,&lt;U1F77&gt;);(&lt;U1FF8&gt;,&lt;U1F7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F9&gt;,&lt;U1F79&gt;);(&lt;U1FEA&gt;,&lt;U1F7A&gt;);(&lt;U1FEB&gt;,&lt;U1F7B&gt;);(&lt;U1FFA&gt;,&lt;U1F7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FB&gt;,&lt;U1F7D&gt;);(&lt;U1F88&gt;,&lt;U1F80&gt;);(&lt;U1F89&gt;,&lt;U1F81&gt;);(&lt;U1F8A&gt;,&lt;U1F8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B&gt;,&lt;U1F83&gt;);(&lt;U1F8C&gt;,&lt;U1F84&gt;);(&lt;U1F8D&gt;,&lt;U1F85&gt;);(&lt;U1F8E&gt;,&lt;U1F8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8F&gt;,&lt;U1F87&gt;);(&lt;U1F98&gt;,&lt;U1F90&gt;);(&lt;U1F99&gt;,&lt;U1F91&gt;);(&lt;U1F9A&gt;,&lt;U1F9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9B&gt;,&lt;U1F93&gt;);(&lt;U1F9C&gt;,&lt;U1F94&gt;);(&lt;U1F9D&gt;,&lt;U1F95&gt;);(&lt;U1F9E&gt;,&lt;U1F9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9F&gt;,&lt;U1F97&gt;);(&lt;U1FA8&gt;,&lt;U1FA0&gt;);(&lt;U1FA9&gt;,&lt;U1FA1&gt;);(&lt;U1FAA&gt;,&lt;U1FA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AB&gt;,&lt;U1FA3&gt;);(&lt;U1FAC&gt;,&lt;U1FA4&gt;);(&lt;U1FAD&gt;,&lt;U1FA5&gt;);(&lt;U1FAE&gt;,&lt;U1FA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AF&gt;,&lt;U1FA7&gt;);(&lt;U1FB8&gt;,&lt;U1FB0&gt;);(&lt;U1FB9&gt;,&lt;U1FB1&gt;);(&lt;U1FBC&gt;,&lt;U1FB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CC&gt;,&lt;U1FC3&gt;);(&lt;U1FD8&gt;,&lt;U1FD0&gt;);(&lt;U1FD9&gt;,&lt;U1FD1&gt;);(&lt;U1FE8&gt;,&lt;U1FE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1FE9&gt;,&lt;U1FE1&gt;);(&lt;U1FEC&gt;,&lt;U1FE5&gt;);(&lt;U1FFC&gt;,&lt;U1FF3&gt;);(&lt;UFF21&gt;,&lt;UFF4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22&gt;,&lt;UFF42&gt;);(&lt;UFF23&gt;,&lt;UFF43&gt;);(&lt;UFF24&gt;,&lt;UFF44&gt;);(&lt;UFF25&gt;,&lt;UFF4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26&gt;,&lt;UFF46&gt;);(&lt;UFF27&gt;,&lt;UFF47&gt;);(&lt;UFF28&gt;,&lt;UFF48&gt;);(&lt;UFF29&gt;,&lt;UFF4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2A&gt;,&lt;UFF4A&gt;);(&lt;UFF2B&gt;,&lt;UFF4B&gt;);(&lt;UFF2C&gt;,&lt;UFF4C&gt;);(&lt;UFF2D&gt;,&lt;UFF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2E&gt;,&lt;UFF4E&gt;);(&lt;UFF2F&gt;,&lt;UFF4F&gt;);(&lt;UFF30&gt;,&lt;UFF50&gt;);(&lt;UFF31&gt;,&lt;UFF51&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32&gt;,&lt;UFF52&gt;);(&lt;UFF33&gt;,&lt;UFF53&gt;);(&lt;UFF34&gt;,&lt;UFF54&gt;);(&lt;UFF35&gt;,&lt;UFF5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36&gt;,&lt;UFF56&gt;);(&lt;UFF37&gt;,&lt;UFF57&gt;);(&lt;UFF38&gt;,&lt;UFF58&gt;);(&lt;UFF39&gt;,&lt;UFF5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FF3A&gt;,&lt;UFF5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right_to_left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91&gt;..&lt;U05A1&gt;;&lt;U05A3&gt;..&lt;U05AF&gt;;&lt;U05B0&gt;..&lt;U05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BB&gt;..&lt;U05C4&gt;;&lt;U05D0&gt;..&lt;U05EA&gt;;&lt;U05F0&gt;..&lt;U05F4&gt;;&lt;U060C&gt;;&lt;U061B&gt;;&lt;U061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21&gt;..&lt;U063A&gt;;&lt;U0640&gt;..&lt;U0652&gt;;&lt;U066D&gt;;&lt;U0670&gt;..&lt;U06B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BA&gt;..&lt;U06BE&gt;;&lt;U06C0&gt;..&lt;U06CE&gt;;&lt;U06D0&gt;..&lt;U06ED&gt;;&lt;U06F0&gt;..&lt;U06F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00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281" w:hanging="281"/>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num_terminator";&lt;:&gt;;&lt;spa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num_separator";&lt;:&gt;;&lt;spac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direction_control";&lt;U200E&gt;;&lt;U200F&gt;;&lt;U202A&gt;..&lt;U202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sym_swap_layout";&lt;U206A&gt;;&lt;U206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char_shape_selector";&lt;U206C&gt;;&lt;U206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num_shape_selector";&lt;U206E&gt;;&lt;U206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non_spacing";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00&gt;..&lt;U036F&gt;; &lt;U20D0&gt;..&lt;U20FF&gt;; &lt;UFE20&gt;..&lt;UFE2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83&gt;..&lt;U0486&gt;;&lt;U0591&gt;..&lt;U05A1&gt;;&lt;U05A3&gt;..&lt;U05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BB&gt;..&lt;U05BD&gt;;&lt;U05BF&gt;;&lt;U05C1&gt;;&lt;U05C2&gt;;&lt;U05C4&gt;;&lt;U064B&gt;..&lt;U0652&gt;;&lt;U0670&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6D7&gt;..&lt;U06E4&gt;;&lt;U06E7&gt;;&lt;U06E8&gt;;&lt;U06EA&gt;..&lt;U06ED&gt;;&lt;U0901&gt;..&lt;U0903&gt;;&lt;U093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3E&gt;..&lt;U094D&gt;;&lt;U0951&gt;..&lt;U0954&gt;;&lt;U0962&gt;;&lt;U0963&gt;;&lt;U0981&gt;..&lt;U0983&gt;;&lt;U09B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9BE&gt;..&lt;U09C4&gt;;&lt;U09C7&gt;;&lt;U09C8&gt;;&lt;U09CB&gt;..&lt;U09CD&gt;;&lt;U09D7&gt;;&lt;U09E2&gt;;&lt;U09E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02&gt;;&lt;U0A3C&gt;;&lt;U0A3E&gt;..&lt;U0A42&gt;;&lt;U0A47&gt;;&lt;U0A48&gt;;&lt;U0A4B&gt;..&lt;U0A4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70&gt;;&lt;U0A71&gt;;&lt;U0A81&gt;..&lt;U0A83&gt;;&lt;U0ABC&gt;;&lt;U0ABE&gt;..&lt;U0AC5&gt;;&lt;U0AC7&gt;..&lt;U0AC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CB&gt;..&lt;U0ACD&gt;;&lt;U0B01&gt;..&lt;U0B03&gt;;&lt;U0B3C&gt;;&lt;U0B3E&gt;..&lt;U0B43&gt;;&lt;U0B47&gt;;&lt;U0B48&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4B&gt;..&lt;U0B4D&gt;;&lt;U0B56&gt;;&lt;U0B57&gt;;&lt;U0B82&gt;;&lt;U0B83&gt;;&lt;U0BBE&gt;..&lt;U0BC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BC6&gt;..&lt;U0BC8&gt;;&lt;U0BCA&gt;..&lt;U0BCD&gt;;&lt;U0BD7&gt;;&lt;U0C01&gt;..&lt;U0C03&gt;;&lt;U0C3E&gt;..&lt;U0C4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46&gt;..&lt;U0C48&gt;;&lt;U0C4A&gt;..&lt;U0C4D&gt;;&lt;U0C55&gt;;&lt;U0C56&gt;;&lt;U0C82&gt;;&lt;U0C8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BE&gt;..&lt;U0CC4&gt;;&lt;U0CC6&gt;..&lt;U0CC8&gt;;&lt;U0CCA&gt;..&lt;U0CCD&gt;;&lt;U0CD5&gt;;&lt;U0CD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D02&gt;;&lt;U0D03&gt;;&lt;U0D3E&gt;..&lt;U0D43&gt;;&lt;U0D46&gt;..&lt;U0D48&gt;;&lt;U0D4A&gt;..&lt;U0D4D&gt;;&lt;U0D5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31&gt;;&lt;U0E34&gt;..&lt;U0E3A&gt;;&lt;U0E47&gt;..&lt;U0E4E&gt;;&lt;U0EB1&gt;;&lt;U0EB4&gt;..&lt;U0EB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EBB&gt;;&lt;U0EBC&gt;;&lt;U0EC8&gt;..&lt;U0ECD&gt;;&lt;U0F18&gt;;&lt;U0F19&gt;;&lt;U0F35&gt;;&lt;U0F37&gt;;&lt;U0F39&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3E&gt;;&lt;U0F3F&gt;;&lt;U0F71&gt;..&lt;U0F84&gt;;&lt;U0F86&gt;..&lt;U0F89&gt;;&lt;U0F8B&gt;;&lt;U0F90&gt;..&lt;U0F9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F97&gt;;&lt;U0F99&gt;..&lt;U0FAD&gt;;&lt;U0FB1&gt;..&lt;U0FB7&gt;;&lt;U0FB9&gt;;&lt;U302A&gt;..&lt;U302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99&gt;;&lt;U309A&gt;;&lt;UFB1E&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4693" w:hanging="4693"/>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lass          "non_spacing_level3";</w:t>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300&gt;..&lt;U036F&gt;;&lt;U20D0&gt;..&lt;U20FF&gt;;&lt;U1100&gt;..&lt;U11FF&gt;;&lt;UFE20&gt;..&lt;UFE2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483&gt;..&lt;U0486&gt;;&lt;U0591&gt;..&lt;U05A1&gt;;&lt;U05A3&gt;..&lt;U05AE&gt;;&lt;U05C4&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5AF&gt;;&lt;U093C&gt;;&lt;U0953&gt;;&lt;U0954&gt;;&lt;U09BC&gt;;&lt;U09D7&gt;;&lt;U0A3C&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A70&gt;;&lt;U0A71&gt;;&lt;U0ABC&gt;;&lt;U0B3C&gt;;&lt;U0B56&gt;;&lt;U0B57&gt;;&lt;U0BD7&gt;;&lt;U0C55&gt;;&lt;U0C56&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CD5&gt;;&lt;U0CD6&gt;;&lt;U0D57&gt;;&lt;U0F39&gt;;&lt;U302A&gt;..&lt;U302F&gt;;&lt;U3099&gt;;&lt;U309A&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map "tosymmetric"; /</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0028&gt;,&lt;U0029&gt;); (&lt;U003C&gt;,&lt;U003E&gt;); (&lt;U005B&gt;,&lt;U005D&gt;); (&lt;U007B&gt;,&lt;U007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045&gt;,&lt;U2046&gt;); (&lt;U207D&gt;,&lt;U207E&gt;); (&lt;U208D&gt;,&lt;U208E&gt;); (&lt;U2201&gt;,&lt;U220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03&gt;,&lt;U2204&gt;); (&lt;U2208&gt;,&lt;U2209&gt;); (&lt;U220A&gt;,&lt;U220B&gt;); (&lt;U220C&gt;,&lt;U220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11&gt;,&lt;U2215&gt;); (&lt;U2216&gt;,&lt;U221A&gt;); (&lt;U221B&gt;,&lt;U221C&gt;); (&lt;U221D&gt;,&lt;U221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20&gt;,&lt;U2221&gt;); (&lt;U2222&gt;,&lt;U2224&gt;); (&lt;U2226&gt;,&lt;U222B&gt;); (&lt;U222C&gt;,&lt;U222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2E&gt;,&lt;U222F&gt;); (&lt;U2230&gt;,&lt;U2231&gt;); (&lt;U2232&gt;,&lt;U2233&gt;); (&lt;U2239&gt;,&lt;U223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3C&gt;,&lt;U223D&gt;); (&lt;U223E&gt;,&lt;U223F&gt;); (&lt;U2240&gt;,&lt;U2241&gt;); (&lt;U2242&gt;,&lt;U224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44&gt;,&lt;U2245&gt;); (&lt;U2246&gt;,&lt;U2247&gt;); (&lt;U2248&gt;,&lt;U2249&gt;); (&lt;U224A&gt;,&lt;U224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4C&gt;,&lt;U2252&gt;); (&lt;U2253&gt;,&lt;U2254&gt;); (&lt;U2255&gt;,&lt;U225F&gt;); (&lt;U2260&gt;,&lt;U2262&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64&gt;,&lt;U2265&gt;); (&lt;U2266&gt;,&lt;U2267&gt;); (&lt;U2268&gt;,&lt;U2269&gt;); (&lt;U226A&gt;,&lt;U226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6E&gt;,&lt;U226F&gt;); (&lt;U2270&gt;,&lt;U2271&gt;); (&lt;U2272&gt;,&lt;U2273&gt;); (&lt;U2274&gt;,&lt;U227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76&gt;,&lt;U2277&gt;); (&lt;U2278&gt;,&lt;U2279&gt;); (&lt;U227A&gt;,&lt;U227B&gt;); (&lt;U227C&gt;,&lt;U227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7E&gt;,&lt;U227F&gt;); (&lt;U2280&gt;,&lt;U2281&gt;); (&lt;U2282&gt;,&lt;U2283&gt;); (&lt;U2284&gt;,&lt;U228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86&gt;,&lt;U2287&gt;); (&lt;U2288&gt;,&lt;U2289&gt;); (&lt;U228A&gt;,&lt;U228B&gt;); (&lt;U228C&gt;,&lt;U228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90&gt;,&lt;U2291&gt;); (&lt;U2292&gt;,&lt;U2298&gt;); (&lt;U22A2&gt;,&lt;U22A3&gt;); (&lt;U22A6&gt;,&lt;U22A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A8&gt;,&lt;U22A9&gt;); (&lt;U22AA&gt;,&lt;U22AB&gt;); (&lt;U22AC&gt;,&lt;U22AD&gt;); (&lt;U22AE&gt;,&lt;U22AF&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B0&gt;,&lt;U22B1&gt;); (&lt;U22B2&gt;,&lt;U22B3&gt;); (&lt;U22B4&gt;,&lt;U22B5&gt;); (&lt;U22B6&gt;,&lt;U22B7&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B8&gt;,&lt;U22BE&gt;); (&lt;U22BF&gt;,&lt;U22C9&gt;); (&lt;U22CA&gt;,&lt;U22CB&gt;); (&lt;U22CC&gt;,&lt;U22CD&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D0&gt;,&lt;U22D1&gt;); (&lt;U22D6&gt;,&lt;U22D7&gt;); (&lt;U22D8&gt;,&lt;U22D9&gt;); (&lt;U22DA&gt;,&lt;U22D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DC&gt;,&lt;U22DD&gt;); (&lt;U22DE&gt;,&lt;U22DF&gt;); (&lt;U22E0&gt;,&lt;U22E1&gt;); (&lt;U22E2&gt;,&lt;U22E3&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E4&gt;,&lt;U22E5&gt;); (&lt;U22E6&gt;,&lt;U22E7&gt;); (&lt;U22E8&gt;,&lt;U22E9&gt;); (&lt;U22EA&gt;,&lt;U22E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2EC&gt;,&lt;U22ED&gt;); (&lt;U22F0&gt;,&lt;U22F1&gt;); (&lt;U2308&gt;,&lt;U2309&gt;); (&lt;U230A&gt;,&lt;U230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2320&gt;,&lt;U2321&gt;); (&lt;U2329&gt;,&lt;U232A&gt;); (&lt;U3008&gt;,&lt;U3009&gt;); (&lt;U300A&gt;,&lt;U300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0C&gt;,&lt;U300D&gt;); (&lt;U300E&gt;,&lt;U300F&gt;); (&lt;U3010&gt;,&lt;U3011&gt;); (&lt;U3014&gt;,&lt;U3015&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U3016&gt;,&lt;U3017&gt;); (&lt;U3018&gt;,&lt;U3019&gt;); (&lt;U301A&gt;,&lt;U301B&g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CTYPE</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b/>
          <w:b/>
          <w:bCs/>
          <w:lang w:val="en-GB"/>
        </w:rPr>
      </w:pPr>
      <w:r>
        <w:rPr>
          <w:b/>
          <w:bCs/>
          <w:lang w:val="en-GB"/>
        </w:rPr>
        <w:t>4.3   LC_COLLATE</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b/>
          <w:b/>
          <w:bCs/>
          <w:lang w:val="en-GB"/>
        </w:rPr>
      </w:pPr>
      <w:r>
        <w:rPr>
          <w:b/>
          <w:bCs/>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A collation sequence definition defines the relative order between collating elements (characters and multicharacter collating elements) in the FDCC-set. This order is expressed in terms of collation values; i.e., by assigning each element one or more collation values (also known as collation weights). This does not imply that applications shall assign such values, but that ordering of strings using the resultant collation definition in the FDCC-set shall behave as if such assignment is done and used in the collation process. The collation sequence definition shall be used by regular expressions, pattern matching, and sorting. The following capabilities are provided:</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1)</w:t>
        <w:tab/>
        <w:t>Multicharacter collating elements. Specification of multicharacter collating elements (i.e., sequences of two or more characters to be collated as an entity).</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2)</w:t>
        <w:tab/>
        <w:t>User-defined ordering of collating elements. Each collating element shall be assigned a collation value defining its order in the character (or basic) collation sequence. This ordering is used by regular expressions and pattern matching and, unless collation weights are explicitly specified, also as the collation weight to be used in sorting.</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3)</w:t>
        <w:tab/>
        <w:t>Multiple weights and equivalence classes. Collating elements can be assigned one or more (up to the limit (COLL_WEIGHTS_MAX)) collating weights for use in sorting. The first weight is hereafter referred to as the primary weigh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4)</w:t>
        <w:tab/>
        <w:t>One-to Many mapping. A single character is mapped into a string of collating elements.</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5)</w:t>
        <w:tab/>
        <w:t>Many-to-Many substitution. A string of one or more characters is substituted by another string (or an empty string, i.e., the character or characters shall be ignored for collation purposes).</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6)</w:t>
        <w:tab/>
        <w:t>Equivalence class definition. Two or more collating elements have the same collation value (primary weight).</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7)</w:t>
        <w:tab/>
        <w:t>Ordering by weights. When two strings are compared to determine their relative order, the two strings are first broken up into a series of collating elements, and each successive pair of elements are compared according to the relative primary weights for the elements. If equal, and more than one weight has been assigned, then the pairs of collating elements are recom</w:t>
        <w:softHyphen/>
        <w:t>pared according to the relative subsequent weights, until either a pair of collating elements compare unequal or the weights are exhausted.</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8)</w:t>
        <w:tab/>
        <w:t>Per script ordering rules. Some cultures order some scripts in a different direction than other scripts, for example in French cultures the Latin script is ordered backwards on the level handling accents, while the Cyrillic script may be ordered forwards.</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9)</w:t>
        <w:tab/>
        <w:t>Easy reordering of characters. ISO/IEC 14651 has a template for collation specification that with just a few modifications can be culturally correct for a specific culture. Here the "reorder</w:t>
        <w:noBreakHyphen/>
        <w:t>after" keyword gives a convenient way to modify a FDCC</w:t>
        <w:noBreakHyphen/>
        <w:t>set template.</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ind w:left="724" w:hanging="724"/>
        <w:rPr>
          <w:lang w:val="en-GB"/>
        </w:rPr>
      </w:pPr>
      <w:r>
        <w:rPr>
          <w:lang w:val="en-GB"/>
        </w:rPr>
        <w:t>(10)</w:t>
        <w:tab/>
        <w:t>Easy reordering of scripts. The template in ISO/IEC 14651 gives an ordering of the scripts that may not be culturally acceptable in certain cultures.  The keyword "reorder</w:t>
        <w:noBreakHyphen/>
        <w:t>script</w:t>
        <w:noBreakHyphen/>
        <w:t>after" gives a convenient way to modify the order of scripts in a FDCC</w:t>
        <w:noBreakHyphen/>
        <w:t>set template.</w:t>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258"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following keywords shall be defined in a collation sequence definition. Some of them are described in detail in the following subclause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copy</w:t>
        <w:tab/>
        <w:t>Specify the name of an existing FDCC-set to be used as the source for the definition of this category. If this keyword is specified, only the "reorder-after", "reorder-end", "reorder-scripts-after" and "reorder-scripts-end" keywords may also be specified. The FDCC-set shall be copied in source form.</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coll_weight_max</w:t>
        <w:tab/>
        <w:t>Define as a decimal number the number of collation levels that an interpreting system needs to support, this value is elsewhere referred as the COLL_WEIGHT_MAX limit. The minimum value is 7.</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script</w:t>
        <w:tab/>
        <w:t>Define a script symbol representing a set of collation order statements. This keyword is optional.</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collating-element</w:t>
        <w:tab/>
        <w:t>Define a collating-element symbol representing a multicharacter col</w:t>
        <w:softHyphen/>
        <w:t>lating element. This keyword is optional.</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collating-symbol</w:t>
        <w:tab/>
        <w:t>Define a collating symbol for use in collation order statements. This keyword is optional.</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order_start</w:t>
        <w:tab/>
        <w:t>Define collation rules. This statement is followed by one or more col</w:t>
        <w:softHyphen/>
        <w:t>lation order statements, assigning character collation values and col</w:t>
        <w:softHyphen/>
        <w:t>lation weights to collating el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order_end</w:t>
        <w:tab/>
        <w:t>Specify the end of the collation-order stat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reorder-after</w:t>
        <w:tab/>
        <w:t>Redefine collating rules.  Specify after which collating element the redefi</w:t>
        <w:softHyphen/>
        <w:t>nition of collation order shall take order. This state</w:t>
        <w:softHyphen/>
        <w:t xml:space="preserve">ment is followed by one or more collation order statements, reassigning character collation values and collation weights to collating elements.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reorder-end</w:t>
        <w:tab/>
        <w:t>Specify the end of the "reorder-after" collating order state</w:t>
        <w:softHyphen/>
        <w:t>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reorder-script-after</w:t>
        <w:tab/>
        <w:t>Redefine the order of scripts. This state</w:t>
        <w:softHyphen/>
        <w:t xml:space="preserve">ment is followed by one or more script symbols, reassigning character collation values and collation weights to collating elements.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reorder-script-end</w:t>
        <w:tab/>
        <w:t>Specify the end of the "reorder-scripts" script order state</w:t>
        <w:softHyphen/>
        <w:t>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Toggling keyword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define</w:t>
        <w:tab/>
        <w:t>defines a togg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undef</w:t>
        <w:tab/>
        <w:t>undefines a togg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ifdef</w:t>
        <w:tab/>
        <w:t>tests a toggle, and if defined uses the following stat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ifndef</w:t>
        <w:tab/>
        <w:t>tests a toggle, and if undefined uses the following stat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else</w:t>
        <w:tab/>
        <w:t>uses the following statements if no preceding toggling statements have been us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elif</w:t>
        <w:tab/>
        <w:t>tests a toggle, and uses the following statements if no preceding toggling statements have been used, and the toggle is defin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endif</w:t>
        <w:tab/>
        <w:t>terminates set of toggling stat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1   Collation statemen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order_start" and "replace-after" keyword shall be followed by collating statements. The syntax for the collating statements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s %s;%s;...;%s\n",&lt;collating-element&gt;,&lt;weight&gt;,&lt;weight&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Each collating-element shall consist of either a character (in any of the forms defined in 4.1.1), a &lt;collating-element&gt;, a &lt;collating-symbol&gt;, an ellipsis, or the special symbol UNDEFINED. The order in which collating elements are specified determines the character collation sequence, such that each collating element shall compare less than the elements following it. The NUL character shall compare lower than any other character.</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 &lt;collating-element&gt; shall be used to specify multicharacter collating elements, and indicates that the character sequence specified via the &lt;collating-element&gt; is to be collated as a unit and in the relative order specified by its plac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 &lt;collating-symbol&gt; shall be used to define a position in the relative order for use in weight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 xml:space="preserve">The ellipsis symbol ("...") specifies that a sequence of characters shall collate according to their encoded character values. It shall be interpreted as indicating that all characters with a coded character set value higher than the value of the character in the preceding line, and lower than the coded character set value for the character in the following line, in the current coded character set, shall be placed in the character collation order between the previous and the following character in ascending order according to their coded character set values. An initial ellipsis shall be interpreted as if the preceding line specified the NUL character, and a trailing ellipsis as if the following line specified the highest coded character set value in the current coded character set. An ellipsis shall be treated as invalid if the preceding or following lines do not specify characters in the current coded character set. The use of the ellipsis symbol ties the definition to a specific coded character set and may preclude the definition from being portable between applications. Symbolic ellipses may be used as the ellipses symbol, but generating symbolic character names, and thus have a better chance of portability between applications.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symbolic ellipsises (".." or "....") specifies that a sequence collating statements. It shall be interpreted as indicating that all characters with symbolic names higher then the symbolic name of the character in the preceding line, and lower than the coded character set value for the character in the following line, shall be placed in the character collation order between the previous and the following character in ascending order.</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symbol UNDEFINED shall be interpreted as including all coded character set values not specified explicitly or via the ellipsis or one of the symbolic elipsises symbols. Such characters shall be inserted in the character collation order at the point indicated by the symbol, and in ascending order according to their coded character set values. If no UNDEFINED symbol is specified, and the current coded character set contains characters not specified in this clause, the utility shall issue a warning message and place such characters at the end of the character collation order.</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optional operands for each collation-element shall be used to define the primary, secondary, or subsequent weights for the collating element. The first operand specifies the relative primary weight, the second the relative secondary weight, and so on. Two or more collation-elements can be assigned the same weight; they belong to the same equivalence class if they have the same primary weight. Collation shall behave as if, for each weight level, IGNOREd elements are removed. Then each successive pair of elements shall be compared according to the relative weights for the elements. If the two strings compare equal, the process shall be repeated for the next weight level, up to the limit "COLL_</w:t>
        <w:softHyphen/>
        <w:t>WEIGHTS_MAX"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Weights shall be expressed as characters (in any of the forms specified here), &lt;collating-symbol&gt;s, &lt;collating-element&gt;s, an ellipsis, or the special symbol IGNORE. A single character, a &lt;collating-symbol&gt;, or a &lt;collating-element&gt; shall represent the relative order in the character collating sequence of the character or symbol, rather than the character or characters themselve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One-to-many mapping is indicated by specifying two or more concatenated characters or symbolic names. Thus, if the character &lt;ss&gt; is given the string &lt;s&gt;&lt;s&gt; as a weight, comparisons shall be performed as if all occurrences of the character &lt;ss&gt; are replaced by &lt;s&gt;&lt;s&gt;. If it is desirable to define &lt;ss&gt; and &lt;s&gt;&lt;s&gt; as an equivalence class, then a collating-element must be defined for the string "ss", as in the example below.</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ll characters specified via an ellipsis shall by default be assigned unique weights, equal to the relative order of characters. Characters specified via an explicit or implicit UN</w:t>
        <w:softHyphen/>
        <w:t>DEFINED special symbol shall by default be assigned the same primary weight (i.e., belong to the same equivalence class). An ellipsis symbol as a weight shall be interpreted to mean that each character in the sequence shall have unique weights, equal to the relative order of their character in the character collation sequence. Secondary and subsequent weights have unique values. The use of the ellipsis as a weight shall be treated as an error if the collating element is neither an ellipsis nor the special symbol UN</w:t>
        <w:softHyphen/>
        <w:t>DEFIN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special keyword IGNORE as a weight shall indicate that when strings are compared using the weights at the level where IGNORE is specified, the collating element shall be ignored; i.e., as if the string did not contain the collating element. In regular expres</w:t>
        <w:softHyphen/>
        <w:t>sions and pattern matching, all characters that are IGNOREd in their primary weight form an equivalence clas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 &lt;comment character&gt; occurring where the delimiter ";" may occur, terminates the collating statemen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n empty operand shall be interpreted as the collating-element itself.</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 xml:space="preserve">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For example, the collation statemen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lt;a&gt;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is equal to</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 xml:space="preserve">An ellipsis (absolute or symbolic) can be used as an operand if the collating-element was an ellipsis, and shall be interpreted as the value of each character defined by the ellipsis.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ollating-element &lt;ch&gt; from &lt;c&gt;&lt;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ollating-element &lt;Ch&gt; from &lt;C&gt;&lt;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order_start    forward;backwa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UNDEFINED      IGNORE;IGNOR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LOW&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space&gt;        &lt;LOW&gt;;&lt;space&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lt;LOW&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a&gt;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a'&gt;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A&gt;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A'&gt;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ch&gt;           &lt;ch&gt;;&lt;c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Ch&gt;           &lt;ch&gt;;&lt;C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s&gt;            &lt;s&gt;;&lt;s&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ss&gt;           &lt;s&gt;&lt;s&gt;;&lt;ss&gt;&lt;ss&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order_en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example is interpreted as follow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1)</w:t>
        <w:tab/>
        <w:t>The UNDEFINED means that all characters not specified in this definition (explicitly or via the ellipsis) shall be ignor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2)</w:t>
        <w:tab/>
        <w:t xml:space="preserve">&lt;LOW&gt; defines the first collating weight, and thus the lowest weight in this example.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3)</w:t>
        <w:tab/>
        <w:t>All characters between &lt;space&gt; and &lt;a&gt; shall have the same primary e</w:t>
        <w:softHyphen/>
        <w:t>quivalence class &lt;LOW&gt; and individual secondary weights based on their ordinal en</w:t>
        <w:softHyphen/>
        <w:t>coded value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4)</w:t>
        <w:tab/>
        <w:t>All characters based on the upper or lowercase character "a" belong to the same primary equivalence clas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5)</w:t>
        <w:tab/>
        <w:t>The multicharacter collating element &lt;c&gt;&lt;h&gt; is represented by the collating symbol &lt;ch&gt; and belongs to the same primary equivalence class as the mul</w:t>
        <w:softHyphen/>
        <w:t>ticharac</w:t>
        <w:softHyphen/>
        <w:t>ter collating element &lt;C&gt;&lt;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379" w:hanging="379"/>
        <w:rPr>
          <w:lang w:val="en-GB"/>
        </w:rPr>
      </w:pPr>
      <w:r>
        <w:rPr>
          <w:lang w:val="en-GB"/>
        </w:rPr>
        <w:t>(6)</w:t>
        <w:tab/>
        <w:t>The &lt;ss&gt; collating element has two weights on the primary level, and it is in the same primary equivalence class as two consecutive &lt;s&gt;-es; on the secondary level the collating element has two weights of the equivalence class &lt;ss&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2   "copy"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keyword specifies the name of an existing FDCC-set to be used as the source for the definition of this category.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py %s\n", &lt;FDCC-set-name&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FDCC-set-name&gt; shall consist of one or more characters (in any of the forms defined in 4.1.1). If this keyword is specified, only the "reorder-after", "reorder-end", "reorder-scripts-after" and "reorder-scripts-end" keywords may also be specified. The FDCC-set shall be copied in source form.</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3   "col_weight_max"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keyword defines as a decimal number the number of collation levels that an interpreting system needs to support, this value is elsewhere referred as the COLL_WEIGHT_MAX limit. The minimum value is 7.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_weight_max %d\n", &lt;value&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4   "script"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keyword shall be used to define symbols for use in script related statements; such as the "order_start", and "reorder-scripts-after" keywords and script-reordering statements.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script %s\n", &lt;script-symbol&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script-symbol&gt; shall be a symbolic name, enclosed between angle brackets (&lt; and &gt;), and shall not duplicate any symbolic name in the current charmap (if any), or any other symbolic name defined in this collation definition. A &lt;script-symbol&gt; defined via this keyword is only defined with the LC_COLLATE category.</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script &lt;LATIN&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script &lt;ARABIC&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5   "collating-element"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In addition to the collating elements in the character set, the collating-element keyword shall be used to define multicharacter collating elements.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 xml:space="preserve">   </w:t>
      </w:r>
      <w:r>
        <w:rPr>
          <w:lang w:val="en-GB"/>
        </w:rPr>
        <w:t>"collating-element %s from %s\n",&lt;collating-symbol&gt;,&lt;string&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collating-symbol&gt; operand shall be a symbolic name, enclosed between angle brackets (&lt; and &gt;), and shall not duplicate any symbolic name in the current charmap or repertoiremap file (if any), or any other symbolic name defined in this collation definition. The string operand shall be a string of two or more characters that shall collate as an entity. A &lt;collating-element&gt; defined via this keyword is only defined with the LC_COLLATE category.</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 with ISO/IEC 6937:</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element &lt;ch&gt; from &lt;c&gt;&lt;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element &lt;e-acute&gt; from &lt;acute&gt;&lt;e&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element &lt;aa&gt; from &lt;a&gt;&lt;a&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6   "collating-symbol"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keyword shall be used to define symbols for use in collation sequence statements; e.g., between the order_start and the order_end keywords.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symbol %s\n", &lt;collating-symbol&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collating-symbol&gt; shall be a symbolic name, enclosed between angle brackets (&lt; and &gt;), and shall not duplicate any symbolic name in the current charmap (if any), or any other symbolic name defined in this collation definition. A &lt;collating-symbol&gt; defined via this keyword is only defined with the LC_COLLATE category.</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symbol &lt;CAPITAL&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symbol &lt;HIGH&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7   "symbol-equivalence"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is keyword shall be used to define symbols for use in collation sequence statements; and assign the same weight as another defined symbol. The syntax i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symbol-equivalence %s %s\n", &lt;collating-symbol-1&gt;, &lt;collating-symbol-2&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collating-symbol-1&gt; and &lt;collating-symbol-2&gt; shall be symbolic names, enclosed between angle brackets (&lt; and &gt;). &lt;collating-symbol-1&gt; shall not duplicate any symbolic name in the current charmap (if any), or any other symbolic name defined in this collation definition. &lt;collating-symbol-2&gt; is defined elsewhere in the LC_COLLATE category as a collating-symbol. The use of &lt;collating-symbol-2&gt; shall be equivalent to using the &lt;collating-symbol-2 in the LC_COLLATE category. A &lt;collating-symbol-1&gt; defined via this keyword is only defined with the LC_COLLATE category.</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collating-symbol &lt;CAP&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symbol-equivalence &lt;CAPITAL&gt; &lt;CAP&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8   "order_start"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order_start" keyword shall precede collation order entries and also defines the number of weights for this collation sequence definition, the collation script name and other collation rule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syntax of the "order_start" keyword has two form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order_start %s;%s;...;%s\n", &lt;sort</w:t>
        <w:noBreakHyphen/>
        <w:t>rules&gt;, &lt;sort</w:t>
        <w:noBreakHyphen/>
        <w:t>rules&gt;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n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order_start %s;%s;...;%s\n", &lt;script</w:t>
        <w:noBreakHyphen/>
        <w:t>symbol&gt;, &lt;sort</w:t>
        <w:noBreakHyphen/>
        <w:t>rules&gt;, &lt;sort</w:t>
        <w:noBreakHyphen/>
        <w:t>rules&gt;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operands to the order_start keyword are optional. If present, the operands define rules to be applied when strings are compared. The first operand may be a &lt;script-symbol&gt; surrounded by "&lt;" and "&gt;" and the set of collating statements following the "order_start" keyword until the "order_end" keyword are identified with this &lt;script_symbol&gt; or another "order_start" keyword is encountered. The remaining number of operands define how many weights each element is assigned; if no operands are present, one forward operand is assumed. If present, the first operand defines rules to be applied when comparing strings using the first (primary) weight; the second when comparing strings using the second weight, and so on. Operands shall be separated by semicolons (;). Each operand shall consist of one or more collation directives, separated by commas (,). If the number or operands exceeds the (COLL_WEIGHTS_MAX) limit, the utility shall issue a warning message. The following directives shall be support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forward</w:t>
        <w:tab/>
        <w:t xml:space="preserve">Specifies that the direction of scanning a substring in this script at a given point in a string is done towards the logical end of the string for this weight level.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backward</w:t>
        <w:tab/>
        <w:t>Specifies that the direction of scanning a substring in this script at a given point in a string is done towards the logical beginning of the string for this weight level.</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ind w:left="1957" w:hanging="1957"/>
        <w:rPr>
          <w:lang w:val="en-GB"/>
        </w:rPr>
      </w:pPr>
      <w:r>
        <w:rPr>
          <w:lang w:val="en-GB"/>
        </w:rPr>
        <w:t>position</w:t>
        <w:tab/>
        <w:t>Specifies that comparison operations for the weight level will consider the relative position of non-IGNOREd elements in the strings. The string containing a non-IG</w:t>
        <w:softHyphen/>
        <w:t>NOREd element after the fewest IGNOREd collating elements from the start of the compare shall collate first. If both strings contain a non-IGNOREd character in the same relative position, the collating values assigned to the elements shall determine the ordering. In case of equality, subsequent non-IGNOREd characters shall be con</w:t>
        <w:softHyphen/>
        <w:t>sidered in the same manner.</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directives forward and backward are mutually exclusiv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Examples:</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order_start forward;backwa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order_start &lt;CYRILLIC&gt;;forward;forwa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If no operands are specified, a single forward operand shall be assum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9   "order_end"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collating order entries shall be terminated with an order_end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4.3.10   "reorder-after" key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reorder-after" keyword shall be used to specify a modification to a copied collation specification of an existing FDCC-set. There can be more than one "reorder-after" statement in a collating specification. The syntax shall be:</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b/>
        <w:t>"reorder-after %s\n",&lt;collating-symbol&g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lt;collating-symbol&gt; operand shall be a symbolic name, enclosed between angle brackets, and shall be present in the source FDCC-set copied via the "copy" key</w:t>
        <w:softHyphen/>
        <w:t>wor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The "reorder-after" statement is fol</w:t>
        <w:softHyphen/>
        <w:t>lowed by one or more collation statements as described in the "Collating Order" clause (4.3.5), with the exception that the ellipsis symbol (...) shall not be used.</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Each collation statement reassigns character collation values and collation weights to collating elements existing in the copied collation specification, by removing the collating statement from the copied specification, and inserting the collating element in the collating sequence with the new collation weights after the preceding collating element of the "reorder-after" specifica</w:t>
        <w:softHyphen/>
        <w:t xml:space="preserve">tion, the first collating element in the collation sequence being the &lt;collating-symbol&gt; specified on the "reorder-after" statement. </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t>A "reorder-after" specification is terminated by another "reorder-after" specifi</w:t>
        <w:softHyphen/>
        <w:t>cation or the "reorder-end" statement.</w:t>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lang w:val="en-GB"/>
        </w:rPr>
      </w:pPr>
      <w:r>
        <w:rPr>
          <w:lang w:val="en-GB"/>
        </w:rPr>
      </w:r>
    </w:p>
    <w:p>
      <w:pPr>
        <w:pStyle w:val="Normal"/>
        <w:tabs>
          <w:tab w:val="clear" w:pos="720"/>
          <w:tab w:val="left" w:pos="0" w:leader="none"/>
          <w:tab w:val="left" w:pos="379" w:leader="none"/>
          <w:tab w:val="left" w:pos="1957" w:leader="none"/>
          <w:tab w:val="left" w:pos="2279" w:leader="none"/>
          <w:tab w:val="left" w:pos="3035" w:leader="none"/>
          <w:tab w:val="left" w:pos="3707" w:leader="none"/>
          <w:tab w:val="left" w:pos="4379" w:leader="none"/>
          <w:tab w:val="left" w:pos="5051" w:leader="none"/>
          <w:tab w:val="left" w:pos="5807" w:leader="none"/>
          <w:tab w:val="left" w:pos="6563" w:leader="none"/>
          <w:tab w:val="left" w:pos="7403" w:leader="none"/>
          <w:tab w:val="left" w:pos="8243" w:leader="none"/>
          <w:tab w:val="left" w:pos="9083" w:leader="none"/>
        </w:tabs>
        <w:suppressAutoHyphens w:val="true"/>
        <w:rPr>
          <w:b/>
          <w:b/>
          <w:bCs/>
          <w:lang w:val="en-GB"/>
        </w:rPr>
      </w:pPr>
      <w:r>
        <w:rPr>
          <w:b/>
          <w:bCs/>
          <w:lang w:val="en-GB"/>
        </w:rPr>
        <w:t xml:space="preserve">4.3.10.1   Example of "reorder-after" </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reorder-after &lt;y8&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U:&gt;</w:t>
        <w:tab/>
        <w:t>&lt;Y&gt;;&lt;U:&gt;;&lt;CAPITA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u:&gt;</w:t>
        <w:tab/>
        <w:t>&lt;Y&gt;;&lt;U:&gt;;&lt;SMAL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reorder-after &lt;z8&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E&gt;</w:t>
        <w:tab/>
        <w:t>&lt;AE&gt;;&lt;NONE&gt;;&lt;CAPITA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e&gt;</w:t>
        <w:tab/>
        <w:t>&lt;AE&gt;;&lt;NONE&gt;;&lt;SMAL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gt;</w:t>
        <w:tab/>
        <w:t>&lt;AE&gt;;&lt;DIAERESIS&gt;;&lt;CAPITA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gt;</w:t>
        <w:tab/>
        <w:t>&lt;AE&gt;;&lt;DIAERESIS&gt;;&lt;SMAL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O/&gt;</w:t>
        <w:tab/>
        <w:t>&lt;O/&gt;;&lt;NONE&gt;;&lt;CAPITA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o/&gt;</w:t>
        <w:tab/>
        <w:t>&lt;O/&gt;;&lt;NONE&gt;;&lt;SMAL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A&gt;</w:t>
        <w:tab/>
        <w:t>&lt;AA&gt;;&lt;NONE&gt;;&lt;CAPITA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lt;aa&gt;</w:t>
        <w:tab/>
        <w:t>&lt;AA&gt;;&lt;NONE&gt;;&lt;SMALL&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reorder-en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example is interpreted as follows (using the "i18nrep" repertoiremap):</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ind w:left="529" w:hanging="529"/>
        <w:rPr>
          <w:lang w:val="en-GB"/>
        </w:rPr>
      </w:pPr>
      <w:r>
        <w:rPr>
          <w:lang w:val="en-GB"/>
        </w:rPr>
        <w:t>1.</w:t>
        <w:tab/>
        <w:t>The collating element &lt;U:&gt; is removed from the copied collating sequence and inserted after &lt;y8&gt; in the collating sequence with the new weights. The collating element &lt;u:&gt; is removed from the copied collat</w:t>
        <w:softHyphen/>
        <w:t>ing sequence and inserted in the resul</w:t>
        <w:softHyphen/>
        <w:t>ting collation sequence after &lt;U:&gt; with the new weight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ind w:left="529" w:hanging="529"/>
        <w:rPr>
          <w:lang w:val="en-GB"/>
        </w:rPr>
      </w:pPr>
      <w:r>
        <w:rPr>
          <w:lang w:val="en-GB"/>
        </w:rPr>
        <w:t>2.</w:t>
        <w:tab/>
        <w:t>The second "reorder-after" statement terminates the first list of reor</w:t>
        <w:softHyphen/>
        <w:t>dering collation identifier entries, and initiates a second list, rearran</w:t>
        <w:softHyphen/>
        <w:t>ging the order and weights for the &lt;AE&gt;, &lt;ae&gt;, &lt;A:&gt;, &lt;a:&gt;, &lt;O/&gt;, and &lt;o/&gt; collating ele</w:t>
        <w:softHyphen/>
        <w:t>ments after the &lt;z8&gt; collating symbol in the copied specifica</w:t>
        <w:softHyphen/>
        <w:t>tion.</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ind w:left="529" w:hanging="529"/>
        <w:rPr>
          <w:lang w:val="en-GB"/>
        </w:rPr>
      </w:pPr>
      <w:r>
        <w:rPr>
          <w:lang w:val="en-GB"/>
        </w:rPr>
        <w:t>3.</w:t>
        <w:tab/>
        <w:t>The "reorder-end" statement terminates the second list of reordering en</w:t>
        <w:softHyphen/>
        <w:t xml:space="preserve">tries.   </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ind w:left="529" w:hanging="529"/>
        <w:rPr>
          <w:lang w:val="en-GB"/>
        </w:rPr>
      </w:pPr>
      <w:r>
        <w:rPr>
          <w:lang w:val="en-GB"/>
        </w:rPr>
        <w:t>4.</w:t>
        <w:tab/>
        <w:t>Thus for the original sequence</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 ( U u Ü ü ) V v W w X x Y y Z z</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this example reordering give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 U u V v W w X x ( Y y Ü ü ) Z z ( Æ æ Ä ä ) Ø ø Å å</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1   "reorder-end"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reorder-end" keyword shall specify the end of a list of collating statements, initiated by the "reorder-after" keywor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2   "reorder-scripts-after"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reorder-scripts-after" keyword shall be used to specify a modification to a copied collation specification of an existing FDCC-set. The "reorder-scripts-after" statement is fol</w:t>
        <w:softHyphen/>
        <w:t>lowed by one or more statements consisting of script reordering statement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 xml:space="preserve">4.3.12.1   script reordering statements </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script reordering statements rearranges the set of collating entries and changes sorting rules for the set of collating entries identified by a script symbol in a preceding "order_start" statement. Each script reorder statement has the syntax:</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s %s;...%s\n", &lt;script-symbol&gt;, &lt;sort-rules&gt;, &lt;sort-rules&gt; ...</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lt;script-symbol&gt; identifies the set of collating entries, and shall be defined via a "script" keywor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lt;sort-rules&gt; are as described for the "order_start" keyword. Specified &lt;sort-rules&gt; replace the specification for the ordering of the script given on the "order_start" statement identified by the &lt;script-symbol&gt;. The &lt;sort-rules&gt; are optional and &lt;sort-rules&gt; not to be changed may be given by empty specification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 xml:space="preserve">The order of the script reordering statements rearranges the assignment of collation entries for the sets of collation entries identified by the &lt;script-symbols&gt; to the order that the &lt;script-symbols&gt; occur after the "reorder-scripts-after" statement. </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 xml:space="preserve">The script reordering statements are terminated by a "reorder-scripts-end" statement. </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2.2   Example of script reordering</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b/>
          <w:b/>
          <w:bCs/>
          <w:sz w:val="18"/>
          <w:szCs w:val="18"/>
          <w:lang w:val="en-GB"/>
        </w:rPr>
      </w:pPr>
      <w:r>
        <w:rPr>
          <w:rFonts w:eastAsia="Courier;Courier New" w:cs="Courier;Courier New" w:ascii="Courier;Courier New" w:hAnsi="Courier;Courier New"/>
          <w:b/>
          <w:bCs/>
          <w:sz w:val="18"/>
          <w:szCs w:val="18"/>
          <w:lang w:val="en-GB"/>
        </w:rPr>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opy "i18n"</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reorder-scripts-after &lt;DIGITS&gt;</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ARABIC&gt;</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LATIN&gt; forward;backward;forward;forward,position</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reorder-scripts-end</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 xml:space="preserve">This example is interpreted as follows: The LC_COLLATE category of the "i18n" FDCC-set is copied. Then a reordering of all collating statements for the scripts &lt;ARABIC&gt; and &lt;LATIN&gt; is done, leaving the rest of the scripts as they were in the "i18n" FDCC-set. The &lt;ARABIC&gt; script is placed immediately after the &lt;DIGITS&gt; script, and the &lt;LATIN&gt; script immediately following the &lt;ARABIC&gt; script. The ordering rules are kept as they were in the "i18n" FDCC-set, while the &lt;LATIN&gt; script gets new ordering rules as indicated. The "reorder-scripts-end" keyword terminates the script reordering statements. </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3   "reorder-scripts-end"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reorder-scripts-end" keyword shall specify the end of a list of script symbols, initiated by the "reorder-scripts-after" keywor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   Toggling keyword statements</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toggling keywords "define" and "undef" shall set, respectively unset a toggle. Toggles that are not defined, are regarded as unset. The toggle is a string of characters, in any form as described in clause 4.1.1. The keywords "ifdef", "ifndef", "elif", "else", and "endif" controls the inclusion of LC_COLLATE keywords and statements, as described in the following, and they work in a nesting manner. The toggling keywords are modelled after the precompiler in the C standar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1   "define"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set a toggle, for use with other toggling keywords. The same toggle may occur with more "define" statements.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define %s\n", &lt;toggle&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2   "undef"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unset a toggle, for use with other toggling keywords. The same toggle may occur with more "undef" statements.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undef %s\n", &lt;toggle&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3   "ifdef"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control the inclusion of the following LC_COLLATE statements, up to a corresponding "elif", "else" or "endif" keyword. If the toggle is set, the statements are used, otherwise they are ignored.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ifdef %s\n", &lt;toggle&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4   "ifndef"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control the inclusion of the following LC_COLLATE statements, up to a corresponding "elif", "else" or "endif" keyword. If the toggle is unset, the statements are used, otherwise they are ignored.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ifndef %s\n", &lt;toggle&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5   "elif"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control the inclusion of the following LC_COLLATE statements, up to a corresponding "elif", "else" or "endif" keyword. The keyword shall be preceded by a corresponding "ifdef", "ifndef", or "elif" statement and the statement that these keyword statements control. If no preceding "ifdef", "ifndef" or "elif" statement has been used, and if the toggle is set, the statements are used, otherwise they are ignored.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elif %s\n", &lt;toggle&gt;</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6   "else"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control the inclusion of the following LC_COLLATE statements, up to a corresponding "endif" keyword. The keyword shall be preceded by a corresponding "ifdef", "ifndef", or "elif" statement and the statement that these keyword statements control. If the preceding block of statements were not used, the statements are used, otherwise they are ignored.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else\n"</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7   "endif" keyword</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is keyword shall be used to terminate the control of the inclusion of the preceding LC_COLLATE statements. The keyword shall be preceded by a corresponding "ifdef", "ifndef", "elif" or "else" statement. The syntax i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ab/>
        <w:t>"endif\n"</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4.8   Toggling example</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Here is an example to show the workings of the toggling statement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gensort" FDCC-set may be defined as:</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COLLATE</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ifdef BACKWARD</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order_start &lt;LATIN&gt;;forward;backward;forward;forward,position</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lse</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order_start &lt;LATIN&gt;;forward;forward;forward;forward,position</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if</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COLLATE</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 xml:space="preserve">Then the following LC_COLLATE category specification can use the "gensort" specification to create a new LC_COLLATE category: </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COLLATE</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efine BACKWARD</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opy "gensort"</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COLLATE</w:t>
      </w:r>
    </w:p>
    <w:p>
      <w:pPr>
        <w:pStyle w:val="Normal"/>
        <w:tabs>
          <w:tab w:val="clear" w:pos="720"/>
          <w:tab w:val="left" w:pos="529" w:leader="none"/>
          <w:tab w:val="left" w:pos="1854" w:leader="none"/>
          <w:tab w:val="left" w:pos="3859" w:leader="none"/>
          <w:tab w:val="left" w:pos="5184"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example is explained as follows: The LC_COLLATE category in the "gensort" FDCC-set uses the toggle BACKWARD, and as BACKWARD is not set the second "order_start" statement (all "forward") is use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In the second LC_COLLATE category, the BACKWARD toggle is set before copying the first LC_COLLATE category, and thus the first "order_start" statement with 2nd level "backward" is used.</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3.15   "i18n" LC_COLLATE category</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The "i18n" LC_COLLATE category is defined as the tailorable template in ISO/IEC 14651.</w:t>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t>4.4   LC_MONETARY</w:t>
      </w:r>
    </w:p>
    <w:p>
      <w:pPr>
        <w:pStyle w:val="Normal"/>
        <w:tabs>
          <w:tab w:val="clear" w:pos="720"/>
          <w:tab w:val="left" w:pos="529" w:leader="none"/>
          <w:tab w:val="left" w:pos="1854" w:leader="none"/>
          <w:tab w:val="left" w:pos="3859" w:leader="none"/>
          <w:tab w:val="left" w:pos="5184" w:leader="none"/>
        </w:tabs>
        <w:suppressAutoHyphens w:val="true"/>
        <w:rPr>
          <w:b/>
          <w:b/>
          <w:bCs/>
          <w:lang w:val="en-GB"/>
        </w:rPr>
      </w:pPr>
      <w:r>
        <w:rPr>
          <w:b/>
          <w:bCs/>
          <w:lang w:val="en-GB"/>
        </w:rPr>
      </w:r>
    </w:p>
    <w:p>
      <w:pPr>
        <w:pStyle w:val="Normal"/>
        <w:tabs>
          <w:tab w:val="clear" w:pos="720"/>
          <w:tab w:val="left" w:pos="529" w:leader="none"/>
          <w:tab w:val="left" w:pos="1854" w:leader="none"/>
          <w:tab w:val="left" w:pos="3859" w:leader="none"/>
          <w:tab w:val="left" w:pos="5184" w:leader="none"/>
        </w:tabs>
        <w:suppressAutoHyphens w:val="true"/>
        <w:rPr>
          <w:lang w:val="en-GB"/>
        </w:rPr>
      </w:pPr>
      <w:r>
        <w:rPr>
          <w:lang w:val="en-GB"/>
        </w:rPr>
        <w:t xml:space="preserve">The LC_MONETARY category defines the rules and symbols that shall be used to format monetary numeric information. The operands are strings. For some keywords, the strings can contain only integers. Keywords that are not provided, string values set to the empty string "", or integer keywords set to </w:t>
        <w:noBreakHyphen/>
        <w:t>1, shall be used to indicate that the value is unspeci</w:t>
        <w:softHyphen/>
        <w:t>fied, and then no default is taken. The following keyword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curr_symbol</w:t>
        <w:tab/>
        <w:t>The international currency symbol. The operand shall be a four character string, with the first three characters containing the alphabetic international currency symbol in accor</w:t>
        <w:softHyphen/>
        <w:t>dance with those specified in ISO 4217 (Codes for the representation of curren</w:t>
        <w:softHyphen/>
        <w:t>cies and funds). The fourth character shall be the charac</w:t>
        <w:softHyphen/>
        <w:t>ter used to separate the international currency symbol from the monetary quantity.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currency_symbol</w:t>
        <w:tab/>
        <w:t>The string that shall be used as the local currency 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mon_decimal_point</w:t>
        <w:tab/>
        <w:t>The operand is a string containing the symbol that shall be used as the decimal delimiter in monetary formatted quantities. In con</w:t>
        <w:softHyphen/>
        <w:t>texts where other standards limit the mon_deci</w:t>
        <w:softHyphen/>
        <w:t>mal_point to a single byte, the result of specifying a multibyte operand is unspeci</w:t>
        <w:softHyphen/>
        <w:t>fied.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mon_thousands_sep</w:t>
        <w:tab/>
        <w:t>The operand is a string containing the symbol that shall be used as a separator for groups of digits to the left of the decimal delimiter in formatted monetary quantities. In contexts where other stan</w:t>
        <w:softHyphen/>
        <w:t>dards limit the mon_thousands_sep to a single byte, the result of speci</w:t>
        <w:softHyphen/>
        <w:t>fying a multibyte operand is unspecified.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 xml:space="preserve">mon_grouping </w:t>
        <w:tab/>
        <w:t>Define the size of each group of digits in formatted monetary quan</w:t>
        <w:softHyphen/>
        <w:t>tities. The operand is a sequence of integers separated by semico</w:t>
        <w:softHyphen/>
        <w:t>lons. Each integer specifies the number of digits in each group, with the initial integer defining the size of the group immediately prece</w:t>
        <w:softHyphen/>
        <w:t xml:space="preserve">ding the decimal delimiter, and the following integers defining the preceding groups. If the last integer is not </w:t>
        <w:noBreakHyphen/>
        <w:t>1, then the size of the previous group (if any) shall be repeated</w:t>
        <w:softHyphen/>
        <w:t xml:space="preserve">ly used for the remainder of the digits. If the last integer is </w:t>
        <w:noBreakHyphen/>
        <w:t>1, then no further grouping shall be performed.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positive_sign</w:t>
        <w:tab/>
        <w:t>A string that shall be used to indicate a nonnegative-valued formatted monetary quantity.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negative_sign</w:t>
        <w:tab/>
        <w:t>A string that shall be used to indicate a negative-valued formatted monetary quantity.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frac_digits</w:t>
        <w:tab/>
        <w:t>An integer representing the number of fractional digits (those to the right of the decimal delimiter) to be written in a formatted monetary quantity using int_curr_symbol.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 xml:space="preserve">frac_digits   </w:t>
        <w:tab/>
        <w:t>An integer representing the number of fractional digits (those to the right of the decimal delimiter) to be written in a formatted monetary quantity using currency_symbol.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p_cs_precedes</w:t>
        <w:tab/>
        <w:t>An integer set to 1 if the currency_symbol precedes the value for a nonnegative formatted monetary quan</w:t>
        <w:softHyphen/>
        <w:t>tity, and set to 0 if the symbol succeeds the value.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p_sep_by_space</w:t>
        <w:tab/>
        <w:t>An integer set to 0 if no space separates the currency_symbol from the value for a nonnegative formatted monetary quantity, set to 1 if a space separates the symbol from the value, and set to 2 if a space separates the symbol and the sign string, if adjacent.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n_cs_precedes</w:t>
        <w:tab/>
        <w:t>An integer set to 1 if the currency_symbol precedes the value for a negative formatted monetary quantity, and set to 0 if the symbol succeeds the value.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n_sep_by_space</w:t>
        <w:tab/>
        <w:t>An integer set to 0 if no space separates the currency_symbol from the value for a negative formatted mone</w:t>
        <w:softHyphen/>
        <w:t>tary quantity, set to 1 if a space separates the symbol from the value, and set to 2 if a space separates the symbol and the sign string, if adjacent. 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p_cs_precedes</w:t>
        <w:tab/>
        <w:t>An integer set to 1 if the int_curr_symbol precedes the value for a nonnegative formatted monetary quan</w:t>
        <w:softHyphen/>
        <w:t>tity, and set to 0 if the symbol succeeds the value. If not specified, the value of p_cs_precedes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p_sep_by_space</w:t>
        <w:tab/>
        <w:t>An integer set to 0 if no space separates the int_curr_symbol from the value for a nonnegative formatted monetary quantity, set to 1 if a space separates the symbol from the value, and set to 2 if a space separates the symbol and the sign string, if adjacent. If not specified, the value of p_sep_by_space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n_cs_precedes</w:t>
        <w:tab/>
        <w:t>An integer set to 1 if the int_curr_symbol precedes the value for a negative formatted monetary quantity, and set to 0 if the symbol succeeds the value. If not specified, the value of n_cs_precedes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n_sep_by_space</w:t>
        <w:tab/>
        <w:t>An integer set to 0 if no space separates the int_curr_symbol from the value for a negative formatted monetary quantity, set to 1 if a space separates the symbol from the value, and set to 2 if a space separates the symbol and the sign string, if adjacent. If not specified, the value of n_sep_by_space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p_sign_posn</w:t>
        <w:tab/>
        <w:t>An integer set to a value indicating the positioning of the positive_sign for a nonnegative formatted monetary quantity using the currency_symbol. The fol</w:t>
        <w:softHyphen/>
        <w:t>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0</w:t>
        <w:tab/>
        <w:t>Parentheses enclose the quantity and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5105" w:hanging="5105"/>
        <w:rPr>
          <w:lang w:val="en-GB"/>
        </w:rPr>
      </w:pPr>
      <w:r>
        <w:rPr>
          <w:lang w:val="en-GB"/>
        </w:rPr>
        <w:tab/>
        <w:t>1</w:t>
        <w:tab/>
        <w:t>The sign string precedes the quantity and the currency_symbol.</w:t>
        <w:tab/>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n_sign_posn</w:t>
        <w:tab/>
        <w:t>An integer set to a value indicating the positioning of the negative_sign for a negative formatted monetary quantity using the currency_symbol. The fol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0</w:t>
        <w:tab/>
        <w:t>Parentheses enclose the quantity and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1</w:t>
        <w:tab/>
        <w:t>The sign string precedes the quantity and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The keyword shall be specified, unless the "copy" keyword is us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p_sign_posn</w:t>
        <w:tab/>
        <w:t>An integer set to a value indicating the positioning of the positive_sign for a nonnegative formatted international monetary quantity. The fol</w:t>
        <w:softHyphen/>
        <w:t>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0</w:t>
        <w:tab/>
        <w:t>Parentheses enclose the quantity and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1</w:t>
        <w:tab/>
        <w:t>The sign string precedes the quantity and the 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If no int_p_sign_posn is present the value of the p_sign_posn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int_n_sign_posn</w:t>
        <w:tab/>
        <w:t>An integer set to a value indicating the positioning of the negative_sign for a negative formatted international monetary quantity. The fol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0</w:t>
        <w:tab/>
        <w:t>Parentheses enclose the quantity and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1</w:t>
        <w:tab/>
        <w:t>The sign string precedes the quantity and the 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If no int_n_sign_posn is present the value of the n_sign_posn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curr_symbol</w:t>
        <w:tab/>
        <w:t>The second international currency symbol. The operand shall be a four character string, with the first three characters containing the al</w:t>
        <w:softHyphen/>
        <w:t>phabetic international currency symbol in accor</w:t>
        <w:softHyphen/>
        <w:t>dance with those specified in ISO 4217 (Codes for the representation of curren</w:t>
        <w:softHyphen/>
        <w:t>cies and funds). The fourth character shall be the charac</w:t>
        <w:softHyphen/>
        <w:t>ter used to separate the international currency symbol from the monetary quantity.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currency_symbol</w:t>
        <w:tab/>
        <w:t>The string that shall be used as the second local currency 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frac_digits</w:t>
        <w:tab/>
        <w:t>An integer representing the number of fractional digits (those to the right of the decimal delimiter) to be written in a formatted monetary quantity using duo_int_curr_symbol.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 xml:space="preserve">duo_frac_digits   </w:t>
        <w:tab/>
        <w:t>An integer representing the number of fractional digits (those to the right of the decimal delimiter) to be written in a formatted monetary quantity using duo_currency_symbol.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p_cs_precedes</w:t>
        <w:tab/>
        <w:t>An integer set to 1 if the duo_currency_symbol precedes the value for a nonnegative formatted monetary quan</w:t>
        <w:softHyphen/>
        <w:t>tity, and set to 0 if the symbol succeeds the value.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p_sep_by_space</w:t>
        <w:tab/>
        <w:t>An integer set to 0 if no space separates the duo_currency_symbol from the value for a nonnegative formatted mone</w:t>
        <w:softHyphen/>
        <w:t>tary quantity, set to 1 if a space separates the symbol from the value, and set to 2 if a space separates the symbol and the sign string, if adjacent.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n_cs_precedes</w:t>
        <w:tab/>
        <w:t>An integer set to 1 if the duo_currency_symbol precedes the value for a negative formatted monetary quantity, and set to 0 if the symbol succeeds the value.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n_sep_by_space</w:t>
        <w:tab/>
        <w:t>An integer set to 0 if no space separates the duo_currency_symbol from the value for a negative formatted mone</w:t>
        <w:softHyphen/>
        <w:t>tary quantity, set to 1 if a space separates the symbol from the value, and set to 2 if a space separates the symbol and the sign string, if adjacent. 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p_cs_precedes</w:t>
        <w:tab/>
        <w:t>An integer set to 1 if the duo_int_curr_symbol precedes the value for a nonnegative formatted monetary quan</w:t>
        <w:softHyphen/>
        <w:t>tity, and set to 0 if the symbol succeeds the value. If not specified, the value of duo_p_cs_precedes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p_sep_by_space</w:t>
        <w:tab/>
        <w:t>An integer set to 0 if no space separates the duo_int_curr_symbol from the value for a nonnegative formatted mone</w:t>
        <w:softHyphen/>
        <w:t>tary quantity, set to 1 if a space separates the symbol from the value, and set to 2 if a space separates the symbol and the sign string, if adjacent. If not specified, the value of duo_p_sep_by_space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n_cs_precedes</w:t>
        <w:tab/>
        <w:t>An integer set to 1 if the duo_int_curr_symbol precedes the value for a negative formatted monetary quantity, and set to 0 if the symbol succeeds the value. If not specified, the value of duo_n_cs_precedes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n_sep_by_space</w:t>
        <w:tab/>
        <w:t>An integer set to 0 if no space separates the duo_int_curr_symbol from the value for a negative formatted mone</w:t>
        <w:softHyphen/>
        <w:t>tary quantity, set to 1 if a space separates the symbol from the value, and set to 2 if a space separates the symbol and the sign string, if adjacent. If not specified, the value of duo_n_sep_by_space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p_sign_posn</w:t>
        <w:tab/>
        <w:t>An integer set to a value indicating the positioning of the positive_sign for a nonnegative formatted monetary quantity using the duo_currency_symbol. The fol</w:t>
        <w:softHyphen/>
        <w:t>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0</w:t>
        <w:tab/>
        <w:t>Parentheses enclose the quantity and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1</w:t>
        <w:tab/>
        <w:t>The sign string precedes the quantity and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n_sign_posn</w:t>
        <w:tab/>
        <w:t>An integer set to a value indicating the positioning of the negative_sign for a negative formatted monetary quantity using the duo_currency_symbol. The fol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0</w:t>
        <w:tab/>
        <w:t>Parentheses enclose the quantity and the 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1</w:t>
        <w:tab/>
        <w:t>The sign string precedes the quantity and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duo_currency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The keyword is optiona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p_sign_posn</w:t>
        <w:tab/>
        <w:t>An integer set to a value indicating the positioning of the positive_sign for a nonnegative formatted second international monetary quantity. The fol</w:t>
        <w:softHyphen/>
        <w:t>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0</w:t>
        <w:tab/>
        <w:t>Parentheses enclose the quantity and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9" w:hanging="2939"/>
        <w:rPr>
          <w:lang w:val="en-GB"/>
        </w:rPr>
      </w:pPr>
      <w:r>
        <w:rPr>
          <w:lang w:val="en-GB"/>
        </w:rPr>
        <w:tab/>
        <w:t>1</w:t>
        <w:tab/>
        <w:t>The sign string precedes the quantity and the duo_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duo_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If no duo_int_p_sign_posn is present the value of the p_sign_posn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int_n_sign_posn</w:t>
        <w:tab/>
        <w:t>An integer set to a value indicating the positioning of the negative_sign for a negative formatted second international monetary quantity. The following integer values shall be defined:</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0</w:t>
        <w:tab/>
        <w:t>Parentheses enclose the quantity and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1</w:t>
        <w:tab/>
        <w:t>The sign string precedes the quantity and the duo_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2</w:t>
        <w:tab/>
        <w:t>The sign string succeeds the quantity and the duo_int_curr_sym</w:t>
        <w:softHyphen/>
        <w:t>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3</w:t>
        <w:tab/>
        <w:t>The sign string immediately precedes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938" w:hanging="2938"/>
        <w:rPr>
          <w:lang w:val="en-GB"/>
        </w:rPr>
      </w:pPr>
      <w:r>
        <w:rPr>
          <w:lang w:val="en-GB"/>
        </w:rPr>
        <w:tab/>
        <w:t>4</w:t>
        <w:tab/>
        <w:t>The sign string immediately succeeds the duo_int_curr_symbol.</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ab/>
        <w:t>If no duo_int_n_sign_posn is present the value of the duo_n_sign_posn is taken.</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uno_valid_from</w:t>
        <w:tab/>
        <w:t>an integer representing a Gregorian date in the form YYYYMMDD, specifying the beginning date (inclusive) of the validity of the first currency. If not specified, it is taken to be the beginning of time.</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uno_valid_to</w:t>
        <w:tab/>
        <w:t>an integer representing a Gregorian date in the form YYYYMMDD, specifying the end date (inclusive) of the validity of the first currency. If not specified, it is taken to be the end of time.</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valid_from</w:t>
        <w:tab/>
        <w:t>an integer representing a Gregorian date in the form YYYYMMDD, specifying the beginning date (inclusive) of the validity of the second currency. If not specified, it is taken to be the beginning of time.</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duo_valid_to</w:t>
        <w:tab/>
        <w:t>an integer representing a Gregorian date in the form YYYYMMDD, specifying the end date (inclusive) of the validity of the second currency. If not specified, it is taken to be the end of time.</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552" w:hanging="2552"/>
        <w:rPr>
          <w:lang w:val="en-GB"/>
        </w:rPr>
      </w:pPr>
      <w:r>
        <w:rPr>
          <w:lang w:val="en-GB"/>
        </w:rPr>
        <w:t>conversion_rate</w:t>
        <w:tab/>
        <w:t>two integers separated by a &lt;semicolon&gt; specifying the fixed conversion rate between the first and second currencies; the first integer is for multiplying the first currency, and the second for dividing this result to get the amount in the second currency.</w:t>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FDCC-set is defined as follows for the LC_MONETARY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MONETA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14652 i18n fdcc</w:t>
        <w:noBreakHyphen/>
        <w:t>set definition for</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MONETARY catego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int_curr_symbol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currency_symbol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mon_decimal_point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mon_thousands_sep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mon_grouping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positive_sign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negative_sign       ""</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int_frac_digits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frac_digits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p_cs_precedes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p_sep_by_space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n_cs_precedes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n_sep_by_space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p_sign_posn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n_sign_posn         </w:t>
        <w:noBreakHyphen/>
        <w:t>1</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MONETARY</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5   LC_NUMERIC</w:t>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0" w:leader="none"/>
          <w:tab w:val="left" w:pos="379" w:leader="none"/>
          <w:tab w:val="left" w:pos="2552" w:leader="none"/>
          <w:tab w:val="left" w:pos="2939"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NUMERIC category defines the rules and symbols that shall be used to format nonmonetary numeric information. The operands are strings. For some key</w:t>
        <w:softHyphen/>
        <w:t xml:space="preserve">words, the strings only can contain integers. Keywords that are not provided, string values set to the empty string (""), or integer keywords set to </w:t>
        <w:noBreakHyphen/>
        <w:t xml:space="preserve">1, shall be used to indicate that the value is unspecified. The following keywords shall be defined: </w:t>
      </w:r>
    </w:p>
    <w:p>
      <w:pPr>
        <w:pStyle w:val="Normal"/>
        <w:tabs>
          <w:tab w:val="clear" w:pos="720"/>
          <w:tab w:val="left" w:pos="0" w:leader="none"/>
          <w:tab w:val="left" w:pos="45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ecimal_point</w:t>
        <w:tab/>
        <w:t>The operand is a string containing the symbol that shall be used as the decimal delimiter in numeric, nonmonetary formatted quantities. This keyword cannot be omitted and cannot be set to the empty string. In contexts where other standards limit the decimal point to a single byte, the result of specifying a mul</w:t>
        <w:softHyphen/>
        <w:t>tibyte operand is unspecified.</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housands_sep</w:t>
        <w:tab/>
        <w:t>The operand is a string containing the symbol that shall be used as a separator for groups of digits to the left of the decimal delimiter in nume</w:t>
        <w:softHyphen/>
        <w:t>ric, nonmonetary formatted monetary quan</w:t>
        <w:softHyphen/>
        <w:t>tities. In contexts where other standards limit the thousands_sep to a single byte, the result of specifying a multibyte operand is unspecified.</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grouping</w:t>
        <w:tab/>
        <w:t>Define the size of each group of digits in formatted non-monetary quan</w:t>
        <w:softHyphen/>
        <w:t>tities. The operand is a sequence of integers separated by semico</w:t>
        <w:softHyphen/>
        <w:t xml:space="preserve">lons. Each integer specifies the number of digits in each group, with the initial integer defining the size of the group immediately preceding the decimal delimiter, and the following integers defining the preceding groups. If the last integer is not </w:t>
        <w:noBreakHyphen/>
        <w:t xml:space="preserve">1, then the size of the previous group (if any) shall be repeatedly used for the remainder of the digits. If the last integer is </w:t>
        <w:noBreakHyphen/>
        <w:t>1, then no further grouping shall be performed.</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FDCC-set is for the LC_NUMERIC category:</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NUMERIC</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14652 i18n fdcc</w:t>
        <w:noBreakHyphen/>
        <w:t>set definition for</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NUMERIC category.</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ecimal_point   ""</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housands_sep   ""</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grouping        </w:t>
        <w:noBreakHyphen/>
        <w:t>1</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NUMERIC</w:t>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355"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6   LC_TIM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following keywords shall be defin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ord shall be 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day</w:t>
        <w:tab/>
        <w:t>Define the abbreviated weekday names for calendar systems with weeks of constant length, to be referenced by the %a field descriptor. The length of the week and a gregorian date for the first weekday is defined by the "week" keyword. The operand shall consist of semicolon-separated strings. The first string shall be the abbreviated name of the day corresponding to the first day of the week (default Sunday), the second the abbreviated name of the day corresponding to the second day of the week (default Monday),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ay</w:t>
        <w:tab/>
        <w:t>Define the full weekday names for calendar systems with weeks of constant length, to be referenced by the %a field descriptor. The length of the week and a gregorian date for the first weekday is defined by the "week" keyword. The operand shall consist of semicolon-separated strings. The first string shall be the full name of the day corresponding to the first day of the week (default Sunday), the second the full name of the day corresponding to the second day of the week (default Monday),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week</w:t>
        <w:tab/>
        <w:t xml:space="preserve">Shall be used to define the number of days in a week, which is the first weekday - the first weekday has the value 1, and which week is to be considered the first in a year. The first operand is an integer specifying the number of days in the week, The second operand is an integer specifying the gregorian date in the format YYYYMMDD with a leading &lt;hyphen-minus&gt; if before Christ. The third operand is an integer specifying the weekday number to be contained in the first week of the year. If the keyword is not specified the values are taken as 7,  19971130 (a Sunday), and 7 (Saturday), respectively. ISO 8601 conforming applications should use the values 7, 19971201 (a Monday), and 4 (Thursday), respectively.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mon</w:t>
        <w:tab/>
        <w:t>Define the abbreviated month names, to be referenced by the %b field descrip</w:t>
        <w:softHyphen/>
        <w:t>tor. The operand shall consist of twelve or thirteen semicolon-separated strings. The first string shall be the abbreviated name of the first month of the year (January), the second the abbreviated name of the second month,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on</w:t>
        <w:tab/>
        <w:t>Define the full month names, to be referenced by the %B field descriptor. The operand shall consist of twelve or thirteen semicolon-separated strings. The first string shall be the full name of the first month of the year (January), the second the full name of the second month, and so o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_t_fmt</w:t>
        <w:tab/>
        <w:t>Define the appropriate date and time representation, to be referenced by the %c field descriptor. The operand shall consist of a string, and can contain any combination of characters and field descriptors. In ad</w:t>
        <w:softHyphen/>
        <w:t>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_fmt</w:t>
        <w:tab/>
        <w:t>Define the appropriate date representation, to be referenced by the %x field descriptor. The operand shall consist of a string, and can contain any combination of characters and field descriptors. In ad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_fmt</w:t>
        <w:tab/>
        <w:t>Define the appropriate time representation, to be referenced by the %X field descriptor. The operand shall consist of a string, and can contain any com</w:t>
        <w:softHyphen/>
        <w:t>bination of characters and field descriptors. In addition, the string can contain escape sequences defined in Table 2.</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m_pm</w:t>
        <w:tab/>
        <w:t>Define the appropriate representation of the ante meridiem and post meridiem strings, to be referenced by the %p field descriptor. The operand shall consist of two strings, separated by a semicolon. The first string shall represent the an</w:t>
        <w:softHyphen/>
        <w:t>temeridiem designation, the last string the postmeri</w:t>
        <w:softHyphen/>
        <w:t>diem designation. The keyword is optional. If unspecified, the %p field descriptor shall refer to the empty string.</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_fmt_ampm</w:t>
        <w:tab/>
        <w:t>Define the appropriate time representation in the 12-hour clock format with am_pm, to be referenced by the %r field descriptor. The operand shall consist of a string and can contain any combination of characters and field de</w:t>
        <w:softHyphen/>
        <w:t>scrip</w:t>
        <w:softHyphen/>
        <w:t>tors. If the string is empty, the 12-hour format is not sup</w:t>
        <w:softHyphen/>
        <w:t>ported in the FDCC-se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ra</w:t>
        <w:tab/>
        <w:t>Shall be used to define alternate Eras, corresponding to the %E field descriptor modifier. The format of the operand is unspecified, but shall support the defini</w:t>
        <w:softHyphen/>
        <w:t>tion of the %EC and %Ey field descriptors, and may also define the era_year format (%E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ra_year</w:t>
        <w:tab/>
        <w:t>Shall be used to de</w:t>
        <w:softHyphen/>
        <w:t>fine the for</w:t>
        <w:softHyphen/>
        <w:t>mat of the year in alter</w:t>
        <w:softHyphen/>
        <w:t>nate Era format, corresponding to the %EY field descripto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ra_d_fmt</w:t>
        <w:tab/>
        <w:t>Shall be used to define the format of the date in alternate Era notation, corresponding to the %Ex field descriptor.</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lt_digits</w:t>
        <w:tab/>
        <w:t>Shall be used to define alternate symbols for digits, corresponding to the %O field descriptor modifier. The operand shall consist of semicolon-separated strings. The first string shall be the alternate symbol cor</w:t>
        <w:softHyphen/>
        <w:t>respon</w:t>
        <w:softHyphen/>
        <w:t>ding with zero, the second string the symbol corresponding with one, and so on. Up to 100 alternate symbol strings can be specified. The %O modifier indicates that the string corresponding to the value spe</w:t>
        <w:softHyphen/>
        <w:t>cified via the field descriptor shall be used instead of the valu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irst_weekday</w:t>
        <w:tab/>
        <w:t>Shall be used to define the first day to be displayed, for example in a calendar display utility. The operand is an integer specifying the day number (1 = first) according to the information specified with the "day" keyword. The keyword may be omitted, and then the value 1 is taken, corresponding to Sunday for a week beginning Sunday, or to Monday for a week beginning Monda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irst_workday</w:t>
        <w:tab/>
        <w:t>Shall be used to define the first workday as an integer according to the day numbering specified with the "week" keywor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al_direction</w:t>
        <w:tab/>
        <w:t>Shall be used to define the direction of the display of dates, for example in a calendar display utility. The operand is an integer, and the following values are defin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ab/>
        <w:tab/>
        <w:t>1  left-right from top</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ab/>
        <w:tab/>
        <w:t>2  top-down from lef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ab/>
        <w:tab/>
        <w:t>3  right-left from top</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The keyword may be omitted, and then the value 1 is take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imezone</w:t>
        <w:tab/>
        <w:t>Shall be used to define a set of timezones, each defined by a string. In the following the characters &lt;, &gt;, [ and ] are used as metacharacters. Only characters with a visible glyph from the portable character set may be used, except in the &lt;std&gt; and &lt;dst&gt; fields. The format of the string i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ab/>
        <w:tab/>
        <w:t xml:space="preserve">&lt;std&gt;&lt;offset&gt;&lt;dst&gt;[&lt;offset&gt;][,&lt;rule&gt;[,&lt;rule&gt;...]]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where</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4254" w:hanging="4254"/>
        <w:rPr>
          <w:lang w:val="en-GB"/>
        </w:rPr>
      </w:pPr>
      <w:r>
        <w:rPr>
          <w:lang w:val="en-GB"/>
        </w:rPr>
        <w:tab/>
        <w:tab/>
        <w:t>&lt;std&gt; and &lt;dst&gt;</w:t>
        <w:tab/>
        <w:t>Indicates no less than three, nor more than 10 characters that are the designation for the standard &lt;std&gt; or summer &lt;dst&gt; time zone. only &lt;std&gt; is required; if &lt;dst&gt; is missing, then summer time does not apply in this category. Upper- and lowercase letters are explicitly allowed. Any characters except a leading colon &lt;:&gt; or digits, the comma &lt;,&gt;, the minus &lt;-&gt;, the plus &lt;+&gt;, and the null character are permitted to appear in these fields, but their meaning is unspecified.</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lt;offset&gt;</w:t>
        <w:tab/>
        <w:tab/>
        <w:t>Indicates the value one must add to the local time to arrive at the Coordinated Universal Time. The &lt;offset&gt; has the form:</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ab/>
        <w:tab/>
        <w:tab/>
        <w:tab/>
        <w:t>hh[:mm[:ss]]</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ab/>
        <w:tab/>
        <w:tab/>
        <w:t>The minutes (mm) and seconds (ss) are optional. The hour (hh) shall be required and may be a single digit. The &lt;offset&gt; following &lt;std&gt; shall be required. If no &lt;offset&gt; follows &lt;dst&gt;, summer time is assumed to be one hour ahead of standard time. One or more digits may be used; the value is always interpreted as a decimal number. The hour shall be between zero and 24, and the minutes (and seconds) - if present - shall be between zero and 59. If preceded by a "-", the time zone shall be east of the Prime Meridian; otherwise it shall be west of (which may be indicated by an optional preceding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lt;rule&gt;</w:t>
        <w:tab/>
        <w:tab/>
        <w:t>Indicates when to change to and back from summer time. The &lt;rule&gt; has the form:</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ab/>
        <w:tab/>
        <w:tab/>
        <w:tab/>
        <w:t xml:space="preserve">&lt;date&gt;[/&lt;time&gt;/&lt;year&gt;],&lt;date&gt;[/&lt;time&gt;/&lt;year&gt;] </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ab/>
        <w:tab/>
        <w:tab/>
        <w:t>where the first &lt;date&gt; describes when the change from standard time to summer time occurs, and the second &lt;date&gt; describes when the change back happens. Each &lt;time&gt; field describes when, in current local time, the change to the other time is made. The first &lt;year&gt; field defines the beginning of the validity of this rule, and the second &lt;year&gt; field defines the end of the validity of the rule. A number of rules may be given.</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ab/>
        <w:tab/>
        <w:tab/>
        <w:t>The format of &lt;date&gt; shall be one of the following:</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5105" w:hanging="5105"/>
        <w:rPr>
          <w:lang w:val="en-GB"/>
        </w:rPr>
      </w:pPr>
      <w:r>
        <w:rPr>
          <w:lang w:val="en-GB"/>
        </w:rPr>
        <w:tab/>
        <w:tab/>
        <w:tab/>
        <w:tab/>
        <w:tab/>
        <w:t>J&lt;n&gt;</w:t>
        <w:tab/>
        <w:t>The Julian day &lt;n&gt; (1 &lt;= n &lt;= 365) Leap years shall not be counted. That is, in all years - including leap years - February 28 is day 59 and March 1 is day 60. It is impossible to explicitly refer to the occasional February 29.</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5105" w:hanging="5105"/>
        <w:rPr>
          <w:lang w:val="en-GB"/>
        </w:rPr>
      </w:pPr>
      <w:r>
        <w:rPr>
          <w:lang w:val="en-GB"/>
        </w:rPr>
        <w:tab/>
        <w:tab/>
        <w:tab/>
        <w:tab/>
        <w:tab/>
        <w:t>&lt;n&gt;</w:t>
        <w:tab/>
        <w:t>The zero-based Julian day (0 &lt;= n &lt;= 365). Leap years shall be counted and it is possible to refer to February 29.</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4254" w:hanging="4254"/>
        <w:rPr>
          <w:lang w:val="en-GB"/>
        </w:rPr>
      </w:pPr>
      <w:r>
        <w:rPr>
          <w:lang w:val="en-GB"/>
        </w:rPr>
        <w:tab/>
        <w:tab/>
        <w:tab/>
        <w:tab/>
        <w:tab/>
        <w:t>M&lt;m&gt;.&lt;n&gt;.&lt;d&gt;</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5105" w:hanging="5105"/>
        <w:rPr>
          <w:lang w:val="en-GB"/>
        </w:rPr>
      </w:pPr>
      <w:r>
        <w:rPr>
          <w:lang w:val="en-GB"/>
        </w:rPr>
        <w:tab/>
        <w:tab/>
        <w:tab/>
        <w:tab/>
        <w:tab/>
        <w:tab/>
        <w:t>the &lt;d&gt;th day (0 &lt;= d &lt;= 7) of week &lt;n&gt; of month &lt;m&gt; (1 &lt;= n &lt;= 5, 1 &lt;= m &lt;= 12, where week 5 means "the last &lt;d&gt; day in month &lt;m&gt;" which may occur in either the fourth or fifth week). Week 1 is the first week in which the &lt;d&gt;th day occurs. Day zero and day seven is Sunda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ab/>
        <w:tab/>
        <w:tab/>
        <w:t>The &lt;time&gt; has the same format as &lt;offset&gt; except that no leading sign ("-" or "+") shall be allowed. The default, if &lt;time&gt; is not given, shall be "02:00:00".</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3403" w:hanging="3403"/>
        <w:rPr>
          <w:lang w:val="en-GB"/>
        </w:rPr>
      </w:pPr>
      <w:r>
        <w:rPr>
          <w:lang w:val="en-GB"/>
        </w:rPr>
        <w:tab/>
        <w:tab/>
        <w:tab/>
        <w:tab/>
        <w:t>The &lt;year&gt; has the format YYYY.</w:t>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0"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6.1   Date Field Descriptor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TIME category defines the interpretation of a number of field descriptors. The field descriptors are also available in the definitions with the following LC_TIME keywords: d_t_fmt, d_fmt, t_fmt, t_fmt_ampm, era, and era_d_fm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field descriptor may not be used with the LC_TIME keywords defining i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able 2: Escape sequences for the date fiel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w:t>
        <w:tab/>
        <w:t>FDCC-set's abbreviated weekday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w:t>
        <w:tab/>
        <w:t>FDCC-set's full weekday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b</w:t>
        <w:tab/>
        <w:t>FDCC-set's abbreviated month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B</w:t>
        <w:tab/>
        <w:t>FDCC-set's full month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w:t>
        <w:tab/>
        <w:t>FDCC-set's appropriate date and tim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w:t>
        <w:tab/>
        <w:t>Century (a year divided by 100 and truncated to integer) as decimal number (00</w:t>
        <w:noBreakHyphen/>
        <w:t>99).</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w:t>
        <w:tab/>
        <w:t>Day of the month as a decimal number (01</w:t>
        <w:noBreakHyphen/>
        <w:t>3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w:t>
        <w:tab/>
        <w:t>Date in the format mm/dd/y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w:t>
        <w:tab/>
        <w:t>Day of the month as a decimal number (1</w:t>
        <w:noBreakHyphen/>
        <w:t>31 in at two-digit field with leading &lt;space&gt; fil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w:t>
        <w:tab/>
        <w:t>Weekday as a decimal number (1(Monday)</w:t>
        <w:noBreakHyphen/>
        <w:t>7).</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w:t>
        <w:tab/>
        <w:t>is replaced by the date in the format YYYY-MM-DD (ISO 8601 forma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h</w:t>
        <w:tab/>
        <w:t>A synonym for %b.</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H</w:t>
        <w:tab/>
        <w:t>Hour (24-hour clock) as a decimal number (00</w:t>
        <w:noBreakHyphen/>
        <w:t>2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I</w:t>
        <w:tab/>
        <w:t>Hour (12-hour clock) as a decimal number (01</w:t>
        <w:noBreakHyphen/>
        <w:t>12).</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j</w:t>
        <w:tab/>
        <w:t>Day of the year as a decimal number (001</w:t>
        <w:noBreakHyphen/>
        <w:t>36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w:t>
        <w:tab/>
        <w:t>Month as a decimal number (01</w:t>
        <w:noBreakHyphen/>
        <w:t>1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w:t>
        <w:tab/>
        <w:t>Minute as a decimal number (00</w:t>
        <w:noBreakHyphen/>
        <w:t>59).</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w:t>
        <w:tab/>
        <w:t>A &lt;newline&gt; charact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p</w:t>
        <w:tab/>
        <w:t>FDCC-set's equivalent of either AM or PM.</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r</w:t>
        <w:tab/>
        <w:t>12-hour clock time (01</w:t>
        <w:noBreakHyphen/>
        <w:t>12) using the AM/PM no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S</w:t>
        <w:tab/>
        <w:t>Seconds as a decimal number (00</w:t>
        <w:noBreakHyphen/>
        <w:t>6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w:t>
        <w:tab/>
        <w:t>A &lt;tab&gt; charact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w:t>
        <w:tab/>
        <w:t>24-hour clock time in the format HH:MM: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u</w:t>
        <w:tab/>
        <w:t>Week number of the year as a decimal number with two digits and leading zero, according to "week" keywor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U</w:t>
        <w:tab/>
        <w:t>Week number of the year (Sunday as the first day of the week) as a decimal number (00</w:t>
        <w:noBreakHyphen/>
        <w:t>5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w</w:t>
        <w:tab/>
        <w:t>Weekday as a decimal number (0(Sunday)</w:t>
        <w:noBreakHyphen/>
        <w:t>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W</w:t>
        <w:tab/>
        <w:t>Week number of the year (Monday as the first day of the week) as a decimal number (00</w:t>
        <w:noBreakHyphen/>
        <w:t>5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x</w:t>
        <w:tab/>
        <w:t>FDCC-set's appropriate dat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X</w:t>
        <w:tab/>
        <w:t>FDCC-set's appropriate tim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y</w:t>
        <w:tab/>
        <w:t>Year (offset from %C) as a decimal number (00</w:t>
        <w:noBreakHyphen/>
        <w:t>99).</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Y</w:t>
        <w:tab/>
        <w:t>Year with century as a decimal numb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Z</w:t>
        <w:tab/>
        <w:t>Time-zone name, or no characters if no time zone is determinabl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w:t>
        <w:tab/>
        <w:t>A &lt;percent-sign&gt; charact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6.2   Modified Field Descriptor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Some field descriptors can be modified by the E and O modifier characters to indicate a different format or specification as specified in the LC_TIME FDCC-set description. If the corresponding keyword (see era, era_year, era_d_</w:t>
        <w:softHyphen/>
        <w:t>fmt, and alt_digits) is not specified for the current FDCC-set, the un</w:t>
        <w:softHyphen/>
        <w:t>modified field descriptor value shall be us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c</w:t>
        <w:tab/>
        <w:t>FDCC-set's alternate date and tim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C</w:t>
        <w:tab/>
        <w:t>The name of the base year (period) in the FDCC-set's alternate represen</w:t>
        <w:softHyphen/>
        <w:t>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x</w:t>
        <w:tab/>
        <w:t>FDCC-set's alternate dat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y</w:t>
        <w:tab/>
        <w:t>Offset from %EC (year only) in the FDCC-set's alternat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Y</w:t>
        <w:tab/>
        <w:t>Full alternate year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d</w:t>
        <w:tab/>
        <w:t>Day of month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e</w:t>
        <w:tab/>
        <w:t>Day of month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f</w:t>
        <w:tab/>
        <w:t>Weekday as a decimal number according to alt_day (1 is first da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H</w:t>
        <w:tab/>
        <w:t>Hour (24-hour clock)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I</w:t>
        <w:tab/>
        <w:t>Hour (12-hour clock)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m</w:t>
        <w:tab/>
        <w:t>Month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M</w:t>
        <w:tab/>
        <w:t>Minutes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S</w:t>
        <w:tab/>
        <w:t>Seconds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U</w:t>
        <w:tab/>
        <w:t>Week number of the year (Sunday as the first day of the week)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w</w:t>
        <w:tab/>
        <w:t>Weekday as number in the FDCC-set's alternate representation (Sunday=0).</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W</w:t>
        <w:tab/>
        <w:t>Week number of the year (Monday as the first day of the week) using the FDCC-set's alternate numeric symbol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y</w:t>
        <w:tab/>
        <w:t>Year (offset from %C) in alternate represent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6.3   "i18n" LC_TIME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TIME category is (following ISO 860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TI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TIME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Weekday and week numbering according to ISO 860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day   "&lt;1&gt;";"&lt;2&gt;";"&lt;3&gt;";"&lt;4&gt;";"&lt;5&gt;";"&lt;6&gt;;&lt;7&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ay     "&lt;1&gt;";"&lt;2&gt;";"&lt;3&gt;";"&lt;4&gt;";"&lt;5&gt;";"&lt;6&gt;;&lt;7&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eek    7;19971201;4</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mon   "&lt;0&gt;&lt;1&gt;";"&lt;0&gt;&lt;2&gt;";"&lt;0&gt;&lt;3&gt;";"&lt;0&gt;&lt;4&gt;";"&lt;0&gt;&lt;5&gt;";"&lt;0&gt;&lt;6&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0&gt;&lt;7&gt;";"&lt;0&gt;&lt;8&gt;";"&lt;0&gt;&lt;9&gt;";"&lt;1&gt;&lt;0&gt;";"&lt;1&gt;&lt;1&gt;";"&lt;1&gt;&lt;2&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mon     "&lt;0&gt;&lt;1&gt;";"&lt;0&gt;&lt;2&gt;";"&lt;0&gt;&lt;3&gt;";"&lt;0&gt;&lt;4&gt;";"&lt;0&gt;&lt;5&gt;";"&lt;0&gt;&lt;6&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xml:space="preserve">        "&lt;0&gt;&lt;7&gt;";"&lt;0&gt;&lt;8&gt;";"&lt;0&gt;&lt;9&gt;";"&lt;1&gt;&lt;0&gt;";"&lt;1&gt;&lt;1&gt;";"&lt;1&gt;&lt;2&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m_pm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Date formats following ISO 860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Appropriate date and time representation (%c)</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a %F %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_t_fmt "&lt;%&gt;&lt;a&gt;&lt;SP&gt;&lt;%&gt;&lt;F&gt;&lt;SP&gt;&lt;%&gt;&lt;T&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Appropriate date representation (%x)   "%F"</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d_fmt   "&lt;%&gt;&lt;F&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Appropriate time representation (%X)   "%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_fmt   "&lt;%&gt;&lt;T&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_fmt_ampm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TI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7   LC_MESSAG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MESSAGES category shall define the format and values for affirmative and negative responses. The operands shall be strings or extended regular expressions; see ISO/IEC 9945-2 clause 2.8.4.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yesexpr</w:t>
        <w:tab/>
        <w:t>The operand shall consist of an extended regular expression that</w:t>
        <w:softHyphen/>
        <w:t xml:space="preserve"> de</w:t>
        <w:softHyphen/>
        <w:t>scribes the acceptable affirmative response to a question expecting an affirmative or negative respons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oexpr</w:t>
        <w:tab/>
        <w:t>The operand shall con</w:t>
        <w:softHyphen/>
        <w:t>sist of an extended regular expression that de</w:t>
        <w:softHyphen/>
        <w:t>scribes the acceptable negative response to a question expecting an affirmative or negative respons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MESSAGES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MESSAG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MESSAGES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yesexpr "&lt;U005B&gt;&lt;+&gt;&lt;1&gt;&lt;U005D&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noexpr  "&lt;U005B&gt;&lt;</w:t>
        <w:noBreakHyphen/>
        <w:t>&gt;&lt;0&gt;&lt;U005D&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MESSAG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8   LC_PAP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PAPER category defines the paper size.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height</w:t>
        <w:tab/>
        <w:t xml:space="preserve">Shall be used to specify the height of the paper. The operand is an integer and the value is the height measured in millimetre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width</w:t>
        <w:tab/>
        <w:t xml:space="preserve">Shall be used to specify the width of the paper. The operand is an integer and the value is the width measured in millimetre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PAPER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PAP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PAPER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height   297</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idth    210</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PAP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9   LC_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NAME category defines formats to be used in addressing a person, e.g. in a postal address or in a letter.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fmt</w:t>
        <w:tab/>
        <w:t>Define the appropriate representation of a person's name and title. The operand shall consist of a string, and can contain any combination of characters and field descriptors. In addition, the string can contain escape sequences defined below.</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gen</w:t>
        <w:tab/>
        <w:t xml:space="preserve">The operand is a string defining a salutation valid for all persons, example: the Japanese "-san" salutation.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mr</w:t>
        <w:tab/>
        <w:t>The operand is a string defining a salutation valid for mal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mrs</w:t>
        <w:tab/>
        <w:t xml:space="preserve">The operand is a string defining a salutation valid for married female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miss</w:t>
        <w:tab/>
        <w:t xml:space="preserve">The operand is a string defining a salutation valid for unmarried female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ame_ms</w:t>
        <w:tab/>
        <w:t xml:space="preserve">The operand is a string defining a salutation valid for all female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NAME category defines the interpretation of a number of escape sequences. The escape sequences are also available in the definitions with the following LC_NAME keywords: "name_fm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Escape sequences for the "name_fmt" keywor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w:t>
        <w:tab/>
        <w:t>Family nam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w:t>
        <w:tab/>
        <w:t>Family names in uppercas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g</w:t>
        <w:tab/>
        <w:t>First given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G</w:t>
        <w:tab/>
        <w:t>First given initia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w:t>
        <w:tab/>
        <w:t>First given name with latin letter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o</w:t>
        <w:tab/>
        <w:t>Other shorter name, eg. "Bil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w:t>
        <w:tab/>
        <w:t>Middle nam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w:t>
        <w:tab/>
        <w:t>Middle initia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p</w:t>
        <w:tab/>
        <w:t>Profess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s</w:t>
        <w:tab/>
        <w:t>salutation, such as "M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S</w:t>
        <w:tab/>
        <w:t>salutation, using the FDCC-sets conventions, with 1 for the name_gen, 2 for name_mr, 3 for name_mrs, 4 for name_miss, 5 for name_m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w:t>
        <w:tab/>
        <w:t>if the preceding escape sequence resulted in an empty string, then the empty string, else a &lt;space&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Each escape sequence may have an &lt;R&gt; after the &lt;%&gt; to specify that the information is taken from a Romanized version string of the entit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NAME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NAME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name_fmt    "&lt;%&gt;&lt;p&gt;&lt;%&gt;&lt;t&gt;&lt;%&gt;&lt;g&gt;&lt;%&gt;&lt;t&gt;&lt;%&gt;&lt;m&gt;&lt;%&gt;&lt;t&gt;&lt;%&gt;&lt;f&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10   LC_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ADDRESS category defines formats to be used in addressing a person, e.g. in a postal address or in a letter, and other items of geographic nature. All keywords are optional.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postal_fmt</w:t>
        <w:tab/>
        <w:t>Define the appropriate representation of a postal address such as street and city. The proper formatting of a person's name and title is done with the "name_fmt" keyword of the LC_NAME category. The operand shall consist of a string, and can contain any combination of characters and field descriptors. In addition, the string can contain escape sequences defined below.</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name</w:t>
        <w:tab/>
        <w:t>The operand is a string with the name of the country in the language of the FDCC-se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post</w:t>
        <w:tab/>
        <w:t>The operand is a string with the abbreviation of the country, used for postal addresses, according to CEPT-MAILCOD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ab2</w:t>
        <w:tab/>
        <w:t>The operand is a string with the two-letter abbreviation of the country, according to ISO 316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ab3</w:t>
        <w:tab/>
        <w:t>The operand is a string with the three-letter abbreviation of the country, according to ISO 316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num</w:t>
        <w:tab/>
        <w:t>The operand is an integer with the three-digit number of the country, according to ISO 316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car</w:t>
        <w:tab/>
        <w:t>The operand is a string with the abbreviation of the country, used for motor vehicles and traffic, according to the Genève convention 1949:68.</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untry_isbn</w:t>
        <w:tab/>
        <w:t>The operand is a string with the abbreviation of the country, used for book numbering (ISBN), according to ISO 2108.</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ang_name</w:t>
        <w:tab/>
        <w:t>The operand is a string with the name of the language in the language of the FDCC-se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ang_ab</w:t>
        <w:tab/>
        <w:t>The operand is a string with the two-letter abbreviation of the language, according to ISO 639</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ang_term</w:t>
        <w:tab/>
        <w:t>The operand is a string with the three-letter abbreviation of the language for terminology use, according to ISO 639-2</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ang_lib</w:t>
        <w:tab/>
        <w:t>The operand is a string with the three-letter abbreviation of the language for library use, according to ISO 639-2. If not specified, the value of the "lang_term" keyword is take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ADDRESS category defines the interpretation of a number of escape sequences. The escape sequences are also available in the definitions with the following LC_ADDRESS keywords: "postal_fm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Escape sequences for the "postal_fmt" keywor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w:t>
        <w:tab/>
        <w:t>C/O 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w:t>
        <w:tab/>
        <w:t>Firm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d</w:t>
        <w:tab/>
        <w:t>department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b</w:t>
        <w:tab/>
        <w:t>Building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s</w:t>
        <w:tab/>
        <w:t>street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h</w:t>
        <w:tab/>
        <w:t>house number or design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N</w:t>
        <w:tab/>
        <w:t>if any graphical characters have been specified then an end of line is mad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w:t>
        <w:tab/>
        <w:t>if the preceding escape sequence resulted in an empty string, then the empty string, else a &lt;space&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r</w:t>
        <w:tab/>
        <w:t>room number, door design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w:t>
        <w:tab/>
        <w:t>floor numb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w:t>
        <w:tab/>
        <w:t>country design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z</w:t>
        <w:tab/>
        <w:t>zip number, postal cod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w:t>
        <w:tab/>
        <w:t>town, cit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w:t>
        <w:tab/>
        <w:t>count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Each escape sequence may have an &lt;R&gt; after the &lt;%&gt; to specify that the information is taken from a Romanized version string of the entit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ADDRESS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ADDRESS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postal_fmt    "&lt;%&gt;&lt;a&gt;&lt;%&gt;&lt;N&gt;&lt;%&gt;&lt;f&gt;&lt;%&gt;&lt;N&gt;&lt;%&gt;&lt;d&gt;&lt;%&gt;&lt;N&gt;&lt;%&gt;&lt;b&gt;&lt;%&gt;&lt;N&gt;&lt;%&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gt;&lt;s&gt;&lt;SP&gt;&lt;%&gt;&lt;h&gt;&lt;SP&gt;&lt;%&gt;&lt;e&gt;&lt;SP&gt;&lt;%&gt;&lt;r&gt;&lt;%&gt;&lt;N&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t;%&gt;&lt;C&gt;&lt;-&gt;&lt;%&gt;&lt;z&gt;&lt;SP&gt;&lt;%&gt;&lt;T&gt;&lt;%&gt;&lt;N&gt;&lt;%&gt;&lt;c&gt;&lt;%&gt;&lt;N&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11   LC_TELEPHON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TELEPHONE category defines formats to be used with telephone services. All keywords are optional.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el_int_fmt</w:t>
        <w:tab/>
        <w:t>Define the appropriate representation of a telephone number for international use. The operand shall consist of a string, and can contain any combination of characters and field descriptors. In addition, the string can contain escape sequences defined below.</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el_dom_fmt</w:t>
        <w:tab/>
        <w:t>Define the appropriate representation of a telephone number for domestic use. The operand shall consist of a string, and can contain any combination of characters and field descriptors. In addition, the string can contain escape sequences defined below.</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int_select</w:t>
        <w:tab/>
        <w:t>The operand is a string with the digits used to call international telephone number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int_prefix</w:t>
        <w:tab/>
        <w:t>The operand is a string with the prefix used from other countries to call the area</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TELEPHONE category defines the interpretation of a number of escape sequences. The escape sequences are also available in the definitions with the following LC_TELEPHONE keywords: "tel_int_fmt" and "tel_dom_fm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w:t>
        <w:tab/>
        <w:t>are code without prefix (prefix is often &lt;0&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w:t>
        <w:tab/>
        <w:t>are code including prefix (prefix is often &lt;0&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w:t>
        <w:tab/>
        <w:t>local numb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w:t>
        <w:tab/>
        <w:t>country cod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TELEPHONE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TELEPHON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TELEPHONE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tel_int_fmt    "&lt;+&gt;&lt;%&gt;&lt;c&gt;&lt;SP&gt;&lt;%&gt;&lt;a&gt;&lt;SP&gt;&lt;%&gt;&lt;l&g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TELEPHON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12   LC_MEASUREMEN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MEASUREMENT category defines which measurement system in use. All keywords are optional.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py</w:t>
        <w:tab/>
        <w:t>Specify the name of an existing FDCC-set to be used as the source for the definition of this category. If this keyword is specified, no other key</w:t>
        <w:softHyphen/>
        <w:t>word shall be specifi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measurement</w:t>
        <w:tab/>
        <w:t>Shall be used to define the measurement system in use. The operand is an integer. The following values ar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1 ISO 1000</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2 U.S.A. measuremen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3 oth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MEASUREMENT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LC_MEASUREMEN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 the LC_MEASUREMENT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measurement    1</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ND LC_MEASUREMEN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4.13   LC_VERSIONS - Specification method of FDCC-set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VERSIONS category defines which specification methods that have been used. All keywords are mandatory unless otherwise noted, and the operands are strings. The following keyword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itle</w:t>
        <w:tab/>
        <w:t>Title of the FDCC-se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source</w:t>
        <w:tab/>
        <w:t>Organization name of provider of the sourc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ddress</w:t>
        <w:tab/>
        <w:t>Organization postal 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ontact</w:t>
        <w:tab/>
        <w:t>Name of contact pers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email</w:t>
        <w:tab/>
        <w:t>Electronic mail address of the organization, or contact pers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el</w:t>
        <w:tab/>
        <w:t>Telephone number for the organization, in international forma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fax</w:t>
        <w:tab/>
        <w:t>Fax number for the organization, in international forma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language</w:t>
        <w:tab/>
        <w:t>Natural language, as specified in ISO 639</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territory</w:t>
        <w:tab/>
        <w:t>Territory, as two-letter form of ISO 3166</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udience</w:t>
        <w:tab/>
        <w:t>If not for general use, an indication of the intended user audience. This keyword is optiona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pplication</w:t>
        <w:tab/>
        <w:t>If for use of a special application, a description of the application. This keyword is optiona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breviation</w:t>
        <w:tab/>
        <w:t>Short name for provider of the source. This keyword is optional.</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revision</w:t>
        <w:tab/>
        <w:t>Revision number consisting of digits and zero or more full stops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 xml:space="preserve">date </w:t>
        <w:tab/>
        <w:t>Revision date in the format according to this example: "1995-02-05" meaning the 5th of February, 1995.</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If any of the above information is non-existent, it must be stated in each case; the corresponding string is then the empty string. If required infor</w:t>
        <w:softHyphen/>
        <w:t>mation is not present in ISO 639 or ISO 3166, the relevant Maintenance Authority should be approached to get the needed item registe</w:t>
        <w:softHyphen/>
        <w:t xml:space="preserve">red.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category</w:t>
        <w:tab/>
        <w:t>Shall be used to define that a category is present and what specification the category is claiming conformance to. The first operand is a string that describes the specification that the category is claiming conformance to, and the following values shall be defined:</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i18n:1998</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posix:199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596" w:hanging="1596"/>
        <w:rPr>
          <w:lang w:val="en-GB"/>
        </w:rPr>
      </w:pPr>
      <w:r>
        <w:rPr>
          <w:lang w:val="en-GB"/>
        </w:rPr>
        <w:tab/>
        <w:tab/>
        <w:t>The second operand is a string with the category name, where the category names of clause 4 shall be defined. More than one "category" keyword may be given, but only one per category 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 LC_VERSIONS category i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C_VERSION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 This is the ISO/IEC 14652 "i18n" definition fo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 the LC_VERSIONS category.</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title</w:t>
        <w:tab/>
        <w:t>"ISO/IEC 14652 i18n FDCC-se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ource</w:t>
        <w:tab/>
        <w:t>"ISO/IEC JTC1/SC22/WG20 - internationalizatio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address</w:t>
        <w:tab/>
        <w:t xml:space="preserve">"C/o Keld Simonsen, Skt. Jorgens Alle 8, DK-1615 Kobenhavn V"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ontact</w:t>
        <w:tab/>
        <w:t>"Keld Simonsen"</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email</w:t>
        <w:tab/>
        <w:t>"keld@dkuug.dk"</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tel</w:t>
        <w:tab/>
        <w:t>"+45 3122-654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fax</w:t>
        <w:tab/>
        <w:t>"+45 3325-6543"</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anguage</w:t>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territory</w:t>
        <w:tab/>
        <w:t>"ISO"</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revision</w:t>
        <w:tab/>
        <w:t>"1.0"</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 xml:space="preserve">date </w:t>
        <w:tab/>
        <w:t>"1997-12-20"</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VERSION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CTYP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COLLAT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TI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NUMERIC</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4254" w:hanging="4254"/>
        <w:rPr>
          <w:lang w:val="en-GB"/>
        </w:rPr>
      </w:pPr>
      <w:r>
        <w:rPr>
          <w:lang w:val="en-GB"/>
        </w:rPr>
        <w:tab/>
        <w:t>category  i18n:1998;LC_MONETARY</w:t>
        <w:tab/>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MESSAGE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PAPER</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NAM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ADDRES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TELEPHONE</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category  i18n:1998;LC_MEASUREMEN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END LC_VERSIONS</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5.  CHARMAP</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character set description may exist for each coded character set supported by an application.  This text is referred elsewhere in this standard as a charmap.</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conforming charmap to be used with a FDCC-set shall support the portable character set specified in Table 3.  The table defines the characters in the portable character set and the corresponding symbolic character names used to identify each character in a character description text.</w:t>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1596"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able 3: portable character s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Symbolic name</w:t>
        <w:tab/>
        <w:t>Glyph</w:t>
        <w:tab/>
        <w:t>UCS</w:t>
        <w:tab/>
        <w:t>UCS nam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UL&gt;</w:t>
        <w:tab/>
        <w:tab/>
        <w:t>&lt;U0000&gt;</w:t>
        <w:tab/>
        <w:t>NULL (NUL)</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lert&gt;</w:t>
        <w:tab/>
        <w:tab/>
        <w:t>&lt;U0007&gt;</w:t>
        <w:tab/>
        <w:t>BELL (BEL)</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backspace&gt;</w:t>
        <w:tab/>
        <w:tab/>
        <w:t>&lt;U0008&gt;</w:t>
        <w:tab/>
        <w:t>BACKSPACE (B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ab&gt;</w:t>
        <w:tab/>
        <w:tab/>
        <w:t>&lt;U0009&gt;</w:t>
        <w:tab/>
        <w:t>CHARACTER TABULATION (H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arriage</w:t>
        <w:noBreakHyphen/>
        <w:t>return&gt;</w:t>
        <w:tab/>
        <w:tab/>
        <w:t>&lt;U000D&gt;</w:t>
        <w:tab/>
        <w:t>CARRIAGE RETURN (CR)</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ewline&gt;</w:t>
        <w:tab/>
        <w:tab/>
        <w:t>&lt;U000A&gt;</w:t>
        <w:tab/>
        <w:t>LINE FEED (LF)</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vertical</w:t>
        <w:noBreakHyphen/>
        <w:t>tab&gt;</w:t>
        <w:tab/>
        <w:tab/>
        <w:t>&lt;U000B&gt;</w:t>
        <w:tab/>
        <w:t>LINE TABULATION (V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orm</w:t>
        <w:noBreakHyphen/>
        <w:t>feed&gt;</w:t>
        <w:tab/>
        <w:tab/>
        <w:t>&lt;U000C&gt;</w:t>
        <w:tab/>
        <w:t>FORM FEED (FF)</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pace&gt;</w:t>
        <w:tab/>
        <w:tab/>
        <w:t>&lt;U0020&gt;</w:t>
        <w:tab/>
        <w:t>SPAC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exclamation</w:t>
        <w:noBreakHyphen/>
        <w:t>mark&gt;</w:t>
        <w:tab/>
        <w:t>!</w:t>
        <w:tab/>
        <w:t>&lt;U0021&gt;</w:t>
        <w:tab/>
        <w:t>EXCLAMATION MAR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quotation</w:t>
        <w:noBreakHyphen/>
        <w:t>mark&gt;</w:t>
        <w:tab/>
        <w:t>"</w:t>
        <w:tab/>
        <w:t>&lt;U0022&gt;</w:t>
        <w:tab/>
        <w:t>QUOTATION MAR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umber</w:t>
        <w:noBreakHyphen/>
        <w:t>sign&gt;</w:t>
        <w:tab/>
        <w:t>#</w:t>
        <w:tab/>
        <w:t>&lt;U0023&gt;</w:t>
        <w:tab/>
        <w:t>NUMBER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dollar</w:t>
        <w:noBreakHyphen/>
        <w:t>sign&gt;</w:t>
        <w:tab/>
        <w:t>$</w:t>
        <w:tab/>
        <w:t>&lt;U0024&gt;</w:t>
        <w:tab/>
        <w:t>DOLLAR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percent</w:t>
        <w:noBreakHyphen/>
        <w:t>sign&gt;</w:t>
        <w:tab/>
        <w:t>%</w:t>
        <w:tab/>
        <w:t>&lt;U0025&gt;</w:t>
        <w:tab/>
        <w:t>PERCENT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mpersand&gt;</w:t>
        <w:tab/>
        <w:t>&amp;</w:t>
        <w:tab/>
        <w:t>&lt;U0026&gt;</w:t>
        <w:tab/>
        <w:t>AMPERSAND</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postrophe&gt;</w:t>
        <w:tab/>
        <w:t>'</w:t>
        <w:tab/>
        <w:t>&lt;U0027&gt;</w:t>
        <w:tab/>
        <w:t>APOSTROPH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eft</w:t>
        <w:noBreakHyphen/>
        <w:t>parenthesis&gt;</w:t>
        <w:tab/>
        <w:t>(</w:t>
        <w:tab/>
        <w:t>&lt;U0028&gt;</w:t>
        <w:tab/>
        <w:t>LEFT PARENTHESI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ight</w:t>
        <w:noBreakHyphen/>
        <w:t>parenthesis&gt;</w:t>
        <w:tab/>
        <w:t>)</w:t>
        <w:tab/>
        <w:t>&lt;U0029&gt;</w:t>
        <w:tab/>
        <w:t>RIGHT PARENTHESI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sterisk&gt;</w:t>
        <w:tab/>
        <w:t>*</w:t>
        <w:tab/>
        <w:t>&lt;U002A&gt;</w:t>
        <w:tab/>
        <w:t>ASTERIS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plus</w:t>
        <w:noBreakHyphen/>
        <w:t>sign&gt;</w:t>
        <w:tab/>
        <w:t>+</w:t>
        <w:tab/>
        <w:t>&lt;U002B&gt;</w:t>
        <w:tab/>
        <w:t>PLUS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omma&gt;</w:t>
        <w:tab/>
        <w:t>,</w:t>
        <w:tab/>
        <w:t>&lt;U002C&gt;</w:t>
        <w:tab/>
        <w:t>COMMA</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hyphen</w:t>
        <w:noBreakHyphen/>
        <w:t>minus&gt;</w:t>
        <w:tab/>
        <w:noBreakHyphen/>
        <w:tab/>
        <w:t>&lt;U002D&gt;</w:t>
        <w:tab/>
        <w:t>HYPHEN</w:t>
        <w:noBreakHyphen/>
        <w:t>MIN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hyphen&gt;</w:t>
        <w:tab/>
        <w:noBreakHyphen/>
        <w:tab/>
        <w:t>&lt;U002D&gt;</w:t>
        <w:tab/>
        <w:t>HYPHEN</w:t>
        <w:noBreakHyphen/>
        <w:t>MIN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ull</w:t>
        <w:noBreakHyphen/>
        <w:t>stop&gt;</w:t>
        <w:tab/>
        <w:t>.</w:t>
        <w:tab/>
        <w:t>&lt;U002E&gt;</w:t>
        <w:tab/>
        <w:t>FULL STOP</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period&gt;</w:t>
        <w:tab/>
        <w:t>.</w:t>
        <w:tab/>
        <w:t>&lt;U002E&gt;</w:t>
        <w:tab/>
        <w:t>FULL STOP</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lash&gt;</w:t>
        <w:tab/>
        <w:t>/</w:t>
        <w:tab/>
        <w:t>&lt;U002F&gt;</w:t>
        <w:tab/>
        <w:t>SOLID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olidus&gt;</w:t>
        <w:tab/>
        <w:t>/</w:t>
        <w:tab/>
        <w:t>&lt;U002F&gt;</w:t>
        <w:tab/>
        <w:t>SOLID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zero&gt;</w:t>
        <w:tab/>
        <w:t>0</w:t>
        <w:tab/>
        <w:t>&lt;U0030&gt;</w:t>
        <w:tab/>
        <w:t>DIGIT ZERO</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one&gt;</w:t>
        <w:tab/>
        <w:t>1</w:t>
        <w:tab/>
        <w:t>&lt;U0031&gt;</w:t>
        <w:tab/>
        <w:t>DIGIT ON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wo&gt;</w:t>
        <w:tab/>
        <w:t>2</w:t>
        <w:tab/>
        <w:t>&lt;U0032&gt;</w:t>
        <w:tab/>
        <w:t>DIGIT TWO</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hree&gt;</w:t>
        <w:tab/>
        <w:t>3</w:t>
        <w:tab/>
        <w:t>&lt;U0033&gt;</w:t>
        <w:tab/>
        <w:t>DIGIT THRE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our&gt;</w:t>
        <w:tab/>
        <w:t>4</w:t>
        <w:tab/>
        <w:t>&lt;U0034&gt;</w:t>
        <w:tab/>
        <w:t>DIGIT FOUR</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ive&gt;</w:t>
        <w:tab/>
        <w:t>5</w:t>
        <w:tab/>
        <w:t>&lt;U0035&gt;</w:t>
        <w:tab/>
        <w:t>DIGIT FIV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ix&gt;</w:t>
        <w:tab/>
        <w:t>6</w:t>
        <w:tab/>
        <w:t>&lt;U0036&gt;</w:t>
        <w:tab/>
        <w:t>DIGIT SIX</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even&gt;</w:t>
        <w:tab/>
        <w:t>7</w:t>
        <w:tab/>
        <w:t>&lt;U0037&gt;</w:t>
        <w:tab/>
        <w:t>DIGIT SEVE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eight&gt;</w:t>
        <w:tab/>
        <w:t>8</w:t>
        <w:tab/>
        <w:t>&lt;U0038&gt;</w:t>
        <w:tab/>
        <w:t>DIGIT EIGH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ine&gt;</w:t>
        <w:tab/>
        <w:t>9</w:t>
        <w:tab/>
        <w:t>&lt;U0039&gt;</w:t>
        <w:tab/>
        <w:t>DIGIT NIN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olon&gt;</w:t>
        <w:tab/>
        <w:t>:</w:t>
        <w:tab/>
        <w:t>&lt;U003A&gt;</w:t>
        <w:tab/>
        <w:t>COLO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emicolon&gt;</w:t>
        <w:tab/>
        <w:t>;</w:t>
        <w:tab/>
        <w:t>&lt;U003B&gt;</w:t>
        <w:tab/>
        <w:t>SEMICOLO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ess</w:t>
        <w:noBreakHyphen/>
        <w:t>than</w:t>
        <w:noBreakHyphen/>
        <w:t>sign&gt;</w:t>
        <w:tab/>
        <w:t>&lt;</w:t>
        <w:tab/>
        <w:t>&lt;U003C&gt;</w:t>
        <w:tab/>
        <w:t>LESS</w:t>
        <w:noBreakHyphen/>
        <w:t>THAN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equals</w:t>
        <w:noBreakHyphen/>
        <w:t>sign&gt;</w:t>
        <w:tab/>
        <w:t>=</w:t>
        <w:tab/>
        <w:t>&lt;U003D&gt;</w:t>
        <w:tab/>
        <w:t>EQUALS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greater</w:t>
        <w:noBreakHyphen/>
        <w:t>than</w:t>
        <w:noBreakHyphen/>
        <w:t>sign&gt;</w:t>
        <w:tab/>
        <w:t>&gt;</w:t>
        <w:tab/>
        <w:t>&lt;U003E&gt;</w:t>
        <w:tab/>
        <w:t>GREATER</w:t>
        <w:noBreakHyphen/>
        <w:t>THAN SIG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question</w:t>
        <w:noBreakHyphen/>
        <w:t>mark&gt;</w:t>
        <w:tab/>
        <w:t>?</w:t>
        <w:tab/>
        <w:t>&lt;U003F&gt;</w:t>
        <w:tab/>
        <w:t>QUESTION MAR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ommercial</w:t>
        <w:noBreakHyphen/>
        <w:t>at&gt;</w:t>
        <w:tab/>
        <w:t>@</w:t>
        <w:tab/>
        <w:t>&lt;U0040&gt;</w:t>
        <w:tab/>
        <w:t>COMMERCIAL A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gt;</w:t>
        <w:tab/>
        <w:t>A</w:t>
        <w:tab/>
        <w:t>&lt;U0041&gt;</w:t>
        <w:tab/>
        <w:t>LATIN CAPITAL LETTER A</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B&gt;</w:t>
        <w:tab/>
        <w:t>B</w:t>
        <w:tab/>
        <w:t>&lt;U0042&gt;</w:t>
        <w:tab/>
        <w:t>LATIN CAPITAL LETTER B</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gt;</w:t>
        <w:tab/>
        <w:t>C</w:t>
        <w:tab/>
        <w:t>&lt;U0043&gt;</w:t>
        <w:tab/>
        <w:t>LATIN CAPITAL LETTER C</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D&gt;</w:t>
        <w:tab/>
        <w:t>D</w:t>
        <w:tab/>
        <w:t>&lt;U0044&gt;</w:t>
        <w:tab/>
        <w:t>LATIN CAPITAL LETTER D</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E&gt;</w:t>
        <w:tab/>
        <w:t>E</w:t>
        <w:tab/>
        <w:t>&lt;U0045&gt;</w:t>
        <w:tab/>
        <w:t>LATIN CAPITAL LETTER 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gt;</w:t>
        <w:tab/>
        <w:t>F</w:t>
        <w:tab/>
        <w:t>&lt;U0046&gt;</w:t>
        <w:tab/>
        <w:t>LATIN CAPITAL LETTER F</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G&gt;</w:t>
        <w:tab/>
        <w:t>G</w:t>
        <w:tab/>
        <w:t>&lt;U0047&gt;</w:t>
        <w:tab/>
        <w:t>LATIN CAPITAL LETTER G</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H&gt;</w:t>
        <w:tab/>
        <w:t>H</w:t>
        <w:tab/>
        <w:t>&lt;U0048&gt;</w:t>
        <w:tab/>
        <w:t>LATIN CAPITAL LETTER H</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I&gt;</w:t>
        <w:tab/>
        <w:t>I</w:t>
        <w:tab/>
        <w:t>&lt;U0049&gt;</w:t>
        <w:tab/>
        <w:t>LATIN CAPITAL LETTER I</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J&gt;</w:t>
        <w:tab/>
        <w:t>J</w:t>
        <w:tab/>
        <w:t>&lt;U004A&gt;</w:t>
        <w:tab/>
        <w:t>LATIN CAPITAL LETTER J</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K&gt;</w:t>
        <w:tab/>
        <w:t>K</w:t>
        <w:tab/>
        <w:t>&lt;U004B&gt;</w:t>
        <w:tab/>
        <w:t>LATIN CAPITAL LETTER 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gt;</w:t>
        <w:tab/>
        <w:t>L</w:t>
        <w:tab/>
        <w:t>&lt;U004C&gt;</w:t>
        <w:tab/>
        <w:t>LATIN CAPITAL LETTER L</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M&gt;</w:t>
        <w:tab/>
        <w:t>M</w:t>
        <w:tab/>
        <w:t>&lt;U004D&gt;</w:t>
        <w:tab/>
        <w:t>LATIN CAPITAL LETTER M</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gt;</w:t>
        <w:tab/>
        <w:t>N</w:t>
        <w:tab/>
        <w:t>&lt;U004E&gt;</w:t>
        <w:tab/>
        <w:t>LATIN CAPITAL LETTER 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O&gt;</w:t>
        <w:tab/>
        <w:t>O</w:t>
        <w:tab/>
        <w:t>&lt;U004F&gt;</w:t>
        <w:tab/>
        <w:t>LATIN CAPITAL LETTER O</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P&gt;</w:t>
        <w:tab/>
        <w:t>P</w:t>
        <w:tab/>
        <w:t>&lt;U0050&gt;</w:t>
        <w:tab/>
        <w:t>LATIN CAPITAL LETTER P</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Q&gt;</w:t>
        <w:tab/>
        <w:t>Q</w:t>
        <w:tab/>
        <w:t>&lt;U0051&gt;</w:t>
        <w:tab/>
        <w:t>LATIN CAPITAL LETTER Q</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gt;</w:t>
        <w:tab/>
        <w:t>R</w:t>
        <w:tab/>
        <w:t>&lt;U0052&gt;</w:t>
        <w:tab/>
        <w:t>LATIN CAPITAL LETTER R</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gt;</w:t>
        <w:tab/>
        <w:t>S</w:t>
        <w:tab/>
        <w:t>&lt;U0053&gt;</w:t>
        <w:tab/>
        <w:t>LATIN CAPITAL LETTER 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gt;</w:t>
        <w:tab/>
        <w:t>T</w:t>
        <w:tab/>
        <w:t>&lt;U0054&gt;</w:t>
        <w:tab/>
        <w:t>LATIN CAPITAL LETTER 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U&gt;</w:t>
        <w:tab/>
        <w:t>U</w:t>
        <w:tab/>
        <w:t>&lt;U0055&gt;</w:t>
        <w:tab/>
        <w:t>LATIN CAPITAL LETTER U</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V&gt;</w:t>
        <w:tab/>
        <w:t>V</w:t>
        <w:tab/>
        <w:t>&lt;U0056&gt;</w:t>
        <w:tab/>
        <w:t>LATIN CAPITAL LETTER V</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W&gt;</w:t>
        <w:tab/>
        <w:t>W</w:t>
        <w:tab/>
        <w:t>&lt;U0057&gt;</w:t>
        <w:tab/>
        <w:t>LATIN CAPITAL LETTER W</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X&gt;</w:t>
        <w:tab/>
        <w:t>X</w:t>
        <w:tab/>
        <w:t>&lt;U0058&gt;</w:t>
        <w:tab/>
        <w:t>LATIN CAPITAL LETTER X</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Y&gt;</w:t>
        <w:tab/>
        <w:t>Y</w:t>
        <w:tab/>
        <w:t>&lt;U0059&gt;</w:t>
        <w:tab/>
        <w:t>LATIN CAPITAL LETTER Y</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Z&gt;</w:t>
        <w:tab/>
        <w:t>Z</w:t>
        <w:tab/>
        <w:t>&lt;U005A&gt;</w:t>
        <w:tab/>
        <w:t>LATIN CAPITAL LETTER Z</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eft</w:t>
        <w:noBreakHyphen/>
        <w:t>square</w:t>
        <w:noBreakHyphen/>
        <w:t>bracket&gt;</w:t>
        <w:tab/>
        <w:t>[</w:t>
        <w:tab/>
        <w:t>&lt;U005B&gt;</w:t>
        <w:tab/>
        <w:t>LEFT SQUARE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backslash&gt;</w:t>
        <w:tab/>
        <w:t>\</w:t>
        <w:tab/>
        <w:t>&lt;U005C&gt;</w:t>
        <w:tab/>
        <w:t>REVERSE SOLID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everse</w:t>
        <w:noBreakHyphen/>
        <w:t>solidus&gt;</w:t>
        <w:tab/>
        <w:t>\</w:t>
        <w:tab/>
        <w:t>&lt;U005C&gt;</w:t>
        <w:tab/>
        <w:t>REVERSE SOLIDU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ight</w:t>
        <w:noBreakHyphen/>
        <w:t>square</w:t>
        <w:noBreakHyphen/>
        <w:t>bracket&gt;</w:t>
        <w:tab/>
        <w:t>]</w:t>
        <w:tab/>
        <w:t>&lt;U005D&gt;</w:t>
        <w:tab/>
        <w:t>RIGHT SQUARE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ircumflex</w:t>
        <w:noBreakHyphen/>
        <w:t>accent&gt;</w:t>
        <w:tab/>
        <w:t>^</w:t>
        <w:tab/>
        <w:t>&lt;U005E&gt;</w:t>
        <w:tab/>
        <w:t>CIRCUMFLEX ACCEN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ircumflex&gt;</w:t>
        <w:tab/>
        <w:t>^</w:t>
        <w:tab/>
        <w:t>&lt;U005E&gt;</w:t>
        <w:tab/>
        <w:t>CIRCUMFLEX ACCEN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ow</w:t>
        <w:noBreakHyphen/>
        <w:t>line&gt;</w:t>
        <w:tab/>
        <w:t>_</w:t>
        <w:tab/>
        <w:t>&lt;U005F&gt;</w:t>
        <w:tab/>
        <w:t>LOW LIN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underscore&gt;</w:t>
        <w:tab/>
        <w:t>_</w:t>
        <w:tab/>
        <w:t>&lt;U005F&gt;</w:t>
        <w:tab/>
        <w:t>LOW LIN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grave</w:t>
        <w:noBreakHyphen/>
        <w:t>accent&gt;</w:t>
        <w:tab/>
        <w:t>`</w:t>
        <w:tab/>
        <w:t>&lt;U0060&gt;</w:t>
        <w:tab/>
        <w:t>GRAVE ACCEN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a&gt;</w:t>
        <w:tab/>
        <w:t>a</w:t>
        <w:tab/>
        <w:t>&lt;U0061&gt;</w:t>
        <w:tab/>
        <w:t>LATIN SMALL LETTER A</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b&gt;</w:t>
        <w:tab/>
        <w:t>b</w:t>
        <w:tab/>
        <w:t>&lt;U0062&gt;</w:t>
        <w:tab/>
        <w:t>LATIN SMALL LETTER B</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c&gt;</w:t>
        <w:tab/>
        <w:t>c</w:t>
        <w:tab/>
        <w:t>&lt;U0063&gt;</w:t>
        <w:tab/>
        <w:t>LATIN SMALL LETTER C</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d&gt;</w:t>
        <w:tab/>
        <w:t>d</w:t>
        <w:tab/>
        <w:t>&lt;U0064&gt;</w:t>
        <w:tab/>
        <w:t>LATIN SMALL LETTER D</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e&gt;</w:t>
        <w:tab/>
        <w:t>e</w:t>
        <w:tab/>
        <w:t>&lt;U0065&gt;</w:t>
        <w:tab/>
        <w:t>LATIN SMALL LETTER 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f&gt;</w:t>
        <w:tab/>
        <w:t>f</w:t>
        <w:tab/>
        <w:t>&lt;U0066&gt;</w:t>
        <w:tab/>
        <w:t>LATIN SMALL LETTER F</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g&gt;</w:t>
        <w:tab/>
        <w:t>g</w:t>
        <w:tab/>
        <w:t>&lt;U0067&gt;</w:t>
        <w:tab/>
        <w:t>LATIN SMALL LETTER G</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h&gt;</w:t>
        <w:tab/>
        <w:t>h</w:t>
        <w:tab/>
        <w:t>&lt;U0068&gt;</w:t>
        <w:tab/>
        <w:t>LATIN SMALL LETTER H</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i&gt;</w:t>
        <w:tab/>
        <w:t>i</w:t>
        <w:tab/>
        <w:t>&lt;U0069&gt;</w:t>
        <w:tab/>
        <w:t>LATIN SMALL LETTER I</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j&gt;</w:t>
        <w:tab/>
        <w:t>j</w:t>
        <w:tab/>
        <w:t>&lt;U006A&gt;</w:t>
        <w:tab/>
        <w:t>LATIN SMALL LETTER J</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k&gt;</w:t>
        <w:tab/>
        <w:t>k</w:t>
        <w:tab/>
        <w:t>&lt;U006B&gt;</w:t>
        <w:tab/>
        <w:t>LATIN SMALL LETTER K</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gt;</w:t>
        <w:tab/>
        <w:t>l</w:t>
        <w:tab/>
        <w:t>&lt;U006C&gt;</w:t>
        <w:tab/>
        <w:t>LATIN SMALL LETTER L</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m&gt;</w:t>
        <w:tab/>
        <w:t>m</w:t>
        <w:tab/>
        <w:t>&lt;U006D&gt;</w:t>
        <w:tab/>
        <w:t>LATIN SMALL LETTER M</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n&gt;</w:t>
        <w:tab/>
        <w:t>n</w:t>
        <w:tab/>
        <w:t>&lt;U006E&gt;</w:t>
        <w:tab/>
        <w:t>LATIN SMALL LETTER N</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o&gt;</w:t>
        <w:tab/>
        <w:t>o</w:t>
        <w:tab/>
        <w:t>&lt;U006F&gt;</w:t>
        <w:tab/>
        <w:t>LATIN SMALL LETTER O</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p&gt;</w:t>
        <w:tab/>
        <w:t>p</w:t>
        <w:tab/>
        <w:t>&lt;U0070&gt;</w:t>
        <w:tab/>
        <w:t>LATIN SMALL LETTER P</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q&gt;</w:t>
        <w:tab/>
        <w:t>q</w:t>
        <w:tab/>
        <w:t>&lt;U0071&gt;</w:t>
        <w:tab/>
        <w:t>LATIN SMALL LETTER Q</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gt;</w:t>
        <w:tab/>
        <w:t>r</w:t>
        <w:tab/>
        <w:t>&lt;U0072&gt;</w:t>
        <w:tab/>
        <w:t>LATIN SMALL LETTER R</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s&gt;</w:t>
        <w:tab/>
        <w:t>s</w:t>
        <w:tab/>
        <w:t>&lt;U0073&gt;</w:t>
        <w:tab/>
        <w:t>LATIN SMALL LETTER S</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gt;</w:t>
        <w:tab/>
        <w:t>t</w:t>
        <w:tab/>
        <w:t>&lt;U0074&gt;</w:t>
        <w:tab/>
        <w:t>LATIN SMALL LETTER 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u&gt;</w:t>
        <w:tab/>
        <w:t>u</w:t>
        <w:tab/>
        <w:t>&lt;U0075&gt;</w:t>
        <w:tab/>
        <w:t>LATIN SMALL LETTER U</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v&gt;</w:t>
        <w:tab/>
        <w:t>v</w:t>
        <w:tab/>
        <w:t>&lt;U0076&gt;</w:t>
        <w:tab/>
        <w:t>LATIN SMALL LETTER V</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w&gt;</w:t>
        <w:tab/>
        <w:t>w</w:t>
        <w:tab/>
        <w:t>&lt;U0077&gt;</w:t>
        <w:tab/>
        <w:t>LATIN SMALL LETTER W</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x&gt;</w:t>
        <w:tab/>
        <w:t>x</w:t>
        <w:tab/>
        <w:t>&lt;U0078&gt;</w:t>
        <w:tab/>
        <w:t>LATIN SMALL LETTER X</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y&gt;</w:t>
        <w:tab/>
        <w:t>y</w:t>
        <w:tab/>
        <w:t>&lt;U0079&gt;</w:t>
        <w:tab/>
        <w:t>LATIN SMALL LETTER Y</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z&gt;</w:t>
        <w:tab/>
        <w:t>z</w:t>
        <w:tab/>
        <w:t>&lt;U007A&gt;</w:t>
        <w:tab/>
        <w:t>LATIN SMALL LETTER Z</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eft</w:t>
        <w:noBreakHyphen/>
        <w:t>brace&gt;</w:t>
        <w:tab/>
        <w:t>{</w:t>
        <w:tab/>
        <w:t>&lt;U007B&gt;</w:t>
        <w:tab/>
        <w:t>LEFT CURLY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left</w:t>
        <w:noBreakHyphen/>
        <w:t>curly</w:t>
        <w:noBreakHyphen/>
        <w:t>bracket&gt;</w:t>
        <w:tab/>
        <w:t>{</w:t>
        <w:tab/>
        <w:t>&lt;U007B&gt;</w:t>
        <w:tab/>
        <w:t>LEFT CURLY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vertical</w:t>
        <w:noBreakHyphen/>
        <w:t>line&gt;</w:t>
        <w:tab/>
        <w:t>|</w:t>
        <w:tab/>
        <w:t>&lt;U007C&gt;</w:t>
        <w:tab/>
        <w:t>VERTICAL LIN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ight</w:t>
        <w:noBreakHyphen/>
        <w:t>brace&gt;</w:t>
        <w:tab/>
        <w:t>}</w:t>
        <w:tab/>
        <w:t>&lt;U007D&gt;</w:t>
        <w:tab/>
        <w:t>RIGHT CURLY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right</w:t>
        <w:noBreakHyphen/>
        <w:t>curly</w:t>
        <w:noBreakHyphen/>
        <w:t>bracket&gt;</w:t>
        <w:tab/>
        <w:t>}</w:t>
        <w:tab/>
        <w:t>&lt;U007D&gt;</w:t>
        <w:tab/>
        <w:t>RIGHT CURLY BRACKET</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t;tilde&gt;</w:t>
        <w:tab/>
        <w:t>~</w:t>
        <w:tab/>
        <w:t>&lt;U007E&gt;</w:t>
        <w:tab/>
        <w:t>TILDE</w:t>
      </w:r>
    </w:p>
    <w:p>
      <w:pPr>
        <w:pStyle w:val="Normal"/>
        <w:tabs>
          <w:tab w:val="clear" w:pos="720"/>
          <w:tab w:val="left" w:pos="0" w:leader="none"/>
          <w:tab w:val="left" w:pos="2640" w:leader="none"/>
          <w:tab w:val="left" w:pos="4646"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is standard places only the following requirements on the encoded values of the characters in the portable character se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r>
        <w:rPr>
          <w:lang w:val="en-GB"/>
        </w:rPr>
        <w:t>(1)  The encoded values associated with each member of the portable character set shall be invariant across all FDCC-sets supported by the application.</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r>
        <w:rPr>
          <w:lang w:val="en-GB"/>
        </w:rPr>
        <w:t>(2)  The encoded values associated with the digits '0' to '9' shall be such that the value of each character after '0' shall be one greater than the value of the previous character.</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Conforming charmaps shall specify certain character and character set attributes, as defined in 5.1.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5.1   Character Set Description Tex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character set description text (charmap) describes the mapping between symbolic character names and actual encoding of a coded character set. It is used to bind the symbolic character names in a FDCC-set to an actual encoding, so an application can process data in this encoding.</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following declarations can precede the character definitions.  Each shall consist of the symbol shown in the following list, starting in column 1, including the surrounding brackets, followed by one of more "blank"s, followed by the value to be assigned to the symbol.  If any of the declarations are inclu</w:t>
        <w:softHyphen/>
        <w:t>ded, they shall be specified in the order shown in the following lis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code_set_name&gt;</w:t>
        <w:tab/>
        <w:t xml:space="preserve">The name of the coded character set for which the character set description text is defined. The characters of the name shall be taken form the set of characters with visible glyphs defined in Table 3.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mb_cur_max&gt;</w:t>
        <w:tab/>
        <w:t>The maximum number of bytes in a multibyte character.  This shall default to 1.</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mb_cur_min&gt;</w:t>
        <w:tab/>
        <w:t>An unsigned positive integer value that shall define the minimum number of bytes in a character for the encoded character set. The value shall be less or equal to "mb_cur_max". If not specified, the minimum number shall be equal to "mb_cur_max".</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 xml:space="preserve">&lt;escape_char&gt;   </w:t>
        <w:tab/>
        <w:t>The escape character used to indicate that the characters following shall be interpreted in a special way, as defined later in this subclause. This shall default to backslash (\). The character slash (/) is used in all the following text and examples, unless otherwise noted.</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comment_char&gt;</w:t>
        <w:tab/>
        <w:t>The character that when placed in column 1 of a charmap line, is used to indicate that the line shall be ignored. The default character shall be the number sign (#). The character percent-sign (%) is used in all the following text and examples, unless otherwise noted.</w:t>
        <w:tab/>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repertoiremap&gt;</w:t>
        <w:tab/>
        <w:t>The name of the repertoiremap used to define the symbolic character names in the charmap. The characters of the name shall be taken form the set of characters with visible glyphs defined in Table 3.</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escseq&gt;</w:t>
        <w:tab/>
        <w:t xml:space="preserve">defines the escape sequences for ISO 2022 shifting for the coded character set defined by the charmap. The semicolon-separated operands are all strings with characters taken from the set of characters with visible glyphs defined in table 3. The first operand defines the g-set or c-set to be defined, and the following values are defined: c0, c1, g0, g1, g2, g3. The second operand defines what range of characters in the charmap that is affected, and the values defined are: c0, c1, g0, g1. The third operand is the escape sequence that is defined.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addset&gt;</w:t>
        <w:tab/>
        <w:t>the name of the charmap to be added the current coded character set and to be selected by the escape sequences defined by &lt;escseq&gt; of the added charmap.</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2100" w:hanging="2100"/>
        <w:rPr>
          <w:lang w:val="en-GB"/>
        </w:rPr>
      </w:pPr>
      <w:r>
        <w:rPr>
          <w:lang w:val="en-GB"/>
        </w:rPr>
        <w:t>&lt;include&gt;</w:t>
        <w:tab/>
        <w:t xml:space="preserve">include the encoding of another charmap in the current charmap. The semicolon-separated operands are all strings with characters taken from the set of characters with visible glyphs defined in table 3. The first operand defines the g-set or c-set to be defined in the current charmap, and the following values are defined: c0, c1, g0, g1, g2, g3. The second operand defines what range of characters in the referenced charmap, and the values defined are: c0, c1, g0, g1. The third operand is the name of another charmap.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The character set mapping definitions shall be all the lines immediately following an identifier line containing the string CHARMAP starting in column 1, and preceding a trailer line containing the string END CHARMAP starting in column 1.  Empty lines and lines containing a &lt;comment_char&gt; in the first column shall be ignored.  Each noncomment line of the character set mapping definition (i.e., between the CHARMAP and END CHARMAP lines of the text) shall be in one of the following formats.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 %s %s\n", &lt;symbolic-name&gt;,&lt;encoding&gt;,&lt;comments&g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s %s %s\n", &lt;symbolic-name&gt;,&lt;symbolic-name&gt;,&lt;encoding&gt;,&lt;comments&g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s %s %s\n", &lt;symbolic-name&gt;,&lt;symbolic-name&gt;,&lt;encoding&gt;,&lt;comments&g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s %s %s\n", &lt;symbolic-name&gt;,&lt;symbolic-name&gt;,&lt;encoding&gt;,&lt;comments&g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In the first format, the line of the character set mapping definition shall start with the symbolic name, immediately preceded by a &lt;less-than&gt; character and immediately followed by a &lt;greater-than&gt; character.  Symbolic names shall only contain characters from the set shown with a visible glyph in Table 3.  The &lt;greater-than&gt; character or the escape character can be included as part of the symbolic name by specifying it twice; for example, the sequence "&lt;\\&gt;&gt;&gt;" represents the symbolic name "\&gt;".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same symbolic name may occur several times, with different values. The first value is the one used when generating an encoding, while the other values are accepted in decoding. Symbolic names may be included to identify values that can overlap with each other or with the values of the symbolic names shown in Table 3.  It is possible to specify symbolic names for which no encoding exists in the encoded character set, by not specifying a value.</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In the second and third format (symbolic decimal ellipsis), the line in the character set mapping defines a range of one or more symbolic names. The difference between the second and the third format is the number of dots in the ellipsis: the second has 3 dots, the third has 4 dots. In these forms the symbolic names shall consist of zero or more nonnumeric characters from the set shown with visible glyphs in Table 3, followed by an integer formed by one or more decimal digits.  The characters preceding the integer shall be identical in the two symbolic names, and the integer formed by the digits in the second symbolic name shall be identical to or greater than the integer formed by the digits in the first name. This shall be interpreted as a series of symbolic names formed from the common part and each of the integers in decimal format between the first and the second integer, inclusive, and with a length of the symbolic names generated that is equal to the length of the first (and also the second) symbolic name. As an example, &lt;j0101&gt;...&lt;j0104&gt; is interpreted as the symbolic names &lt;j0101&gt;, &lt;j0102&gt;, &lt;j0103&gt;, and &lt;j0104&gt;, in that order.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In the fourth format (symbolic hexadecimal ellipsis, with two dots), the line in the character set mapping defines a range of one or more symbolic names. In this form the symbolic names shall consist of zero or more nonnumeric characters from the set shown with visible glyphs in Table 3, followed by an integer formed by one or more hexadecimal digits, using uppercase letters only for the range "A" to "F".  The characters preceding the hexadecimal integer shall be identical in the two symbolic names, and the integer formed by the hexadecimal digits in the second symbolic name shall be identical to or greater than the integer formed by the hexadecimal digits in the first name. This shall be interpreted as a series of symbolic names formed from the common part and each of the integers in hexadecimal format using uppercase letters only between the first and the second integer, inclusive, and with a length of the symbolic names generated that is equal to the length of the first (and also the second) symbolic name. As an example, &lt;U010E&gt;..&lt;U0111&gt; is interpreted as the symbolic names &lt;U010E&gt;, &lt;U010F&gt;, &lt;U0110&gt;, and &lt;U0111&gt;, in that order.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encoding part shall be expressed as one (for single-byte values) or more concatenated decimal, octal or hexadecimal constants. Decimal constants shall be represented by two or three decimal digits, preceded by the escape character and the lowercase letter "d"; for example /d05, /d97, or /d143. Hexadecimal constants shall be represented by two hexadecimal digits, preceded by the escape character and the lowercase letter "x"; for example /x05, /x61, or /x8f.  Octal constants shall be represented by two or three octal digits, preceded by the escape character; for example /05, /141, or /217. In a charmap, each constant should represent an 8 bit byte for portability reasons. Applications supporting other byte sizes may allow constants to represent values larger than those that can be represented in 8 bit bytes, and to allow additional digits in constants. When constants are concatenated for multibyte character values, they may be of different types, and interpreted in byte order from the first to the last with the least significant byte of the multibyte character specified by the last byte. The manner in which these constants are represented in the character stored in the system is application defined. Omitting bytes from a multibyte character produces undefined results.</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In lines defining ranges of symbolic names, the encoded value is the value for the first symbolic name in the range (the symbolic name preceding the ellipsis). Subsequent symbolic names defined by the range shall have encoding values in increasing order. For example the line</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t;j0101&gt;...&lt;j0104&gt;         /d129/d254</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shall be interpreted as</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t;j0101&gt;     /d129/d254</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t;j0102&gt;     /d129/d255</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t;j0103&gt;     /d130/d000</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lt;j0104&gt;     /d130/d001</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comments parameter is optional.</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6   REPERTOIREMAP</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FDCC-set and Charmap sources may be specified in a coded charac</w:t>
        <w:softHyphen/>
        <w:t>ter set indepen</w:t>
        <w:softHyphen/>
        <w:t>dent way, using symbolic character names. The relation between the symbolic character names and charac</w:t>
        <w:softHyphen/>
        <w:t>ters may be specified via a Reper</w:t>
        <w:softHyphen/>
        <w:t>toiremap, which defines the repertoire of characters defined for a FDCC-set, and the symbolic character names and corresponding abstract character (by a reference to ISO/IEC 10646).</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repertoire mapping is defined by specifying the symbolic character name and the ISO/IEC 10646 code position in hexadecimal form (with a preceding 'U') and optionally the long ISO/IEC 10646 character name in the following forma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s %s %s\n",&lt;symbolic-name&gt;,&lt;10646-codepoint&gt;,&lt;comments&gt;</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symbolic character name and the ISO/IEC 10646 code position are each sur</w:t>
        <w:softHyphen/>
        <w:t>rounded by angle brackets &lt;&gt;, and the fields shall be separated by one or more spaces or tabs on a line. If a right angle bracket or an escape character is used within a symbolic name, it shall be preceded by the escape character.</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escape charac</w:t>
        <w:softHyphen/>
        <w:t>ter can be redefined from the default reverse solidus (\) with the first line of the Rep</w:t>
        <w:softHyphen/>
        <w:t xml:space="preserve">ertoiremap containing the string "escape_char" followed by one or more spaces or tabs and then the escape character. </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Several symbolic character names can refer to the same abstract character, and are then used as synonyms in FDCC-sets and charmaps. The set of &lt;U0000&gt;..&lt;UFFFF&gt; and &lt;U00000000&gt;..&lt;U7FFFFFFF&gt; symbolic names (no lowercase letters) are predefined and refers to the corresponding code points of ISO/IEC 10646 with the same short identifier.</w:t>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284" w:leader="none"/>
          <w:tab w:val="left" w:pos="210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i18nrep" repertoiremap is defined to accommodate prior art. The contents of the "i18nrep" repertoiremap is as follow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escape_char /</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UL&gt;</w:t>
        <w:tab/>
        <w:t>&lt;U0000&gt;</w:t>
        <w:tab/>
        <w:t>NULL (NUL)</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H&gt;</w:t>
        <w:tab/>
        <w:t>&lt;U0001&gt;</w:t>
        <w:tab/>
        <w:t>START OF HEADING (SOH)</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TX&gt;</w:t>
        <w:tab/>
        <w:t>&lt;U0002&gt;</w:t>
        <w:tab/>
        <w:t>START OF TEXT (STX)</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TX&gt;</w:t>
        <w:tab/>
        <w:t>&lt;U0003&gt;</w:t>
        <w:tab/>
        <w:t>END OF TEXT (ETX)</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OT&gt;</w:t>
        <w:tab/>
        <w:t>&lt;U0004&gt;</w:t>
        <w:tab/>
        <w:t>END OF TRANSMISSION (EO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NQ&gt;</w:t>
        <w:tab/>
        <w:t>&lt;U0005&gt;</w:t>
        <w:tab/>
        <w:t>ENQUIRY (ENQ)</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CK&gt;</w:t>
        <w:tab/>
        <w:t>&lt;U0006&gt;</w:t>
        <w:tab/>
        <w:t>ACKNOWLEDGE (AC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lert&gt;</w:t>
        <w:tab/>
        <w:t>&lt;U0007&gt;</w:t>
        <w:tab/>
        <w:t>BELL (BEL)</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EL&gt;</w:t>
        <w:tab/>
        <w:t>&lt;U0007&gt;</w:t>
        <w:tab/>
        <w:t>BELL (BEL)</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ackspace&gt;</w:t>
        <w:tab/>
        <w:t>&lt;U0008&gt;</w:t>
        <w:tab/>
        <w:t>BACKSPACE (B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ab&gt;</w:t>
        <w:tab/>
        <w:t>&lt;U0009&gt;</w:t>
        <w:tab/>
        <w:t>CHARACTER TABULATION (H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ewline&gt;</w:t>
        <w:tab/>
        <w:t>&lt;U000A&gt;</w:t>
        <w:tab/>
        <w:t>LINE FEED (LF)</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ertical</w:t>
        <w:noBreakHyphen/>
        <w:t>tab&gt;</w:t>
        <w:tab/>
        <w:t>&lt;U000B&gt;</w:t>
        <w:tab/>
        <w:t>LINE TABULATION (V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orm</w:t>
        <w:noBreakHyphen/>
        <w:t>feed&gt;</w:t>
        <w:tab/>
        <w:t>&lt;U000C&gt;</w:t>
        <w:tab/>
        <w:t>FORM FEED (FF)</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arriage</w:t>
        <w:noBreakHyphen/>
        <w:t>return&gt;</w:t>
        <w:tab/>
        <w:t>&lt;U000D&gt;</w:t>
        <w:tab/>
        <w:t>CARRIAGE RETURN (CR)</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E&gt;</w:t>
        <w:tab/>
        <w:t>&lt;U0010&gt;</w:t>
        <w:tab/>
        <w:t>DATALINK ESCAPE (DL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C1&gt;</w:t>
        <w:tab/>
        <w:t>&lt;U0011&gt;</w:t>
        <w:tab/>
        <w:t>DEVICE CONTROL ONE (DC1)</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C2&gt;</w:t>
        <w:tab/>
        <w:t>&lt;U0012&gt;</w:t>
        <w:tab/>
        <w:t>DEVICE CONTROL TWO (DC2)</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C3&gt;</w:t>
        <w:tab/>
        <w:t>&lt;U0013&gt;</w:t>
        <w:tab/>
        <w:t>DEVICE CONTROL THREE (DC3)</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C4&gt;</w:t>
        <w:tab/>
        <w:t>&lt;U0014&gt;</w:t>
        <w:tab/>
        <w:t>DEVICE CONTROL FOUR (DC4)</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AK&gt;</w:t>
        <w:tab/>
        <w:t>&lt;U0015&gt;</w:t>
        <w:tab/>
        <w:t>NEGATIVE ACKNOWLEDGE (NA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YN&gt;</w:t>
        <w:tab/>
        <w:t>&lt;U0016&gt;</w:t>
        <w:tab/>
        <w:t>SYNCRONOUS IDLE (SY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TB&gt;</w:t>
        <w:tab/>
        <w:t>&lt;U0017&gt;</w:t>
        <w:tab/>
        <w:t>END OF TRANSMISSION BLOCK (ETB)</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AN&gt;</w:t>
        <w:tab/>
        <w:t>&lt;U0018&gt;</w:t>
        <w:tab/>
        <w:t>CANCEL (CA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UB&gt;</w:t>
        <w:tab/>
        <w:t>&lt;U001A&gt;</w:t>
        <w:tab/>
        <w:t>SUBSTITUTE (SUB)</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SC&gt;</w:t>
        <w:tab/>
        <w:t>&lt;U001B&gt;</w:t>
        <w:tab/>
        <w:t>ESCAPE (ESC)</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S4&gt;</w:t>
        <w:tab/>
        <w:t>&lt;U001C&gt;</w:t>
        <w:tab/>
        <w:t>FILE SEPARATOR (IS4)</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S3&gt;</w:t>
        <w:tab/>
        <w:t>&lt;U001D&gt;</w:t>
        <w:tab/>
        <w:t>GROUP SEPARATOR (IS3)</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ntro&gt;</w:t>
        <w:tab/>
        <w:t>&lt;U001D&gt;</w:t>
        <w:tab/>
        <w:t>GROUP SEPARATOR (IS3)</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S2&gt;</w:t>
        <w:tab/>
        <w:t>&lt;U001E&gt;</w:t>
        <w:tab/>
        <w:t>RECORD SEPARATOR (IS2)</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S1&gt;</w:t>
        <w:tab/>
        <w:t>&lt;U001F&gt;</w:t>
        <w:tab/>
        <w:t>UNIT SEPARATOR (IS1)</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EL&gt;</w:t>
        <w:tab/>
        <w:t>&lt;U007F&gt;</w:t>
        <w:tab/>
        <w:t>DELETE (DEL)</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pace&gt;</w:t>
        <w:tab/>
        <w:t>&lt;U0020&gt;</w:t>
        <w:tab/>
        <w:t>SPAC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xclamation</w:t>
        <w:noBreakHyphen/>
        <w:t>mark&gt;</w:t>
        <w:tab/>
        <w:t>&lt;U0021&gt;</w:t>
        <w:tab/>
        <w:t>EXCLAMATION MAR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uotation</w:t>
        <w:noBreakHyphen/>
        <w:t>mark&gt;</w:t>
        <w:tab/>
        <w:t>&lt;U0022&gt;</w:t>
        <w:tab/>
        <w:t>QUOTATION MAR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umber</w:t>
        <w:noBreakHyphen/>
        <w:t>sign&gt;</w:t>
        <w:tab/>
        <w:t>&lt;U0023&gt;</w:t>
        <w:tab/>
        <w:t>NUMBER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ollar</w:t>
        <w:noBreakHyphen/>
        <w:t>sign&gt;</w:t>
        <w:tab/>
        <w:t>&lt;U0024&gt;</w:t>
        <w:tab/>
        <w:t>DOLLAR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ercent</w:t>
        <w:noBreakHyphen/>
        <w:t>sign&gt;</w:t>
        <w:tab/>
        <w:t>&lt;U0025&gt;</w:t>
        <w:tab/>
        <w:t>PERCENT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mpersand&gt;</w:t>
        <w:tab/>
        <w:t>&lt;U0026&gt;</w:t>
        <w:tab/>
        <w:t>AMPERSAND</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postrophe&gt;</w:t>
        <w:tab/>
        <w:t>&lt;U0027&gt;</w:t>
        <w:tab/>
        <w:t>APOSTROPH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eft</w:t>
        <w:noBreakHyphen/>
        <w:t>parenthesis&gt;</w:t>
        <w:tab/>
        <w:t>&lt;U0028&gt;</w:t>
        <w:tab/>
        <w:t>LEFT PARENTHESI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ht</w:t>
        <w:noBreakHyphen/>
        <w:t>parenthesis&gt;</w:t>
        <w:tab/>
        <w:t>&lt;U0029&gt;</w:t>
        <w:tab/>
        <w:t>RIGHT PARENTHESI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sterisk&gt;</w:t>
        <w:tab/>
        <w:t>&lt;U002A&gt;</w:t>
        <w:tab/>
        <w:t>ASTERIS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lus</w:t>
        <w:noBreakHyphen/>
        <w:t>sign&gt;</w:t>
        <w:tab/>
        <w:t>&lt;U002B&gt;</w:t>
        <w:tab/>
        <w:t>PLUS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omma&gt;</w:t>
        <w:tab/>
        <w:t>&lt;U002C&gt;</w:t>
        <w:tab/>
        <w:t>COMMA</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yphen&gt;</w:t>
        <w:tab/>
        <w:t>&lt;U002D&gt;</w:t>
        <w:tab/>
        <w:t>HYPHEN</w:t>
        <w:noBreakHyphen/>
        <w:t>MIN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yphen</w:t>
        <w:noBreakHyphen/>
        <w:t>minus&gt;</w:t>
        <w:tab/>
        <w:t>&lt;U002D&gt;</w:t>
        <w:tab/>
        <w:t>HYPHEN</w:t>
        <w:noBreakHyphen/>
        <w:t>MIN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eriod&gt;</w:t>
        <w:tab/>
        <w:t>&lt;U002E&gt;</w:t>
        <w:tab/>
        <w:t>FULL STOP</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ull</w:t>
        <w:noBreakHyphen/>
        <w:t>stop&gt;</w:t>
        <w:tab/>
        <w:t>&lt;U002E&gt;</w:t>
        <w:tab/>
        <w:t>FULL STOP</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lash&gt;</w:t>
        <w:tab/>
        <w:t>&lt;U002F&gt;</w:t>
        <w:tab/>
        <w:t>SOLID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lidus&gt;</w:t>
        <w:tab/>
        <w:t>&lt;U002F&gt;</w:t>
        <w:tab/>
        <w:t>SOLID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ero&gt;</w:t>
        <w:tab/>
        <w:t>&lt;U0030&gt;</w:t>
        <w:tab/>
        <w:t>DIGIT ZERO</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ne&gt;</w:t>
        <w:tab/>
        <w:t>&lt;U0031&gt;</w:t>
        <w:tab/>
        <w:t>DIGIT ON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o&gt;</w:t>
        <w:tab/>
        <w:t>&lt;U0032&gt;</w:t>
        <w:tab/>
        <w:t>DIGIT TWO</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hree&gt;</w:t>
        <w:tab/>
        <w:t>&lt;U0033&gt;</w:t>
        <w:tab/>
        <w:t>DIGIT THRE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our&gt;</w:t>
        <w:tab/>
        <w:t>&lt;U0034&gt;</w:t>
        <w:tab/>
        <w:t>DIGIT FOUR</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ive&gt;</w:t>
        <w:tab/>
        <w:t>&lt;U0035&gt;</w:t>
        <w:tab/>
        <w:t>DIGIT FIV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ix&gt;</w:t>
        <w:tab/>
        <w:t>&lt;U0036&gt;</w:t>
        <w:tab/>
        <w:t>DIGIT SIX</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even&gt;</w:t>
        <w:tab/>
        <w:t>&lt;U0037&gt;</w:t>
        <w:tab/>
        <w:t>DIGIT SEVE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ight&gt;</w:t>
        <w:tab/>
        <w:t>&lt;U0038&gt;</w:t>
        <w:tab/>
        <w:t>DIGIT EIGH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ine&gt;</w:t>
        <w:tab/>
        <w:t>&lt;U0039&gt;</w:t>
        <w:tab/>
        <w:t>DIGIT NIN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olon&gt;</w:t>
        <w:tab/>
        <w:t>&lt;U003A&gt;</w:t>
        <w:tab/>
        <w:t>COLO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emicolon&gt;</w:t>
        <w:tab/>
        <w:t>&lt;U003B&gt;</w:t>
        <w:tab/>
        <w:t>SEMICOLO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ess</w:t>
        <w:noBreakHyphen/>
        <w:t>than</w:t>
        <w:noBreakHyphen/>
        <w:t>sign&gt;</w:t>
        <w:tab/>
        <w:t>&lt;U003C&gt;</w:t>
        <w:tab/>
        <w:t>LESS</w:t>
        <w:noBreakHyphen/>
        <w:t>THAN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quals</w:t>
        <w:noBreakHyphen/>
        <w:t>sign&gt;</w:t>
        <w:tab/>
        <w:t>&lt;U003D&gt;</w:t>
        <w:tab/>
        <w:t>EQUALS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reater</w:t>
        <w:noBreakHyphen/>
        <w:t>than</w:t>
        <w:noBreakHyphen/>
        <w:t>sign&gt;</w:t>
        <w:tab/>
        <w:t>&lt;U003E&gt;</w:t>
        <w:tab/>
        <w:t>GREATER</w:t>
        <w:noBreakHyphen/>
        <w:t>THAN SIGN</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uestion</w:t>
        <w:noBreakHyphen/>
        <w:t>mark&gt;</w:t>
        <w:tab/>
        <w:t>&lt;U003F&gt;</w:t>
        <w:tab/>
        <w:t>QUESTION MARK</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ommercial</w:t>
        <w:noBreakHyphen/>
        <w:t>at&gt;</w:t>
        <w:tab/>
        <w:t>&lt;U0040&gt;</w:t>
        <w:tab/>
        <w:t>COMMERCIAL A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eft</w:t>
        <w:noBreakHyphen/>
        <w:t>square</w:t>
        <w:noBreakHyphen/>
        <w:t>bracket&gt;</w:t>
        <w:tab/>
        <w:t>&lt;U005B&gt;</w:t>
        <w:tab/>
        <w:t>LEFT SQUARE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ackslash&gt;</w:t>
        <w:tab/>
        <w:t>&lt;U005C&gt;</w:t>
        <w:tab/>
        <w:t>REVERSE SOLID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everse</w:t>
        <w:noBreakHyphen/>
        <w:t>solidus&gt;</w:t>
        <w:tab/>
        <w:t>&lt;U005C&gt;</w:t>
        <w:tab/>
        <w:t>REVERSE SOLIDUS</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ht</w:t>
        <w:noBreakHyphen/>
        <w:t>square</w:t>
        <w:noBreakHyphen/>
        <w:t>bracket&gt;</w:t>
        <w:tab/>
        <w:t>&lt;U005D&gt;</w:t>
        <w:tab/>
        <w:t>RIGHT SQUARE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ircumflex&gt;</w:t>
        <w:tab/>
        <w:t>&lt;U005E&gt;</w:t>
        <w:tab/>
        <w:t>CIRCUMFLEX ACCEN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ircumflex</w:t>
        <w:noBreakHyphen/>
        <w:t>accent&gt;</w:t>
        <w:tab/>
        <w:t>&lt;U005E&gt;</w:t>
        <w:tab/>
        <w:t>CIRCUMFLEX ACCEN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nderscore&gt;</w:t>
        <w:tab/>
        <w:t>&lt;U005F&gt;</w:t>
        <w:tab/>
        <w:t>LOW LIN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ow</w:t>
        <w:noBreakHyphen/>
        <w:t>line&gt;</w:t>
        <w:tab/>
        <w:t>&lt;U005F&gt;</w:t>
        <w:tab/>
        <w:t>LOW LIN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rave</w:t>
        <w:noBreakHyphen/>
        <w:t>accent&gt;</w:t>
        <w:tab/>
        <w:t>&lt;U0060&gt;</w:t>
        <w:tab/>
        <w:t>GRAVE ACCEN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eft</w:t>
        <w:noBreakHyphen/>
        <w:t>brace&gt;</w:t>
        <w:tab/>
        <w:t>&lt;U007B&gt;</w:t>
        <w:tab/>
        <w:t>LEFT CURLY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eft</w:t>
        <w:noBreakHyphen/>
        <w:t>curly</w:t>
        <w:noBreakHyphen/>
        <w:t>bracket&gt;</w:t>
        <w:tab/>
        <w:t>&lt;U007B&gt;</w:t>
        <w:tab/>
        <w:t>LEFT CURLY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ertical</w:t>
        <w:noBreakHyphen/>
        <w:t>line&gt;</w:t>
        <w:tab/>
        <w:t>&lt;U007C&gt;</w:t>
        <w:tab/>
        <w:t>VERTICAL LINE</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ht</w:t>
        <w:noBreakHyphen/>
        <w:t>brace&gt;</w:t>
        <w:tab/>
        <w:t>&lt;U007D&gt;</w:t>
        <w:tab/>
        <w:t>RIGHT CURLY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ht</w:t>
        <w:noBreakHyphen/>
        <w:t>curly</w:t>
        <w:noBreakHyphen/>
        <w:t>bracket&gt;</w:t>
        <w:tab/>
        <w:t>&lt;U007D&gt;</w:t>
        <w:tab/>
        <w:t>RIGHT CURLY BRACKET</w:t>
      </w:r>
    </w:p>
    <w:p>
      <w:pPr>
        <w:pStyle w:val="Normal"/>
        <w:tabs>
          <w:tab w:val="clear" w:pos="720"/>
          <w:tab w:val="left" w:pos="-1008" w:leader="none"/>
          <w:tab w:val="left" w:pos="0"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ilde&gt;</w:t>
        <w:tab/>
        <w:t>&lt;U007E&gt;</w:t>
        <w:tab/>
        <w:t>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U&gt;</w:t>
        <w:tab/>
        <w:t>&lt;U0000&gt;</w:t>
        <w:tab/>
        <w:t>NULL (NU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H&gt;</w:t>
        <w:tab/>
        <w:t>&lt;U0001&gt;</w:t>
        <w:tab/>
        <w:t>START OF HEADING (SO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X&gt;</w:t>
        <w:tab/>
        <w:t>&lt;U0002&gt;</w:t>
        <w:tab/>
        <w:t>START OF TEXT (ST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X&gt;</w:t>
        <w:tab/>
        <w:t>&lt;U0003&gt;</w:t>
        <w:tab/>
        <w:t>END OF TEXT (ET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T&gt;</w:t>
        <w:tab/>
        <w:t>&lt;U0004&gt;</w:t>
        <w:tab/>
        <w:t>END OF TRANSMISSION (E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Q&gt;</w:t>
        <w:tab/>
        <w:t>&lt;U0005&gt;</w:t>
        <w:tab/>
        <w:t>ENQUIRY (EN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K&gt;</w:t>
        <w:tab/>
        <w:t>&lt;U0006&gt;</w:t>
        <w:tab/>
        <w:t>ACKNOWLEDGE (A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L&gt;</w:t>
        <w:tab/>
        <w:t>&lt;U0007&gt;</w:t>
        <w:tab/>
        <w:t>BELL (B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S&gt;</w:t>
        <w:tab/>
        <w:t>&lt;U0008&gt;</w:t>
        <w:tab/>
        <w:t>BACKSPACE (B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T&gt;</w:t>
        <w:tab/>
        <w:t>&lt;U0009&gt;</w:t>
        <w:tab/>
        <w:t>CHARACTER TABULATION (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F&gt;</w:t>
        <w:tab/>
        <w:t>&lt;U000A&gt;</w:t>
        <w:tab/>
        <w:t>LINE FEED (L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T&gt;</w:t>
        <w:tab/>
        <w:t>&lt;U000B&gt;</w:t>
        <w:tab/>
        <w:t>LINE TABULATION (V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F&gt;</w:t>
        <w:tab/>
        <w:t>&lt;U000C&gt;</w:t>
        <w:tab/>
        <w:t>FORM FEED (F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R&gt;</w:t>
        <w:tab/>
        <w:t>&lt;U000D&gt;</w:t>
        <w:tab/>
        <w:t>CARRIAGE RETURN (C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gt;</w:t>
        <w:tab/>
        <w:t>&lt;U000E&gt;</w:t>
        <w:tab/>
        <w:t>SHIFT OUT (S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I&gt;</w:t>
        <w:tab/>
        <w:t>&lt;U000F&gt;</w:t>
        <w:tab/>
        <w:t>SHIFT IN (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gt;</w:t>
        <w:tab/>
        <w:t>&lt;U0010&gt;</w:t>
        <w:tab/>
        <w:t>DATALINK ESCAPE (D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1&gt;</w:t>
        <w:tab/>
        <w:t>&lt;U0011&gt;</w:t>
        <w:tab/>
        <w:t>DEVICE CONTROL ONE (DC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2&gt;</w:t>
        <w:tab/>
        <w:t>&lt;U0012&gt;</w:t>
        <w:tab/>
        <w:t>DEVICE CONTROL TWO (DC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3&gt;</w:t>
        <w:tab/>
        <w:t>&lt;U0013&gt;</w:t>
        <w:tab/>
        <w:t>DEVICE CONTROL THREE (DC3)</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4&gt;</w:t>
        <w:tab/>
        <w:t>&lt;U0014&gt;</w:t>
        <w:tab/>
        <w:t>DEVICE CONTROL FOUR (DC4)</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K&gt;</w:t>
        <w:tab/>
        <w:t>&lt;U0015&gt;</w:t>
        <w:tab/>
        <w:t>NEGATIVE ACKNOWLEDGE (NA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Y&gt;</w:t>
        <w:tab/>
        <w:t>&lt;U0016&gt;</w:t>
        <w:tab/>
        <w:t>SYNCHRONOUS IDLE (SY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B&gt;</w:t>
        <w:tab/>
        <w:t>&lt;U0017&gt;</w:t>
        <w:tab/>
        <w:t>END OF TRANSMISSION BLOCK (ET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N&gt;</w:t>
        <w:tab/>
        <w:t>&lt;U0018&gt;</w:t>
        <w:tab/>
        <w:t>CANCEL (C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M&gt;</w:t>
        <w:tab/>
        <w:t>&lt;U0019&gt;</w:t>
        <w:tab/>
        <w:t>END OF MEDIUM (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B&gt;</w:t>
        <w:tab/>
        <w:t>&lt;U001A&gt;</w:t>
        <w:tab/>
        <w:t>SUBSTITUTE (SU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C&gt;</w:t>
        <w:tab/>
        <w:t>&lt;U001B&gt;</w:t>
        <w:tab/>
        <w:t>ESCAPE (ES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S&gt;</w:t>
        <w:tab/>
        <w:t>&lt;U001C&gt;</w:t>
        <w:tab/>
        <w:t>FILE SEPARATOR (IS4)</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S&gt;</w:t>
        <w:tab/>
        <w:t>&lt;U001D&gt;</w:t>
        <w:tab/>
        <w:t>GROUP SEPARATOR (IS3)</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S&gt;</w:t>
        <w:tab/>
        <w:t>&lt;U001E&gt;</w:t>
        <w:tab/>
        <w:t>RECORD SEPARATOR (IS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S&gt;</w:t>
        <w:tab/>
        <w:t>&lt;U001F&gt;</w:t>
        <w:tab/>
        <w:t>UNIT SEPARATOR (IS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T&gt;</w:t>
        <w:tab/>
        <w:t>&lt;U007F&gt;</w:t>
        <w:tab/>
        <w:t>DELETE (D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A&gt;</w:t>
        <w:tab/>
        <w:t>&lt;U0080&gt;</w:t>
        <w:tab/>
        <w:t>PADDING CHARACTER (PA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O&gt;</w:t>
        <w:tab/>
        <w:t>&lt;U0081&gt;</w:t>
        <w:tab/>
        <w:t>HIGH OCTET PRESET (H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H&gt;</w:t>
        <w:tab/>
        <w:t>&lt;U0082&gt;</w:t>
        <w:tab/>
        <w:t>BREAK PERMITTED HERE (BP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H&gt;</w:t>
        <w:tab/>
        <w:t>&lt;U0083&gt;</w:t>
        <w:tab/>
        <w:t>NO BREAK HERE (NB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N&gt;</w:t>
        <w:tab/>
        <w:t>&lt;U0084&gt;</w:t>
        <w:tab/>
        <w:t>INDEX (I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L&gt;</w:t>
        <w:tab/>
        <w:t>&lt;U0085&gt;</w:t>
        <w:tab/>
        <w:t>NEXT LINE (N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A&gt;</w:t>
        <w:tab/>
        <w:t>&lt;U0086&gt;</w:t>
        <w:tab/>
        <w:t>START OF SELECTED AREA (S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S&gt;</w:t>
        <w:tab/>
        <w:t>&lt;U0087&gt;</w:t>
        <w:tab/>
        <w:t>END OF SELECTED AREA (E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S&gt;</w:t>
        <w:tab/>
        <w:t>&lt;U0088&gt;</w:t>
        <w:tab/>
        <w:t>CHARACTER TABULATION SET (H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J&gt;</w:t>
        <w:tab/>
        <w:t>&lt;U0089&gt;</w:t>
        <w:tab/>
        <w:t>CHARACTER TABULATION WITH JUSTIFICATION (HT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S&gt;</w:t>
        <w:tab/>
        <w:t>&lt;U008A&gt;</w:t>
        <w:tab/>
        <w:t>LINE TABULATION SET (V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D&gt;</w:t>
        <w:tab/>
        <w:t>&lt;U008B&gt;</w:t>
        <w:tab/>
        <w:t>PARTIAL LINE FORWARD (PL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U&gt;</w:t>
        <w:tab/>
        <w:t>&lt;U008C&gt;</w:t>
        <w:tab/>
        <w:t>PARTIAL LINE BACKWARD (PL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t;</w:t>
        <w:tab/>
        <w:t>&lt;U008D&gt;</w:t>
        <w:tab/>
        <w:t>REVERSE LINE FEED (R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2&gt;</w:t>
        <w:tab/>
        <w:t>&lt;U008E&gt;</w:t>
        <w:tab/>
        <w:t>SINGLE</w:t>
        <w:noBreakHyphen/>
        <w:t>SHIFT TWO (SS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3&gt;</w:t>
        <w:tab/>
        <w:t>&lt;U008F&gt;</w:t>
        <w:tab/>
        <w:t>SINGLE</w:t>
        <w:noBreakHyphen/>
        <w:t>SHIFT THREE (SS3)</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C&gt;</w:t>
        <w:tab/>
        <w:t>&lt;U0090&gt;</w:t>
        <w:tab/>
        <w:t>DEVICE CONTROL STRING (DC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1&gt;</w:t>
        <w:tab/>
        <w:t>&lt;U0091&gt;</w:t>
        <w:tab/>
        <w:t>PRIVATE USE ONE (PU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2&gt;</w:t>
        <w:tab/>
        <w:t>&lt;U0092&gt;</w:t>
        <w:tab/>
        <w:t>PRIVATE USE TWO (PU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S&gt;</w:t>
        <w:tab/>
        <w:t>&lt;U0093&gt;</w:t>
        <w:tab/>
        <w:t>SET TRANSMIT STATE (S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C&gt;</w:t>
        <w:tab/>
        <w:t>&lt;U0094&gt;</w:t>
        <w:tab/>
        <w:t>CANCEL CHARACTER (CC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gt;</w:t>
        <w:tab/>
        <w:t>&lt;U0095&gt;</w:t>
        <w:tab/>
        <w:t>MESSAGE WAITING (M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gt;</w:t>
        <w:tab/>
        <w:t>&lt;U0096&gt;</w:t>
        <w:tab/>
        <w:t>START OF GUARDED AREA (S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gt;</w:t>
        <w:tab/>
        <w:t>&lt;U0097&gt;</w:t>
        <w:tab/>
        <w:t>END OF GUARDED AREA (E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S&gt;</w:t>
        <w:tab/>
        <w:t>&lt;U0098&gt;</w:t>
        <w:tab/>
        <w:t>START OF STRING (S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C&gt;</w:t>
        <w:tab/>
        <w:t>&lt;U0099&gt;</w:t>
        <w:tab/>
        <w:t>SINGLE GRAPHIC CHARACTER INTRODUCER (SGC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C&gt;</w:t>
        <w:tab/>
        <w:t>&lt;U009A&gt;</w:t>
        <w:tab/>
        <w:t>SINGLE CHARACTER INTRODUCER (SC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I&gt;</w:t>
        <w:tab/>
        <w:t>&lt;U009B&gt;</w:t>
        <w:tab/>
        <w:t>CONTROL SEQUENCE INTRODUCER (C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T&gt;</w:t>
        <w:tab/>
        <w:t>&lt;U009C&gt;</w:t>
        <w:tab/>
        <w:t>STRING TERMINATOR (S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C&gt;</w:t>
        <w:tab/>
        <w:t>&lt;U009D&gt;</w:t>
        <w:tab/>
        <w:t>OPERATING SYSTEM COMMAND (OS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M&gt;</w:t>
        <w:tab/>
        <w:t>&lt;U009E&gt;</w:t>
        <w:tab/>
        <w:t>PRIVACY MESSAGE (P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C&gt;</w:t>
        <w:tab/>
        <w:t>&lt;U009F&gt;</w:t>
        <w:tab/>
        <w:t>APPLICATION PROGRAM COMMAND (AP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P&gt;</w:t>
        <w:tab/>
        <w:t>&lt;U0020&gt;</w:t>
        <w:tab/>
        <w:t>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1&gt;</w:t>
        <w:tab/>
        <w:t>EXCLAM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2&gt;</w:t>
        <w:tab/>
        <w:t>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b&gt;</w:t>
        <w:tab/>
        <w:t>&lt;U0023&gt;</w:t>
        <w:tab/>
        <w:t>NUMBER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O&gt;</w:t>
        <w:tab/>
        <w:t>&lt;U0024&gt;</w:t>
        <w:tab/>
        <w:t>DOLLAR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5&gt;</w:t>
        <w:tab/>
        <w:t>PERCEN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mp;&gt;</w:t>
        <w:tab/>
        <w:t>&lt;U0026&gt;</w:t>
        <w:tab/>
        <w:t>AMPERS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7&gt;</w:t>
        <w:tab/>
        <w:t>APOSTROP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8&gt;</w:t>
        <w:tab/>
        <w:t>LEF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9&gt;</w:t>
        <w:tab/>
        <w:t>RIGH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A&gt;</w:t>
        <w:tab/>
        <w:t>ASTERIS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B&gt;</w:t>
        <w:tab/>
        <w:t>PL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C&gt;</w:t>
        <w:tab/>
        <w:t>CO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002D&gt;</w:t>
        <w:tab/>
        <w:t>HYPHEN</w:t>
        <w:noBreakHyphen/>
        <w:t>MIN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E&gt;</w:t>
        <w:tab/>
        <w:t>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2F&gt;</w:t>
        <w:tab/>
        <w:t>SOLID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0030&gt;</w:t>
        <w:tab/>
        <w:t>DIGIT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0031&gt;</w:t>
        <w:tab/>
        <w:t>DIGI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0032&gt;</w:t>
        <w:tab/>
        <w:t>DIGI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0033&gt;</w:t>
        <w:tab/>
        <w:t>DIGI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gt;</w:t>
        <w:tab/>
        <w:t>&lt;U0034&gt;</w:t>
        <w:tab/>
        <w:t>DIGI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0035&gt;</w:t>
        <w:tab/>
        <w:t>DIGI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0036&gt;</w:t>
        <w:tab/>
        <w:t>DIGI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w:t>
        <w:tab/>
        <w:t>&lt;U0037&gt;</w:t>
        <w:tab/>
        <w:t>DIGI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gt;</w:t>
        <w:tab/>
        <w:t>&lt;U0038&gt;</w:t>
        <w:tab/>
        <w:t>DIGI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0039&gt;</w:t>
        <w:tab/>
        <w:t>DIGI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3A&gt;</w:t>
        <w:tab/>
        <w:t>CO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3B&gt;</w:t>
        <w:tab/>
        <w:t>SEMICO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003C&gt;</w:t>
        <w:tab/>
        <w:t>LESS</w:t>
        <w:noBreakHyphen/>
        <w:t>THA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3D&gt;</w:t>
        <w:tab/>
        <w:t>EQUAL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003E&gt;</w:t>
        <w:tab/>
        <w:t>GREATER</w:t>
        <w:noBreakHyphen/>
        <w:t>THA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3F&gt;</w:t>
        <w:tab/>
        <w:t>QUES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t&gt;</w:t>
        <w:tab/>
        <w:t>&lt;U0040&gt;</w:t>
        <w:tab/>
        <w:t>COMMERCIAL 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41&gt;</w:t>
        <w:tab/>
        <w:t>LATIN CAPITA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042&gt;</w:t>
        <w:tab/>
        <w:t>LATIN CAPITAL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043&gt;</w:t>
        <w:tab/>
        <w:t>LATIN CAPITAL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044&gt;</w:t>
        <w:tab/>
        <w:t>LATIN CAPITAL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45&gt;</w:t>
        <w:tab/>
        <w:t>LATIN CAPITA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046&gt;</w:t>
        <w:tab/>
        <w:t>LATIN CAPITAL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047&gt;</w:t>
        <w:tab/>
        <w:t>LATIN CAPITAL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048&gt;</w:t>
        <w:tab/>
        <w:t>LATIN CAPITAL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49&gt;</w:t>
        <w:tab/>
        <w:t>LATIN CAPITA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04A&gt;</w:t>
        <w:tab/>
        <w:t>LATIN CAPITA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04B&gt;</w:t>
        <w:tab/>
        <w:t>LATIN CAPITAL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04C&gt;</w:t>
        <w:tab/>
        <w:t>LATIN CAPITAL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04D&gt;</w:t>
        <w:tab/>
        <w:t>LATIN CAPITAL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04E&gt;</w:t>
        <w:tab/>
        <w:t>LATIN CAPITA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4F&gt;</w:t>
        <w:tab/>
        <w:t>LATIN CAPITA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050&gt;</w:t>
        <w:tab/>
        <w:t>LATIN CAPITAL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051&gt;</w:t>
        <w:tab/>
        <w:t>LATIN CAPITAL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052&gt;</w:t>
        <w:tab/>
        <w:t>LATIN CAPITAL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053&gt;</w:t>
        <w:tab/>
        <w:t>LATIN CAPITAL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054&gt;</w:t>
        <w:tab/>
        <w:t>LATIN CAPITAL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55&gt;</w:t>
        <w:tab/>
        <w:t>LATIN CAPITA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056&gt;</w:t>
        <w:tab/>
        <w:t>LATIN CAPITAL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057&gt;</w:t>
        <w:tab/>
        <w:t>LATIN CAPITAL LETTER 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058&gt;</w:t>
        <w:tab/>
        <w:t>LATIN CAPITAL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059&gt;</w:t>
        <w:tab/>
        <w:t>LATIN CAPITAL LETTER 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05A&gt;</w:t>
        <w:tab/>
        <w:t>LATIN CAPITA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005B&gt;</w:t>
        <w:tab/>
        <w:t>LEFT SQUAR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5C&gt;</w:t>
        <w:tab/>
        <w:t>REVERSE SOLID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005D&gt;</w:t>
        <w:tab/>
        <w:t>RIGHT SQUAR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005E&gt;</w:t>
        <w:tab/>
        <w:t>CIRCUMFLEX ACC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005F&gt;</w:t>
        <w:tab/>
        <w:t>LOW L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60&gt;</w:t>
        <w:tab/>
        <w:t>GRAVE ACC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61&gt;</w:t>
        <w:tab/>
        <w:t>LATIN SMAL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062&gt;</w:t>
        <w:tab/>
        <w:t>LATIN SMALL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063&gt;</w:t>
        <w:tab/>
        <w:t>LATIN SMALL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064&gt;</w:t>
        <w:tab/>
        <w:t>LATIN SMALL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65&gt;</w:t>
        <w:tab/>
        <w:t>LATIN SMAL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066&gt;</w:t>
        <w:tab/>
        <w:t>LATIN SMALL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067&gt;</w:t>
        <w:tab/>
        <w:t>LATIN SMALL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068&gt;</w:t>
        <w:tab/>
        <w:t>LATIN SMALL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69&gt;</w:t>
        <w:tab/>
        <w:t>LATIN SMAL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06A&gt;</w:t>
        <w:tab/>
        <w:t>LATIN SMAL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06B&gt;</w:t>
        <w:tab/>
        <w:t>LATIN SMALL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06C&gt;</w:t>
        <w:tab/>
        <w:t>LATIN SMALL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06D&gt;</w:t>
        <w:tab/>
        <w:t>LATIN SMALL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06E&gt;</w:t>
        <w:tab/>
        <w:t>LATIN SMAL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6F&gt;</w:t>
        <w:tab/>
        <w:t>LATIN SMAL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070&gt;</w:t>
        <w:tab/>
        <w:t>LATIN SMALL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071&gt;</w:t>
        <w:tab/>
        <w:t>LATIN SMALL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072&gt;</w:t>
        <w:tab/>
        <w:t>LATIN SMALL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073&gt;</w:t>
        <w:tab/>
        <w:t>LATIN SMALL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074&gt;</w:t>
        <w:tab/>
        <w:t>LATIN SMALL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75&gt;</w:t>
        <w:tab/>
        <w:t>LATIN SMAL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076&gt;</w:t>
        <w:tab/>
        <w:t>LATIN SMALL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077&gt;</w:t>
        <w:tab/>
        <w:t>LATIN SMALL LETTER 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078&gt;</w:t>
        <w:tab/>
        <w:t>LATIN SMALL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079&gt;</w:t>
        <w:tab/>
        <w:t>LATIN SMALL LETTER 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07A&gt;</w:t>
        <w:tab/>
        <w:t>LATIN SMAL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7B&gt;</w:t>
        <w:tab/>
        <w:t>LEFT CURLY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7C&gt;</w:t>
        <w:tab/>
        <w:t>VERTICAL L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7D&gt;</w:t>
        <w:tab/>
        <w:t>RIGHT CURLY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7E&gt;</w:t>
        <w:tab/>
        <w:t>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S&gt;</w:t>
        <w:tab/>
        <w:t>&lt;U00A0&gt;</w:t>
        <w:tab/>
        <w:t>NO</w:t>
        <w:noBreakHyphen/>
        <w:t>BREAK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A1&gt;</w:t>
        <w:tab/>
        <w:t>INVERTED EXCLAM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t&gt;</w:t>
        <w:tab/>
        <w:t>&lt;U00A2&gt;</w:t>
        <w:tab/>
        <w:t>CEN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d&gt;</w:t>
        <w:tab/>
        <w:t>&lt;U00A3&gt;</w:t>
        <w:tab/>
        <w:t>POUN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u&gt;</w:t>
        <w:tab/>
        <w:t>&lt;U00A4&gt;</w:t>
        <w:tab/>
        <w:t>CURRENCY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e&gt;</w:t>
        <w:tab/>
        <w:t>&lt;U00A5&gt;</w:t>
        <w:tab/>
        <w:t>YE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B&gt;</w:t>
        <w:tab/>
        <w:t>&lt;U00A6&gt;</w:t>
        <w:tab/>
        <w:t>BROKEN BA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E&gt;</w:t>
        <w:tab/>
        <w:t>&lt;U00A7&gt;</w:t>
        <w:tab/>
        <w:t>SECTIO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A8&gt;</w:t>
        <w:tab/>
        <w:t>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o&gt;</w:t>
        <w:tab/>
        <w:t>&lt;U00A9&gt;</w:t>
        <w:tab/>
        <w:t>COPYRIGH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a&gt;</w:t>
        <w:tab/>
        <w:t>&lt;U00AA&gt;</w:t>
        <w:tab/>
        <w:t>FEMININE ORDINAL INDIC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lt;&gt;</w:t>
        <w:tab/>
        <w:t>&lt;U00AB&gt;</w:t>
        <w:tab/>
        <w:t>LEFT</w:t>
        <w:noBreakHyphen/>
        <w:t>POINTING DOUBLE A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O&gt;</w:t>
        <w:tab/>
        <w:t>&lt;U00AC&gt;</w:t>
        <w:tab/>
        <w:t>NO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noBreakHyphen/>
        <w:t>&gt;</w:t>
        <w:tab/>
        <w:t>&lt;U00AD&gt;</w:t>
        <w:tab/>
        <w:t>SOFT HYPH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gt;</w:t>
        <w:tab/>
        <w:t>&lt;U00AE&gt;</w:t>
        <w:tab/>
        <w:t>REGISTERE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0AF&gt;</w:t>
        <w:tab/>
        <w:t>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gt;</w:t>
        <w:tab/>
        <w:t>&lt;U00B0&gt;</w:t>
        <w:tab/>
        <w:t>DEGREE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00B1&gt;</w:t>
        <w:tab/>
        <w:t>PLUS</w:t>
        <w:noBreakHyphen/>
        <w:t>MIN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S&gt;</w:t>
        <w:tab/>
        <w:t>&lt;U00B2&gt;</w:t>
        <w:tab/>
        <w:t>SUPERSCRIP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S&gt;</w:t>
        <w:tab/>
        <w:t>&lt;U00B3&gt;</w:t>
        <w:tab/>
        <w:t>SUPERSCRIP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B4&gt;</w:t>
        <w:tab/>
        <w:t>ACUTE ACC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y&gt;</w:t>
        <w:tab/>
        <w:t>&lt;U00B5&gt;</w:t>
        <w:tab/>
        <w:t>MICRO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I&gt;</w:t>
        <w:tab/>
        <w:t>&lt;U00B6&gt;</w:t>
        <w:tab/>
        <w:t>PILCROW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0B7&gt;</w:t>
        <w:tab/>
        <w:t>MIDDLE D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B8&gt;</w:t>
        <w:tab/>
        <w:t>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S&gt;</w:t>
        <w:tab/>
        <w:t>&lt;U00B9&gt;</w:t>
        <w:tab/>
        <w:t>SUPERSCRIP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o&gt;</w:t>
        <w:tab/>
        <w:t>&lt;U00BA&gt;</w:t>
        <w:tab/>
        <w:t>MASCULINE ORDINAL INDIC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gt;</w:t>
        <w:tab/>
        <w:t>&lt;U00BB&gt;</w:t>
        <w:tab/>
        <w:t>RIGHT</w:t>
        <w:noBreakHyphen/>
        <w:t>POINTING DOUBLE A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4&gt;</w:t>
        <w:tab/>
        <w:t>&lt;U00BC&gt;</w:t>
        <w:tab/>
        <w:t>VULGAR FRACTION ONE QUAR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2&gt;</w:t>
        <w:tab/>
        <w:t>&lt;U00BD&gt;</w:t>
        <w:tab/>
        <w:t>VULGAR FRACTION ONE HAL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4&gt;</w:t>
        <w:tab/>
        <w:t>&lt;U00BE&gt;</w:t>
        <w:tab/>
        <w:t>VULGAR FRACTION THREE QUARTER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BF&gt;</w:t>
        <w:tab/>
        <w:t>INVERTED QUES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C0&gt;</w:t>
        <w:tab/>
        <w:t>LATIN CAPITAL LETTER A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C1&gt;</w:t>
        <w:tab/>
        <w:t>LATIN CAPITAL LETTER A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00C2&gt;</w:t>
        <w:tab/>
        <w:t>LATIN CAPITAL LETTER A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C3&gt;</w:t>
        <w:tab/>
        <w:t>LATIN CAPITAL LETTER A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C4&gt;</w:t>
        <w:tab/>
        <w:t>LATIN CAPITAL LETTER A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A&gt;</w:t>
        <w:tab/>
        <w:t>&lt;U00C5&gt;</w:t>
        <w:tab/>
        <w:t>LATIN CAPITAL LETTER A WITH RING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E&gt;</w:t>
        <w:tab/>
        <w:t>&lt;U00C6&gt;</w:t>
        <w:tab/>
        <w:t>LATIN CAPITAL LETTER AE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0C7&gt;</w:t>
        <w:tab/>
        <w:t>LATIN CAPITAL LETTER C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C8&gt;</w:t>
        <w:tab/>
        <w:t>LATIN CAPITAL LETTER E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C9&gt;</w:t>
        <w:tab/>
        <w:t>LATIN CAPITAL LETTER E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00CA&gt;</w:t>
        <w:tab/>
        <w:t>LATIN CAPITAL LETTER E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CB&gt;</w:t>
        <w:tab/>
        <w:t>LATIN CAPITAL LETTER E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CC&gt;</w:t>
        <w:tab/>
        <w:t>LATIN CAPITAL LETTER I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CD&gt;</w:t>
        <w:tab/>
        <w:t>LATIN CAPITAL LETTER I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gt;</w:t>
        <w:tab/>
        <w:t>&lt;U00CE&gt;</w:t>
        <w:tab/>
        <w:t>LATIN CAPITAL LETTER I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CF&gt;</w:t>
        <w:tab/>
        <w:t>LATIN CAPITAL LETTER I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w:t>
        <w:tab/>
        <w:t>&lt;U00D0&gt;</w:t>
        <w:tab/>
        <w:t>LATIN CAPITAL LETTER ETH (Iceland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0D1&gt;</w:t>
        <w:tab/>
        <w:t>LATIN CAPITAL LETTER N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D2&gt;</w:t>
        <w:tab/>
        <w:t>LATIN CAPITAL LETTER O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D3&gt;</w:t>
        <w:tab/>
        <w:t>LATIN CAPITAL LETTER O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00D4&gt;</w:t>
        <w:tab/>
        <w:t>LATIN CAPITAL LETTER O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D5&gt;</w:t>
        <w:tab/>
        <w:t>LATIN CAPITAL LETTER O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D6&gt;</w:t>
        <w:tab/>
        <w:t>LATIN CAPITAL LETTER O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0D7&gt;</w:t>
        <w:tab/>
        <w:t>MULTIPLICATIO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D8&gt;</w:t>
        <w:tab/>
        <w:t>LATIN CAPITAL LETTER O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D9&gt;</w:t>
        <w:tab/>
        <w:t>LATIN CAPITAL LETTER U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DA&gt;</w:t>
        <w:tab/>
        <w:t>LATIN CAPITAL LETTER U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gt;</w:t>
        <w:tab/>
        <w:t>&lt;U00DB&gt;</w:t>
        <w:tab/>
        <w:t>LATIN CAPITAL LETTER U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DC&gt;</w:t>
        <w:tab/>
        <w:t>LATIN CAPITAL LETTER U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0DD&gt;</w:t>
        <w:tab/>
        <w:t>LATIN CAPITAL LETTER Y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H&gt;</w:t>
        <w:tab/>
        <w:t>&lt;U00DE&gt;</w:t>
        <w:tab/>
        <w:t>LATIN CAPITAL LETTER THORN (Iceland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s&gt;</w:t>
        <w:tab/>
        <w:t>&lt;U00DF&gt;</w:t>
        <w:tab/>
        <w:t>LATIN SMALL LETTER SHARP S (Germ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E0&gt;</w:t>
        <w:tab/>
        <w:t>LATIN SMALL LETTER A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E1&gt;</w:t>
        <w:tab/>
        <w:t>LATIN SMALL LETTER A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00E2&gt;</w:t>
        <w:tab/>
        <w:t>LATIN SMALL LETTER A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E3&gt;</w:t>
        <w:tab/>
        <w:t>LATIN SMALL LETTER A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0E4&gt;</w:t>
        <w:tab/>
        <w:t>LATIN SMALL LETTER A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a&gt;</w:t>
        <w:tab/>
        <w:t>&lt;U00E5&gt;</w:t>
        <w:tab/>
        <w:t>LATIN SMALL LETTER A WITH RING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e&gt;</w:t>
        <w:tab/>
        <w:t>&lt;U00E6&gt;</w:t>
        <w:tab/>
        <w:t>LATIN SMALL LETTER AE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0E7&gt;</w:t>
        <w:tab/>
        <w:t>LATIN SMALL LETTER C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E8&gt;</w:t>
        <w:tab/>
        <w:t>LATIN SMALL LETTER E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E9&gt;</w:t>
        <w:tab/>
        <w:t>LATIN SMALL LETTER E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00EA&gt;</w:t>
        <w:tab/>
        <w:t>LATIN SMALL LETTER E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0EB&gt;</w:t>
        <w:tab/>
        <w:t>LATIN SMALL LETTER E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EC&gt;</w:t>
        <w:tab/>
        <w:t>LATIN SMALL LETTER I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ED&gt;</w:t>
        <w:tab/>
        <w:t>LATIN SMALL LETTER I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gt;</w:t>
        <w:tab/>
        <w:t>&lt;U00EE&gt;</w:t>
        <w:tab/>
        <w:t>LATIN SMALL LETTER I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0EF&gt;</w:t>
        <w:tab/>
        <w:t>LATIN SMALL LETTER I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w:t>
        <w:tab/>
        <w:t>&lt;U00F0&gt;</w:t>
        <w:tab/>
        <w:t>LATIN SMALL LETTER ETH (Iceland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0F1&gt;</w:t>
        <w:tab/>
        <w:t>LATIN SMALL LETTER N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F2&gt;</w:t>
        <w:tab/>
        <w:t>LATIN SMALL LETTER O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F3&gt;</w:t>
        <w:tab/>
        <w:t>LATIN SMALL LETTER O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00F4&gt;</w:t>
        <w:tab/>
        <w:t>LATIN SMALL LETTER O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F5&gt;</w:t>
        <w:tab/>
        <w:t>LATIN SMALL LETTER O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F6&gt;</w:t>
        <w:tab/>
        <w:t>LATIN SMALL LETTER O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00F7&gt;</w:t>
        <w:tab/>
        <w:t>DIVISIO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0F8&gt;</w:t>
        <w:tab/>
        <w:t>LATIN SMALL LETTER O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F9&gt;</w:t>
        <w:tab/>
        <w:t>LATIN SMALL LETTER U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FA&gt;</w:t>
        <w:tab/>
        <w:t>LATIN SMALL LETTER U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gt;</w:t>
        <w:tab/>
        <w:t>&lt;U00FB&gt;</w:t>
        <w:tab/>
        <w:t>LATIN SMALL LETTER U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0FC&gt;</w:t>
        <w:tab/>
        <w:t>LATIN SMALL LETTER U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0FD&gt;</w:t>
        <w:tab/>
        <w:t>LATIN SMALL LETTER Y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h&gt;</w:t>
        <w:tab/>
        <w:t>&lt;U00FE&gt;</w:t>
        <w:tab/>
        <w:t>LATIN SMALL LETTER THORN (Iceland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0FF&gt;</w:t>
        <w:tab/>
        <w:t>LATIN SMALL LETTER Y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0100&gt;</w:t>
        <w:tab/>
        <w:t>LATIN CAPITAL LETTER 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0101&gt;</w:t>
        <w:tab/>
        <w:t>LATIN SMALL LETTER 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102&gt;</w:t>
        <w:tab/>
        <w:t>LATIN CAPITAL LETTER A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103&gt;</w:t>
        <w:tab/>
        <w:t>LATIN SMALL LETTER A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104&gt;</w:t>
        <w:tab/>
        <w:t>LATIN CAPITAL LETTER A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105&gt;</w:t>
        <w:tab/>
        <w:t>LATIN SMALL LETTER A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106&gt;</w:t>
        <w:tab/>
        <w:t>LATIN CAPITAL LETTER C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107&gt;</w:t>
        <w:tab/>
        <w:t>LATIN SMALL LETTER C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gt;</w:t>
        <w:tab/>
        <w:t>&lt;U0108&gt;</w:t>
        <w:tab/>
        <w:t>LATIN CAPITAL LETTER C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gt;</w:t>
        <w:tab/>
        <w:t>&lt;U0109&gt;</w:t>
        <w:tab/>
        <w:t>LATIN SMALL LETTER C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10A&gt;</w:t>
        <w:tab/>
        <w:t>LATIN CAPITAL LETTER C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10B&gt;</w:t>
        <w:tab/>
        <w:t>LATIN SMALL LETTER C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lt;&gt;</w:t>
        <w:tab/>
        <w:t>&lt;U010C&gt;</w:t>
        <w:tab/>
        <w:t>LATIN CAPITAL LETTER C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lt;&gt;</w:t>
        <w:tab/>
        <w:t>&lt;U010D&gt;</w:t>
        <w:tab/>
        <w:t>LATIN SMALL LETTER C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t;&gt;</w:t>
        <w:tab/>
        <w:t>&lt;U010E&gt;</w:t>
        <w:tab/>
        <w:t>LATIN CAPITAL LETTER D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t;&gt;</w:t>
        <w:tab/>
        <w:t>&lt;U010F&gt;</w:t>
        <w:tab/>
        <w:t>LATIN SMALL LETTER D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110&gt;</w:t>
        <w:tab/>
        <w:t>LATIN CAPITAL LETTER D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111&gt;</w:t>
        <w:tab/>
        <w:t>LATIN SMALL LETTER D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0112&gt;</w:t>
        <w:tab/>
        <w:t>LATIN CAPITAL LETTER E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0113&gt;</w:t>
        <w:tab/>
        <w:t>LATIN SMALL LETTER E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4&gt;</w:t>
        <w:tab/>
        <w:t>LATIN CAPITAL LETTER E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5&gt;</w:t>
        <w:tab/>
        <w:t>LATIN SMALL LETTER E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6&gt;</w:t>
        <w:tab/>
        <w:t>LATIN CAPITAL LETTER E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7&gt;</w:t>
        <w:tab/>
        <w:t>LATIN SMALL LETTER E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8&gt;</w:t>
        <w:tab/>
        <w:t>LATIN CAPITAL LETTER E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119&gt;</w:t>
        <w:tab/>
        <w:t>LATIN SMALL LETTER E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lt;&gt;</w:t>
        <w:tab/>
        <w:t>&lt;U011A&gt;</w:t>
        <w:tab/>
        <w:t>LATIN CAPITAL LETTER E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lt;&gt;</w:t>
        <w:tab/>
        <w:t>&lt;U011B&gt;</w:t>
        <w:tab/>
        <w:t>LATIN SMALL LETTER E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gt;</w:t>
        <w:tab/>
        <w:t>&lt;U011C&gt;</w:t>
        <w:tab/>
        <w:t>LATIN CAPITAL LETTER G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gt;</w:t>
        <w:tab/>
        <w:t>&lt;U011D&gt;</w:t>
        <w:tab/>
        <w:t>LATIN SMALL LETTER G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1E&gt;</w:t>
        <w:tab/>
        <w:t>LATIN CAPITAL LETTER G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1F&gt;</w:t>
        <w:tab/>
        <w:t>LATIN SMALL LETTER G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20&gt;</w:t>
        <w:tab/>
        <w:t>LATIN CAPITAL LETTER G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21&gt;</w:t>
        <w:tab/>
        <w:t>LATIN SMALL LETTER G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22&gt;</w:t>
        <w:tab/>
        <w:t>LATIN CAPITAL LETTER G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23&gt;</w:t>
        <w:tab/>
        <w:t>LATIN SMALL LETTER G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gt;</w:t>
        <w:tab/>
        <w:t>&lt;U0124&gt;</w:t>
        <w:tab/>
        <w:t>LATIN CAPITAL LETTER H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gt;</w:t>
        <w:tab/>
        <w:t>&lt;U0125&gt;</w:t>
        <w:tab/>
        <w:t>LATIN SMALL LETTER H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126&gt;</w:t>
        <w:tab/>
        <w:t>LATIN CAPITAL LETTER H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127&gt;</w:t>
        <w:tab/>
        <w:t>LATIN SMALL LETTER H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8&gt;</w:t>
        <w:tab/>
        <w:t>LATIN CAPITAL LETTER I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9&gt;</w:t>
        <w:tab/>
        <w:t>LATIN SMALL LETTER I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012A&gt;</w:t>
        <w:tab/>
        <w:t>LATIN CAPITAL LETTER I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012B&gt;</w:t>
        <w:tab/>
        <w:t>LATIN SMALL LETTER I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C&gt;</w:t>
        <w:tab/>
        <w:t>LATIN CAPITAL LETTER I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D&gt;</w:t>
        <w:tab/>
        <w:t>LATIN SMALL LETTER I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E&gt;</w:t>
        <w:tab/>
        <w:t>LATIN CAPITAL LETTER I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2F&gt;</w:t>
        <w:tab/>
        <w:t>LATIN SMALL LETTER I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30&gt;</w:t>
        <w:tab/>
        <w:t>LATIN CAPITAL LETTER I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131&gt;</w:t>
        <w:tab/>
        <w:t>LATIN SMALL LETTER DOTLESS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J&gt;</w:t>
        <w:tab/>
        <w:t>&lt;U0132&gt;</w:t>
        <w:tab/>
        <w:t>LATIN CAPITAL LIGATURE I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j&gt;</w:t>
        <w:tab/>
        <w:t>&lt;U0133&gt;</w:t>
        <w:tab/>
        <w:t>LATIN SMALL LIGATURE I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gt;</w:t>
        <w:tab/>
        <w:t>&lt;U0134&gt;</w:t>
        <w:tab/>
        <w:t>LATIN CAPITAL LETTER J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gt;</w:t>
        <w:tab/>
        <w:t>&lt;U0135&gt;</w:t>
        <w:tab/>
        <w:t>LATIN SMALL LETTER J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136&gt;</w:t>
        <w:tab/>
        <w:t>LATIN CAPITAL LETTER K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137&gt;</w:t>
        <w:tab/>
        <w:t>LATIN SMALL LETTER K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k&gt;</w:t>
        <w:tab/>
        <w:t>&lt;U0138&gt;</w:t>
        <w:tab/>
        <w:t>LATIN SMALL LETTER KRA (Greenland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39&gt;</w:t>
        <w:tab/>
        <w:t>LATIN CAPITAL LETTER L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3A&gt;</w:t>
        <w:tab/>
        <w:t>LATIN SMALL LETTER L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3B&gt;</w:t>
        <w:tab/>
        <w:t>LATIN CAPITAL LETTER L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3C&gt;</w:t>
        <w:tab/>
        <w:t>LATIN SMALL LETTER L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lt;&gt;</w:t>
        <w:tab/>
        <w:t>&lt;U013D&gt;</w:t>
        <w:tab/>
        <w:t>LATIN CAPITAL LETTER L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lt;&gt;</w:t>
        <w:tab/>
        <w:t>&lt;U013E&gt;</w:t>
        <w:tab/>
        <w:t>LATIN SMALL LETTER L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3F&gt;</w:t>
        <w:tab/>
        <w:t>LATIN CAPITAL LETTER L WITH MIDDLE D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40&gt;</w:t>
        <w:tab/>
        <w:t>LATIN SMALL LETTER L WITH MIDDLE D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41&gt;</w:t>
        <w:tab/>
        <w:t>LATIN CAPITAL LETTER L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142&gt;</w:t>
        <w:tab/>
        <w:t>LATIN SMALL LETTER L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143&gt;</w:t>
        <w:tab/>
        <w:t>LATIN CAPITAL LETTER N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144&gt;</w:t>
        <w:tab/>
        <w:t>LATIN SMALL LETTER N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145&gt;</w:t>
        <w:tab/>
        <w:t>LATIN CAPITAL LETTER N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146&gt;</w:t>
        <w:tab/>
        <w:t>LATIN SMALL LETTER N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lt;&gt;</w:t>
        <w:tab/>
        <w:t>&lt;U0147&gt;</w:t>
        <w:tab/>
        <w:t>LATIN CAPITAL LETTER N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lt;&gt;</w:t>
        <w:tab/>
        <w:t>&lt;U0148&gt;</w:t>
        <w:tab/>
        <w:t>LATIN SMALL LETTER N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149&gt;</w:t>
        <w:tab/>
        <w:t>LATIN SMALL LETTER N PRECEDED BY APOSTROP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gt;</w:t>
        <w:tab/>
        <w:t>&lt;U014A&gt;</w:t>
        <w:tab/>
        <w:t>LATIN CAPITAL LETTER ENG (Sam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gt;</w:t>
        <w:tab/>
        <w:t>&lt;U014B&gt;</w:t>
        <w:tab/>
        <w:t>LATIN SMALL LETTER ENG (Sam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014C&gt;</w:t>
        <w:tab/>
        <w:t>LATIN CAPITAL LETTER O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014D&gt;</w:t>
        <w:tab/>
        <w:t>LATIN SMALL LETTER O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4E&gt;</w:t>
        <w:tab/>
        <w:t>LATIN CAPITAL LETTER O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4F&gt;</w:t>
        <w:tab/>
        <w:t>LATIN SMALL LETTER O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50&gt;</w:t>
        <w:tab/>
        <w:t>LATIN CAPITAL LETTER O WITH DOUBLE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51&gt;</w:t>
        <w:tab/>
        <w:t>LATIN SMALL LETTER O WITH DOUBLE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E&gt;</w:t>
        <w:tab/>
        <w:t>&lt;U0152&gt;</w:t>
        <w:tab/>
        <w:t>LATIN CAPITAL LIGATURE O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e&gt;</w:t>
        <w:tab/>
        <w:t>&lt;U0153&gt;</w:t>
        <w:tab/>
        <w:t>LATIN SMALL LIGATURE O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154&gt;</w:t>
        <w:tab/>
        <w:t>LATIN CAPITAL LETTER R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155&gt;</w:t>
        <w:tab/>
        <w:t>LATIN SMALL LETTER R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156&gt;</w:t>
        <w:tab/>
        <w:t>LATIN CAPITAL LETTER R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157&gt;</w:t>
        <w:tab/>
        <w:t>LATIN SMALL LETTER R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lt;&gt;</w:t>
        <w:tab/>
        <w:t>&lt;U0158&gt;</w:t>
        <w:tab/>
        <w:t>LATIN CAPITAL LETTER R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lt;&gt;</w:t>
        <w:tab/>
        <w:t>&lt;U0159&gt;</w:t>
        <w:tab/>
        <w:t>LATIN SMALL LETTER R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15A&gt;</w:t>
        <w:tab/>
        <w:t>LATIN CAPITAL LETTER S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15B&gt;</w:t>
        <w:tab/>
        <w:t>LATIN SMALL LETTER S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gt;</w:t>
        <w:tab/>
        <w:t>&lt;U015C&gt;</w:t>
        <w:tab/>
        <w:t>LATIN CAPITAL LETTER S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gt;</w:t>
        <w:tab/>
        <w:t>&lt;U015D&gt;</w:t>
        <w:tab/>
        <w:t>LATIN SMALL LETTER S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15E&gt;</w:t>
        <w:tab/>
        <w:t>LATIN CAPITAL LETTER S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15F&gt;</w:t>
        <w:tab/>
        <w:t>LATIN SMALL LETTER S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lt;&gt;</w:t>
        <w:tab/>
        <w:t>&lt;U0160&gt;</w:t>
        <w:tab/>
        <w:t>LATIN CAPITAL LETTER S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lt;&gt;</w:t>
        <w:tab/>
        <w:t>&lt;U0161&gt;</w:t>
        <w:tab/>
        <w:t>LATIN SMALL LETTER S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162&gt;</w:t>
        <w:tab/>
        <w:t>LATIN CAPITAL LETTER T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163&gt;</w:t>
        <w:tab/>
        <w:t>LATIN SMALL LETTER T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lt;&gt;</w:t>
        <w:tab/>
        <w:t>&lt;U0164&gt;</w:t>
        <w:tab/>
        <w:t>LATIN CAPITAL LETTER T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lt;&gt;</w:t>
        <w:tab/>
        <w:t>&lt;U0165&gt;</w:t>
        <w:tab/>
        <w:t>LATIN SMALL LETTER T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166&gt;</w:t>
        <w:tab/>
        <w:t>LATIN CAPITAL LETTER T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167&gt;</w:t>
        <w:tab/>
        <w:t>LATIN SMALL LETTER T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68&gt;</w:t>
        <w:tab/>
        <w:t>LATIN CAPITAL LETTER U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69&gt;</w:t>
        <w:tab/>
        <w:t>LATIN SMALL LETTER U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016A&gt;</w:t>
        <w:tab/>
        <w:t>LATIN CAPITAL LETTER U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016B&gt;</w:t>
        <w:tab/>
        <w:t>LATIN SMALL LETTER U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6C&gt;</w:t>
        <w:tab/>
        <w:t>LATIN CAPITAL LETTER U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6D&gt;</w:t>
        <w:tab/>
        <w:t>LATIN SMALL LETTER U WITH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0&gt;</w:t>
        <w:tab/>
        <w:t>&lt;U016E&gt;</w:t>
        <w:tab/>
        <w:t>LATIN CAPITAL LETTER U WITH RING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0&gt;</w:t>
        <w:tab/>
        <w:t>&lt;U016F&gt;</w:t>
        <w:tab/>
        <w:t>LATIN SMALL LETTER U WITH RING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70&gt;</w:t>
        <w:tab/>
        <w:t>LATIN CAPITAL LETTER U WITH DOUBLE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71&gt;</w:t>
        <w:tab/>
        <w:t>LATIN SMALL LETTER U WITH DOUBLE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72&gt;</w:t>
        <w:tab/>
        <w:t>LATIN CAPITAL LETTER U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73&gt;</w:t>
        <w:tab/>
        <w:t>LATIN SMALL LETTER U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gt;</w:t>
        <w:tab/>
        <w:t>&lt;U0174&gt;</w:t>
        <w:tab/>
        <w:t>LATIN CAPITAL LETTER W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gt;</w:t>
        <w:tab/>
        <w:t>&lt;U0175&gt;</w:t>
        <w:tab/>
        <w:t>LATIN SMALL LETTER W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gt;</w:t>
        <w:tab/>
        <w:t>&lt;U0176&gt;</w:t>
        <w:tab/>
        <w:t>LATIN CAPITAL LETTER Y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gt;</w:t>
        <w:tab/>
        <w:t>&lt;U0177&gt;</w:t>
        <w:tab/>
        <w:t>LATIN SMALL LETTER Y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178&gt;</w:t>
        <w:tab/>
        <w:t>LATIN CAPITAL LETTER Y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79&gt;</w:t>
        <w:tab/>
        <w:t>LATIN CAPITAL LETTER Z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7A&gt;</w:t>
        <w:tab/>
        <w:t>LATIN SMALL LETTER Z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7B&gt;</w:t>
        <w:tab/>
        <w:t>LATIN CAPITAL LETTER Z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7C&gt;</w:t>
        <w:tab/>
        <w:t>LATIN SMALL LETTER Z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lt;&gt;</w:t>
        <w:tab/>
        <w:t>&lt;U017D&gt;</w:t>
        <w:tab/>
        <w:t>LATIN CAPITAL LETTER Z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lt;&gt;</w:t>
        <w:tab/>
        <w:t>&lt;U017E&gt;</w:t>
        <w:tab/>
        <w:t>LATIN SMALL LETTER Z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1&gt;</w:t>
        <w:tab/>
        <w:t>&lt;U017F&gt;</w:t>
        <w:tab/>
        <w:t>LATIN SMALL LETTER LONG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180&gt;</w:t>
        <w:tab/>
        <w:t>LATIN SMALL LETTER B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2&gt;</w:t>
        <w:tab/>
        <w:t>&lt;U0181&gt;</w:t>
        <w:tab/>
        <w:t>LATIN CAPITAL LETTER B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2&gt;</w:t>
        <w:tab/>
        <w:t>&lt;U0187&gt;</w:t>
        <w:tab/>
        <w:t>LATIN CAPITAL LETTER C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2&gt;</w:t>
        <w:tab/>
        <w:t>&lt;U0188&gt;</w:t>
        <w:tab/>
        <w:t>LATIN SMALL LETTER C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2&gt;</w:t>
        <w:tab/>
        <w:t>&lt;U0191&gt;</w:t>
        <w:tab/>
        <w:t>LATIN CAPITAL LETTER F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2&gt;</w:t>
        <w:tab/>
        <w:t>&lt;U0192&gt;</w:t>
        <w:tab/>
        <w:t>LATIN SMALL LETTER F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2&gt;</w:t>
        <w:tab/>
        <w:t>&lt;U0198&gt;</w:t>
        <w:tab/>
        <w:t>LATIN CAPITAL LETTER K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2&gt;</w:t>
        <w:tab/>
        <w:t>&lt;U0199&gt;</w:t>
        <w:tab/>
        <w:t>LATIN SMALL LETTER K WITH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01A0&gt;</w:t>
        <w:tab/>
        <w:t>LATIN CAPITAL LETTER O WITH HO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01A1&gt;</w:t>
        <w:tab/>
        <w:t>LATIN SMALL LETTER O WITH HO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I&gt;</w:t>
        <w:tab/>
        <w:t>&lt;U01A2&gt;</w:t>
        <w:tab/>
        <w:t>LATIN CAPITAL LETTER O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i&gt;</w:t>
        <w:tab/>
        <w:t>&lt;U01A3&gt;</w:t>
        <w:tab/>
        <w:t>LATIN SMALL LETTER O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r&gt;</w:t>
        <w:tab/>
        <w:t>&lt;U01A6&gt;</w:t>
        <w:tab/>
        <w:t>LATIN LETTER Y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01AF&gt;</w:t>
        <w:tab/>
        <w:t>LATIN CAPITAL LETTER U WITH HO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01B0&gt;</w:t>
        <w:tab/>
        <w:t>LATIN SMALL LETTER U WITH HO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B5&gt;</w:t>
        <w:tab/>
        <w:t>LATIN CAPITAL LETTER Z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1B6&gt;</w:t>
        <w:tab/>
        <w:t>LATIN SMALL LETTER Z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D&gt;</w:t>
        <w:tab/>
        <w:t>&lt;U01B7&gt;</w:t>
        <w:tab/>
        <w:t>LATIN CAPITAL LETTER EZ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lt;&gt;</w:t>
        <w:tab/>
        <w:t>&lt;U01C4&gt;</w:t>
        <w:tab/>
        <w:t>LATIN CAPITAL LETTER DZ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lt;&gt;</w:t>
        <w:tab/>
        <w:t>&lt;U01C5&gt;</w:t>
        <w:tab/>
        <w:t>LATIN CAPITAL LETTER D WITH SMALL LETTER Z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lt;&gt;</w:t>
        <w:tab/>
        <w:t>&lt;U01C6&gt;</w:t>
        <w:tab/>
        <w:t>LATIN SMALL LETTER DZ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J3&gt;</w:t>
        <w:tab/>
        <w:t>&lt;U01C7&gt;</w:t>
        <w:tab/>
        <w:t>LATIN CAPITAL LETTER L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j3&gt;</w:t>
        <w:tab/>
        <w:t>&lt;U01C8&gt;</w:t>
        <w:tab/>
        <w:t>LATIN CAPITAL LETTER L WITH SMAL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j3&gt;</w:t>
        <w:tab/>
        <w:t>&lt;U01C9&gt;</w:t>
        <w:tab/>
        <w:t>LATIN SMALL LETTER L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J3&gt;</w:t>
        <w:tab/>
        <w:t>&lt;U01CA&gt;</w:t>
        <w:tab/>
        <w:t>LATIN CAPITAL LETTER N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j3&gt;</w:t>
        <w:tab/>
        <w:t>&lt;U01CB&gt;</w:t>
        <w:tab/>
        <w:t>LATIN CAPITAL LETTER N WITH SMAL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j3&gt;</w:t>
        <w:tab/>
        <w:t>&lt;U01CC&gt;</w:t>
        <w:tab/>
        <w:t>LATIN SMALL LETTER N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lt;&gt;</w:t>
        <w:tab/>
        <w:t>&lt;U01CD&gt;</w:t>
        <w:tab/>
        <w:t>LATIN CAPITAL LETTER A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lt;&gt;</w:t>
        <w:tab/>
        <w:t>&lt;U01CE&gt;</w:t>
        <w:tab/>
        <w:t>LATIN SMALL LETTER A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lt;&gt;</w:t>
        <w:tab/>
        <w:t>&lt;U01CF&gt;</w:t>
        <w:tab/>
        <w:t>LATIN CAPITAL LETTER I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lt;&gt;</w:t>
        <w:tab/>
        <w:t>&lt;U01D0&gt;</w:t>
        <w:tab/>
        <w:t>LATIN SMALL LETTER I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lt;&gt;</w:t>
        <w:tab/>
        <w:t>&lt;U01D1&gt;</w:t>
        <w:tab/>
        <w:t>LATIN CAPITAL LETTER O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lt;&gt;</w:t>
        <w:tab/>
        <w:t>&lt;U01D2&gt;</w:t>
        <w:tab/>
        <w:t>LATIN SMALL LETTER O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t;&gt;</w:t>
        <w:tab/>
        <w:t>&lt;U01D3&gt;</w:t>
        <w:tab/>
        <w:t>LATIN CAPITAL LETTER U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t;&gt;</w:t>
        <w:tab/>
        <w:t>&lt;U01D4&gt;</w:t>
        <w:tab/>
        <w:t>LATIN SMALL LETTER U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01D5&gt;</w:t>
        <w:tab/>
        <w:t>LATIN CAPITAL LETTER U WITH DIAERESIS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01D6&gt;</w:t>
        <w:tab/>
        <w:t>LATIN SMALL LETTER U WITH DIAERESIS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D7&gt;</w:t>
        <w:tab/>
        <w:t>LATIN CAPITAL LETTER U WITH DIAERESIS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D8&gt;</w:t>
        <w:tab/>
        <w:t>LATIN SMALL LETTER U WITH DIAERESIS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t;&gt;</w:t>
        <w:tab/>
        <w:t>&lt;U01D9&gt;</w:t>
        <w:tab/>
        <w:t>LATIN CAPITAL LETTER U WITH DIAERESIS AND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t;&gt;</w:t>
        <w:tab/>
        <w:t>&lt;U01DA&gt;</w:t>
        <w:tab/>
        <w:t>LATIN SMALL LETTER U WITH DIAERESIS AND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DB&gt;</w:t>
        <w:tab/>
        <w:t>LATIN CAPITAL LETTER U WITH DIAERESIS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1DC&gt;</w:t>
        <w:tab/>
        <w:t>LATIN SMALL LETTER U WITH DIAERESIS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1&gt;</w:t>
        <w:tab/>
        <w:t>&lt;U01DD&gt;</w:t>
        <w:tab/>
        <w:t>LATIN SMALL LETTER TURNED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1&gt;</w:t>
        <w:tab/>
        <w:t>&lt;U01DE&gt;</w:t>
        <w:tab/>
        <w:t>LATIN CAPITAL LETTER A WITH DIAERESIS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1&gt;</w:t>
        <w:tab/>
        <w:t>&lt;U01DF&gt;</w:t>
        <w:tab/>
        <w:t>LATIN SMALL LETTER A WITH DIAERESIS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7&gt;</w:t>
        <w:tab/>
        <w:t>&lt;U01E0&gt;</w:t>
        <w:tab/>
        <w:t>LATIN CAPITAL LETTER A WITH DOT ABOVE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7&gt;</w:t>
        <w:tab/>
        <w:t>&lt;U01E1&gt;</w:t>
        <w:tab/>
        <w:t>LATIN SMALL LETTER A WITH DOT ABOVE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3&gt;</w:t>
        <w:tab/>
        <w:t>&lt;U01E2&gt;</w:t>
        <w:tab/>
        <w:t>LATIN CAPITAL LETTER AE WITH MACRON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3&gt;</w:t>
        <w:tab/>
        <w:t>&lt;U01E3&gt;</w:t>
        <w:tab/>
        <w:t>LATIN SMALL LETTER AE WITH MACRON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E4&gt;</w:t>
        <w:tab/>
        <w:t>LATIN CAPITAL LETTER G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E5&gt;</w:t>
        <w:tab/>
        <w:t>LATIN SMALL LETTER G WITH STRO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lt;&gt;</w:t>
        <w:tab/>
        <w:t>&lt;U01E6&gt;</w:t>
        <w:tab/>
        <w:t>LATIN CAPITAL LETTER G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lt;&gt;</w:t>
        <w:tab/>
        <w:t>&lt;U01E7&gt;</w:t>
        <w:tab/>
        <w:t>LATIN SMALL LETTER G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lt;&gt;</w:t>
        <w:tab/>
        <w:t>&lt;U01E8&gt;</w:t>
        <w:tab/>
        <w:t>LATIN CAPITAL LETTER K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lt;&gt;</w:t>
        <w:tab/>
        <w:t>&lt;U01E9&gt;</w:t>
        <w:tab/>
        <w:t>LATIN SMALL LETTER K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EA&gt;</w:t>
        <w:tab/>
        <w:t>LATIN CAPITAL LETTER O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EB&gt;</w:t>
        <w:tab/>
        <w:t>LATIN SMALL LETTER O WITH 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1&gt;</w:t>
        <w:tab/>
        <w:t>&lt;U01EC&gt;</w:t>
        <w:tab/>
        <w:t>LATIN CAPITAL LETTER O WITH OGONEK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1&gt;</w:t>
        <w:tab/>
        <w:t>&lt;U01ED&gt;</w:t>
        <w:tab/>
        <w:t>LATIN SMALL LETTER O WITH OGONEK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Z&gt;</w:t>
        <w:tab/>
        <w:t>&lt;U01EE&gt;</w:t>
        <w:tab/>
        <w:t>LATIN CAPITAL LETTER EZH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z&gt;</w:t>
        <w:tab/>
        <w:t>&lt;U01EF&gt;</w:t>
        <w:tab/>
        <w:t>LATIN SMALL LETTER EZH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lt;&gt;</w:t>
        <w:tab/>
        <w:t>&lt;U01F0&gt;</w:t>
        <w:tab/>
        <w:t>LATIN SMALL LETTER J WITH CA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3&gt;</w:t>
        <w:tab/>
        <w:t>&lt;U01F1&gt;</w:t>
        <w:tab/>
        <w:t>LATIN CAPITAL LETTER D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3&gt;</w:t>
        <w:tab/>
        <w:t>&lt;U01F2&gt;</w:t>
        <w:tab/>
        <w:t>LATIN CAPITAL LETTER D WITH SMAL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3&gt;</w:t>
        <w:tab/>
        <w:t>&lt;U01F3&gt;</w:t>
        <w:tab/>
        <w:t>LATIN SMALL LETTER D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F4&gt;</w:t>
        <w:tab/>
        <w:t>LATIN CAPITAL LETTER G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1F5&gt;</w:t>
        <w:tab/>
        <w:t>LATIN SMALL LETTER G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A'&gt;</w:t>
        <w:tab/>
        <w:t>&lt;U01FA&gt;</w:t>
        <w:tab/>
        <w:t>LATIN CAPITAL LETTER A WITH RING ABOV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a'&gt;</w:t>
        <w:tab/>
        <w:t>&lt;U01FB&gt;</w:t>
        <w:tab/>
        <w:t>LATIN SMALL LETTER A WITH RING ABOV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E'&gt;</w:t>
        <w:tab/>
        <w:t>&lt;U01FC&gt;</w:t>
        <w:tab/>
        <w:t>LATIN CAPITAL LETTER AE WITH ACUTE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e'&gt;</w:t>
        <w:tab/>
        <w:t>&lt;U01FD&gt;</w:t>
        <w:tab/>
        <w:t>LATIN SMALL LETTER AE WITH ACUTE (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FE&gt;</w:t>
        <w:tab/>
        <w:t>LATIN CAPITAL LETTER O WITH STROK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1FF&gt;</w:t>
        <w:tab/>
        <w:t>LATIN SMALL LETTER O WITH STROK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200&gt;</w:t>
        <w:tab/>
        <w:t>LATIN CAPITAL LETTER A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201&gt;</w:t>
        <w:tab/>
        <w:t>LATIN SMALL LETTER A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202&gt;</w:t>
        <w:tab/>
        <w:t>LATIN CAPITAL LETTER A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203&gt;</w:t>
        <w:tab/>
        <w:t>LATIN SMALL LETTER A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204&gt;</w:t>
        <w:tab/>
        <w:t>LATIN CAPITAL LETTER E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205&gt;</w:t>
        <w:tab/>
        <w:t>LATIN SMALL LETTER E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206&gt;</w:t>
        <w:tab/>
        <w:t>LATIN CAPITAL LETTER E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207&gt;</w:t>
        <w:tab/>
        <w:t>LATIN SMALL LETTER E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208&gt;</w:t>
        <w:tab/>
        <w:t>LATIN CAPITAL LETTER I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209&gt;</w:t>
        <w:tab/>
        <w:t>LATIN SMALL LETTER I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20A&gt;</w:t>
        <w:tab/>
        <w:t>LATIN CAPITAL LETTER I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20B&gt;</w:t>
        <w:tab/>
        <w:t>LATIN SMALL LETTER I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20C&gt;</w:t>
        <w:tab/>
        <w:t>LATIN CAPITAL LETTER O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20D&gt;</w:t>
        <w:tab/>
        <w:t>LATIN SMALL LETTER O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20E&gt;</w:t>
        <w:tab/>
        <w:t>LATIN CAPITAL LETTER O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20F&gt;</w:t>
        <w:tab/>
        <w:t>LATIN SMALL LETTER O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210&gt;</w:t>
        <w:tab/>
        <w:t>LATIN CAPITAL LETTER R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211&gt;</w:t>
        <w:tab/>
        <w:t>LATIN SMALL LETTER R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212&gt;</w:t>
        <w:tab/>
        <w:t>LATIN CAPITAL LETTER R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213&gt;</w:t>
        <w:tab/>
        <w:t>LATIN SMALL LETTER R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214&gt;</w:t>
        <w:tab/>
        <w:t>LATIN CAPITAL LETTER U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215&gt;</w:t>
        <w:tab/>
        <w:t>LATIN SMALL LETTER U WITH DOUBLE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216&gt;</w:t>
        <w:tab/>
        <w:t>LATIN CAPITAL LETTER U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217&gt;</w:t>
        <w:tab/>
        <w:t>LATIN SMALL LETTER U WITH INVERTE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1&gt;</w:t>
        <w:tab/>
        <w:t>&lt;U027C&gt;</w:t>
        <w:tab/>
        <w:t>LATIN SMALL LETTER R WITH LONG LE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d&gt;</w:t>
        <w:tab/>
        <w:t>&lt;U0292&gt;</w:t>
        <w:tab/>
        <w:t>LATIN SMALL LETTER EZ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2BB&gt;</w:t>
        <w:tab/>
        <w:t>MODIFIER LETTER TURNED CO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gt;</w:t>
        <w:tab/>
        <w:t>&lt;U02C6&gt;</w:t>
        <w:tab/>
        <w:t>MODIFIER LETTER CIRCUMFLEX ACC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02C7&gt;</w:t>
        <w:tab/>
        <w:t>CARON (Mandarin Chinese third t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w:t>
        <w:noBreakHyphen/>
        <w:t>&gt;</w:t>
        <w:tab/>
        <w:t>&lt;U02C9&gt;</w:t>
        <w:tab/>
        <w:t>MODIFIER LETTER MACRON (Mandarin Chinese first t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02CB&gt;</w:t>
        <w:tab/>
        <w:t>MODIFIER LETTER GRAVE ACCENT (Mandarin Chinese fourth t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2D8&gt;</w:t>
        <w:tab/>
        <w:t>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2D9&gt;</w:t>
        <w:tab/>
        <w:t>DOT ABOVE (Mandarin Chinese light t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02DA&gt;</w:t>
        <w:tab/>
        <w:t>RING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2DB&gt;</w:t>
        <w:tab/>
        <w:t>OGON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02DC&gt;</w:t>
        <w:tab/>
        <w:t>SMALL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2DD&gt;</w:t>
        <w:tab/>
        <w:t>DOUBLE ACUTE ACC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374&gt;</w:t>
        <w:tab/>
        <w:t>GREEK NUMERAL SIGN (Dexia kera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375&gt;</w:t>
        <w:tab/>
        <w:t>GREEK LOWER NUMERAL SIGN (Aristeri kera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3&gt;</w:t>
        <w:tab/>
        <w:t>&lt;U037A&gt;</w:t>
        <w:tab/>
        <w:t>GREEK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37E&gt;</w:t>
        <w:tab/>
        <w:t>GREEK QUESTION MARK (Erotimatik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384&gt;</w:t>
        <w:tab/>
        <w:t>GREEK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385&gt;</w:t>
        <w:tab/>
        <w:t>GREEK DIALYTIKA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386&gt;</w:t>
        <w:tab/>
        <w:t>GREEK CAPITAL LETTER ALPH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387&gt;</w:t>
        <w:tab/>
        <w:t>GREEK ANO TELE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388&gt;</w:t>
        <w:tab/>
        <w:t>GREEK CAPITAL LETTER EPSIL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389&gt;</w:t>
        <w:tab/>
        <w:t>GREEK CAPITAL LETTER ET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38A&gt;</w:t>
        <w:tab/>
        <w:t>GREEK CAPITAL LETTER IOT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38C&gt;</w:t>
        <w:tab/>
        <w:t>GREEK CAPITAL LETTER OMICR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38E&gt;</w:t>
        <w:tab/>
        <w:t>GREEK CAPITAL LETTER UPSIL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38F&gt;</w:t>
        <w:tab/>
        <w:t>GREEK CAPITAL LETTER OMEG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3&gt;</w:t>
        <w:tab/>
        <w:t>&lt;U0390&gt;</w:t>
        <w:tab/>
        <w:t>GREEK SMALL LETTER IOTA WITH DIALYTIKA AND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391&gt;</w:t>
        <w:tab/>
        <w:t>GREEK CAPITAL LETTER ALP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392&gt;</w:t>
        <w:tab/>
        <w:t>GREEK CAPITAL LETTER B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393&gt;</w:t>
        <w:tab/>
        <w:t>GREEK CAPITAL LETTER GA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394&gt;</w:t>
        <w:tab/>
        <w:t>GREEK CAPITAL LETTER DEL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395&gt;</w:t>
        <w:tab/>
        <w:t>GREEK CAPITAL LETTER EPSI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396&gt;</w:t>
        <w:tab/>
        <w:t>GREEK CAPITAL LETTER Z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397&gt;</w:t>
        <w:tab/>
        <w:t>GREEK CAPITAL LETTER 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398&gt;</w:t>
        <w:tab/>
        <w:t>GREEK CAPITAL LETTER TH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399&gt;</w:t>
        <w:tab/>
        <w:t>GREEK CAPITAL LETTER IO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39A&gt;</w:t>
        <w:tab/>
        <w:t>GREEK CAPITAL LETTER KAP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39B&gt;</w:t>
        <w:tab/>
        <w:t>GREEK CAPITAL LETTER LAM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39C&gt;</w:t>
        <w:tab/>
        <w:t>GREEK CAPITAL LETTER M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39D&gt;</w:t>
        <w:tab/>
        <w:t>GREEK CAPITAL LETTER N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39E&gt;</w:t>
        <w:tab/>
        <w:t>GREEK CAPITAL LETTER X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39F&gt;</w:t>
        <w:tab/>
        <w:t>GREEK CAPITAL LETTER OMI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3A0&gt;</w:t>
        <w:tab/>
        <w:t>GREEK CAPITAL LETTER P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3A1&gt;</w:t>
        <w:tab/>
        <w:t>GREEK CAPITAL LETTER RH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3A3&gt;</w:t>
        <w:tab/>
        <w:t>GREEK CAPITAL LETTER SIG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3A4&gt;</w:t>
        <w:tab/>
        <w:t>GREEK CAPITAL LETTER TA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3A5&gt;</w:t>
        <w:tab/>
        <w:t>GREEK CAPITAL LETTER UPSI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3A6&gt;</w:t>
        <w:tab/>
        <w:t>GREEK CAPITAL LETTER P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3A7&gt;</w:t>
        <w:tab/>
        <w:t>GREEK CAPITAL LETTER C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3A8&gt;</w:t>
        <w:tab/>
        <w:t>GREEK CAPITAL LETTER P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3A9&gt;</w:t>
        <w:tab/>
        <w:t>GREEK CAPITAL LETTER OMEG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3AA&gt;</w:t>
        <w:tab/>
        <w:t>GREEK CAPITAL LETTER IOTA WITH DIALYTI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3AB&gt;</w:t>
        <w:tab/>
        <w:t>GREEK CAPITAL LETTER UPSILON WITH DIALYTI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3AC&gt;</w:t>
        <w:tab/>
        <w:t>GREEK SMALL LETTER ALPH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3AD&gt;</w:t>
        <w:tab/>
        <w:t>GREEK SMALL LETTER EPSIL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3AE&gt;</w:t>
        <w:tab/>
        <w:t>GREEK SMALL LETTER ET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3AF&gt;</w:t>
        <w:tab/>
        <w:t>GREEK SMALL LETTER IOT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3&gt;</w:t>
        <w:tab/>
        <w:t>&lt;U03B0&gt;</w:t>
        <w:tab/>
        <w:t>GREEK SMALL LETTER UPSILON WITH DIALYTIKA AND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3B1&gt;</w:t>
        <w:tab/>
        <w:t>GREEK SMALL LETTER ALP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3B2&gt;</w:t>
        <w:tab/>
        <w:t>GREEK SMALL LETTER B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3B3&gt;</w:t>
        <w:tab/>
        <w:t>GREEK SMALL LETTER GA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3B4&gt;</w:t>
        <w:tab/>
        <w:t>GREEK SMALL LETTER DEL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3B5&gt;</w:t>
        <w:tab/>
        <w:t>GREEK SMALL LETTER EPSI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3B6&gt;</w:t>
        <w:tab/>
        <w:t>GREEK SMALL LETTER Z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3B7&gt;</w:t>
        <w:tab/>
        <w:t>GREEK SMALL LETTER 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3B8&gt;</w:t>
        <w:tab/>
        <w:t>GREEK SMALL LETTER THE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3B9&gt;</w:t>
        <w:tab/>
        <w:t>GREEK SMALL LETTER IO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3BA&gt;</w:t>
        <w:tab/>
        <w:t>GREEK SMALL LETTER KAP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3BB&gt;</w:t>
        <w:tab/>
        <w:t>GREEK SMALL LETTER LAM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3BC&gt;</w:t>
        <w:tab/>
        <w:t>GREEK SMALL LETTER M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3BD&gt;</w:t>
        <w:tab/>
        <w:t>GREEK SMALL LETTER N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3BE&gt;</w:t>
        <w:tab/>
        <w:t>GREEK SMALL LETTER X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3BF&gt;</w:t>
        <w:tab/>
        <w:t>GREEK SMALL LETTER OMI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3C0&gt;</w:t>
        <w:tab/>
        <w:t>GREEK SMALL LETTER P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3C1&gt;</w:t>
        <w:tab/>
        <w:t>GREEK SMALL LETTER RH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3C2&gt;</w:t>
        <w:tab/>
        <w:t>GREEK SMALL LETTER FINAL SIG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3C3&gt;</w:t>
        <w:tab/>
        <w:t>GREEK SMALL LETTER SIG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3C4&gt;</w:t>
        <w:tab/>
        <w:t>GREEK SMALL LETTER TA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3C5&gt;</w:t>
        <w:tab/>
        <w:t>GREEK SMALL LETTER UPSI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3C6&gt;</w:t>
        <w:tab/>
        <w:t>GREEK SMALL LETTER P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3C7&gt;</w:t>
        <w:tab/>
        <w:t>GREEK SMALL LETTER C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3C8&gt;</w:t>
        <w:tab/>
        <w:t>GREEK SMALL LETTER P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3C9&gt;</w:t>
        <w:tab/>
        <w:t>GREEK SMALL LETTER OMEG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3CA&gt;</w:t>
        <w:tab/>
        <w:t>GREEK SMALL LETTER IOTA WITH DIALYTI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3CB&gt;</w:t>
        <w:tab/>
        <w:t>GREEK SMALL LETTER UPSILON WITH DIALYTI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3CC&gt;</w:t>
        <w:tab/>
        <w:t>GREEK SMALL LETTER OMICR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3CD&gt;</w:t>
        <w:tab/>
        <w:t>GREEK SMALL LETTER UPSILON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3CE&gt;</w:t>
        <w:tab/>
        <w:t>GREEK SMALL LETTER OMEGA WITH TONO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3&gt;</w:t>
        <w:tab/>
        <w:t>&lt;U03D0&gt;</w:t>
        <w:tab/>
        <w:t>GREEK BETA SYMBO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3&gt;</w:t>
        <w:tab/>
        <w:t>&lt;U03DA&gt;</w:t>
        <w:tab/>
        <w:t>GREEK LETTER STIG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3&gt;</w:t>
        <w:tab/>
        <w:t>&lt;U03DC&gt;</w:t>
        <w:tab/>
        <w:t>GREEK LETTER DIGA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3&gt;</w:t>
        <w:tab/>
        <w:t>&lt;U03DE&gt;</w:t>
        <w:tab/>
        <w:t>GREEK LETTER KOP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3&gt;</w:t>
        <w:tab/>
        <w:t>&lt;U03E0&gt;</w:t>
        <w:tab/>
        <w:t>GREEK LETTER SAMP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O&gt;</w:t>
        <w:tab/>
        <w:t>&lt;U0401&gt;</w:t>
        <w:tab/>
        <w:t>CYRILLIC CAPITAL LETTER I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402&gt;</w:t>
        <w:tab/>
        <w:t>CYRILLIC CAPITAL LETTER DJE (Serbocroat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403&gt;</w:t>
        <w:tab/>
        <w:t>CYRILLIC CAPITAL LETTER G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E&gt;</w:t>
        <w:tab/>
        <w:t>&lt;U0404&gt;</w:t>
        <w:tab/>
        <w:t>CYRILLIC CAPITAL LETTER UKRAINIAN I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S&gt;</w:t>
        <w:tab/>
        <w:t>&lt;U0405&gt;</w:t>
        <w:tab/>
        <w:t>CYRILLIC CAPITAL LETTER D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I&gt;</w:t>
        <w:tab/>
        <w:t>&lt;U0406&gt;</w:t>
        <w:tab/>
        <w:t>CYRILLIC CAPITAL LETTER BYELORUSSIAN</w:t>
        <w:noBreakHyphen/>
        <w:t>UKRAINIAN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I&gt;</w:t>
        <w:tab/>
        <w:t>&lt;U0407&gt;</w:t>
        <w:tab/>
        <w:t>CYRILLIC CAPITAL LETTER YI (Ukrain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408&gt;</w:t>
        <w:tab/>
        <w:t>CYRILLIC CAPITAL LETTER 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J&gt;</w:t>
        <w:tab/>
        <w:t>&lt;U0409&gt;</w:t>
        <w:tab/>
        <w:t>CYRILLIC CAPITAL LETTER L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J&gt;</w:t>
        <w:tab/>
        <w:t>&lt;U040A&gt;</w:t>
        <w:tab/>
        <w:t>CYRILLIC CAPITAL LETTER N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s&gt;</w:t>
        <w:tab/>
        <w:t>&lt;U040B&gt;</w:t>
        <w:tab/>
        <w:t>CYRILLIC CAPITAL LETTER TSHE (Serbocroat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J&gt;</w:t>
        <w:tab/>
        <w:t>&lt;U040C&gt;</w:t>
        <w:tab/>
        <w:t>CYRILLIC CAPITAL LETTER K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40E&gt;</w:t>
        <w:tab/>
        <w:t>CYRILLIC CAPITAL LETTER SHORT U (Byeloruss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gt;</w:t>
        <w:tab/>
        <w:t>&lt;U040F&gt;</w:t>
        <w:tab/>
        <w:t>CYRILLIC CAPITAL LETTER DZ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410&gt;</w:t>
        <w:tab/>
        <w:t>CYRILLIC CAPITA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411&gt;</w:t>
        <w:tab/>
        <w:t>CYRILLIC CAPITAL LETTER B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412&gt;</w:t>
        <w:tab/>
        <w:t>CYRILLIC CAPITAL LETTER 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413&gt;</w:t>
        <w:tab/>
        <w:t>CYRILLIC CAPITAL LETTER G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414&gt;</w:t>
        <w:tab/>
        <w:t>CYRILLIC CAPITAL LETTER 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415&gt;</w:t>
        <w:tab/>
        <w:t>CYRILLIC CAPITAL LETTER I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416&gt;</w:t>
        <w:tab/>
        <w:t>CYRILLIC CAPITAL LETTER Z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417&gt;</w:t>
        <w:tab/>
        <w:t>CYRILLIC CAPITAL LETTER 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418&gt;</w:t>
        <w:tab/>
        <w:t>CYRILLIC CAPITA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419&gt;</w:t>
        <w:tab/>
        <w:t>CYRILLIC CAPITAL LETTER SHORT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41A&gt;</w:t>
        <w:tab/>
        <w:t>CYRILLIC CAPITAL LETTER 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41B&gt;</w:t>
        <w:tab/>
        <w:t>CYRILLIC CAPITAL LETTER 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41C&gt;</w:t>
        <w:tab/>
        <w:t>CYRILLIC CAPITAL LETTER 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41D&gt;</w:t>
        <w:tab/>
        <w:t>CYRILLIC CAPITAL LETTER 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41E&gt;</w:t>
        <w:tab/>
        <w:t>CYRILLIC CAPITA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41F&gt;</w:t>
        <w:tab/>
        <w:t>CYRILLIC CAPITAL LETTER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420&gt;</w:t>
        <w:tab/>
        <w:t>CYRILLIC CAPITAL LETTER 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421&gt;</w:t>
        <w:tab/>
        <w:t>CYRILLIC CAPITAL LETTER 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422&gt;</w:t>
        <w:tab/>
        <w:t>CYRILLIC CAPITAL LETTER 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423&gt;</w:t>
        <w:tab/>
        <w:t>CYRILLIC CAPITA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424&gt;</w:t>
        <w:tab/>
        <w:t>CYRILLIC CAPITAL LETTER E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425&gt;</w:t>
        <w:tab/>
        <w:t>CYRILLIC CAPITAL LETTER 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426&gt;</w:t>
        <w:tab/>
        <w:t>CYRILLIC CAPITAL LETTER T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427&gt;</w:t>
        <w:tab/>
        <w:t>CYRILLIC CAPITAL LETTER C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428&gt;</w:t>
        <w:tab/>
        <w:t>CYRILLIC CAPITAL LETTER S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c&gt;</w:t>
        <w:tab/>
        <w:t>&lt;U0429&gt;</w:t>
        <w:tab/>
        <w:t>CYRILLIC CAPITAL LETTER SHC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42A&gt;</w:t>
        <w:tab/>
        <w:t>CYRILLIC CAPITAL LETTER HAR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42B&gt;</w:t>
        <w:tab/>
        <w:t>CYRILLIC CAPITAL LETTER YER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42C&gt;</w:t>
        <w:tab/>
        <w:t>CYRILLIC CAPITAL LETTER SOF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E&gt;</w:t>
        <w:tab/>
        <w:t>&lt;U042D&gt;</w:t>
        <w:tab/>
        <w:t>CYRILLIC CAPITA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U&gt;</w:t>
        <w:tab/>
        <w:t>&lt;U042E&gt;</w:t>
        <w:tab/>
        <w:t>CYRILLIC CAPITAL LETTER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A&gt;</w:t>
        <w:tab/>
        <w:t>&lt;U042F&gt;</w:t>
        <w:tab/>
        <w:t>CYRILLIC CAPITAL LETTER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430&gt;</w:t>
        <w:tab/>
        <w:t>CYRILLIC SMAL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431&gt;</w:t>
        <w:tab/>
        <w:t>CYRILLIC SMALL LETTER B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432&gt;</w:t>
        <w:tab/>
        <w:t>CYRILLIC SMALL LETTER 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433&gt;</w:t>
        <w:tab/>
        <w:t>CYRILLIC SMALL LETTER G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434&gt;</w:t>
        <w:tab/>
        <w:t>CYRILLIC SMALL LETTER 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435&gt;</w:t>
        <w:tab/>
        <w:t>CYRILLIC SMALL LETTER I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436&gt;</w:t>
        <w:tab/>
        <w:t>CYRILLIC SMALL LETTER Z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437&gt;</w:t>
        <w:tab/>
        <w:t>CYRILLIC SMALL LETTER 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438&gt;</w:t>
        <w:tab/>
        <w:t>CYRILLIC SMAL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439&gt;</w:t>
        <w:tab/>
        <w:t>CYRILLIC SMALL LETTER SHORT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43A&gt;</w:t>
        <w:tab/>
        <w:t>CYRILLIC SMALL LETTER 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43B&gt;</w:t>
        <w:tab/>
        <w:t>CYRILLIC SMALL LETTER 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43C&gt;</w:t>
        <w:tab/>
        <w:t>CYRILLIC SMALL LETTER 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43D&gt;</w:t>
        <w:tab/>
        <w:t>CYRILLIC SMALL LETTER 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043E&gt;</w:t>
        <w:tab/>
        <w:t>CYRILLIC SMAL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43F&gt;</w:t>
        <w:tab/>
        <w:t>CYRILLIC SMALL LETTER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440&gt;</w:t>
        <w:tab/>
        <w:t>CYRILLIC SMALL LETTER 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441&gt;</w:t>
        <w:tab/>
        <w:t>CYRILLIC SMALL LETTER 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442&gt;</w:t>
        <w:tab/>
        <w:t>CYRILLIC SMALL LETTER 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0443&gt;</w:t>
        <w:tab/>
        <w:t>CYRILLIC SMAL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444&gt;</w:t>
        <w:tab/>
        <w:t>CYRILLIC SMALL LETTER E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445&gt;</w:t>
        <w:tab/>
        <w:t>CYRILLIC SMALL LETTER 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446&gt;</w:t>
        <w:tab/>
        <w:t>CYRILLIC SMALL LETTER T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447&gt;</w:t>
        <w:tab/>
        <w:t>CYRILLIC SMALL LETTER C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448&gt;</w:t>
        <w:tab/>
        <w:t>CYRILLIC SMALL LETTER S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c&gt;</w:t>
        <w:tab/>
        <w:t>&lt;U0449&gt;</w:t>
        <w:tab/>
        <w:t>CYRILLIC SMALL LETTER SHC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44A&gt;</w:t>
        <w:tab/>
        <w:t>CYRILLIC SMALL LETTER HAR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44B&gt;</w:t>
        <w:tab/>
        <w:t>CYRILLIC SMALL LETTER YER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44C&gt;</w:t>
        <w:tab/>
        <w:t>CYRILLIC SMALL LETTER SOF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e&gt;</w:t>
        <w:tab/>
        <w:t>&lt;U044D&gt;</w:t>
        <w:tab/>
        <w:t>CYRILLIC SMAL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u&gt;</w:t>
        <w:tab/>
        <w:t>&lt;U044E&gt;</w:t>
        <w:tab/>
        <w:t>CYRILLIC SMALL LETTER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a&gt;</w:t>
        <w:tab/>
        <w:t>&lt;U044F&gt;</w:t>
        <w:tab/>
        <w:t>CYRILLIC SMALL LETTER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o&gt;</w:t>
        <w:tab/>
        <w:t>&lt;U0451&gt;</w:t>
        <w:tab/>
        <w:t>CYRILLIC SMALL LETTER I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452&gt;</w:t>
        <w:tab/>
        <w:t>CYRILLIC SMALL LETTER DJE (Serbocroat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453&gt;</w:t>
        <w:tab/>
        <w:t>CYRILLIC SMALL LETTER G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e&gt;</w:t>
        <w:tab/>
        <w:t>&lt;U0454&gt;</w:t>
        <w:tab/>
        <w:t>CYRILLIC SMALL LETTER UKRAINIAN I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s&gt;</w:t>
        <w:tab/>
        <w:t>&lt;U0455&gt;</w:t>
        <w:tab/>
        <w:t>CYRILLIC SMALL LETTER D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i&gt;</w:t>
        <w:tab/>
        <w:t>&lt;U0456&gt;</w:t>
        <w:tab/>
        <w:t>CYRILLIC SMALL LETTER BYELORUSSIAN</w:t>
        <w:noBreakHyphen/>
        <w:t>UKRAINIAN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i&gt;</w:t>
        <w:tab/>
        <w:t>&lt;U0457&gt;</w:t>
        <w:tab/>
        <w:t>CYRILLIC SMALL LETTER YI (Ukrain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458&gt;</w:t>
        <w:tab/>
        <w:t>CYRILLIC SMALL LETTER 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j&gt;</w:t>
        <w:tab/>
        <w:t>&lt;U0459&gt;</w:t>
        <w:tab/>
        <w:t>CYRILLIC SMALL LETTER L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j&gt;</w:t>
        <w:tab/>
        <w:t>&lt;U045A&gt;</w:t>
        <w:tab/>
        <w:t>CYRILLIC SMALL LETTER N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s&gt;</w:t>
        <w:tab/>
        <w:t>&lt;U045B&gt;</w:t>
        <w:tab/>
        <w:t>CYRILLIC SMALL LETTER TSHE (Serbocroat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j&gt;</w:t>
        <w:tab/>
        <w:t>&lt;U045C&gt;</w:t>
        <w:tab/>
        <w:t>CYRILLIC SMALL LETTER KJ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45E&gt;</w:t>
        <w:tab/>
        <w:t>CYRILLIC SMALL LETTER SHORT U (Byelorussi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z&gt;</w:t>
        <w:tab/>
        <w:t>&lt;U045F&gt;</w:t>
        <w:tab/>
        <w:t>CYRILLIC SMALL LETTER DZ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3&gt;</w:t>
        <w:tab/>
        <w:t>&lt;U0462&gt;</w:t>
        <w:tab/>
        <w:t>CYRILLIC CAPITAL LETTER Y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3&gt;</w:t>
        <w:tab/>
        <w:t>&lt;U0463&gt;</w:t>
        <w:tab/>
        <w:t>CYRILLIC SMALL LETTER Y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3&gt;</w:t>
        <w:tab/>
        <w:t>&lt;U046A&gt;</w:t>
        <w:tab/>
        <w:t>CYRILLIC CAPITAL LETTER BIG Y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3&gt;</w:t>
        <w:tab/>
        <w:t>&lt;U046B&gt;</w:t>
        <w:tab/>
        <w:t>CYRILLIC SMALL LETTER BIG Y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3&gt;</w:t>
        <w:tab/>
        <w:t>&lt;U0472&gt;</w:t>
        <w:tab/>
        <w:t>CYRILLIC CAPITAL LETTER FI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3&gt;</w:t>
        <w:tab/>
        <w:t>&lt;U0473&gt;</w:t>
        <w:tab/>
        <w:t>CYRILLIC SMALL LETTER FI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3&gt;</w:t>
        <w:tab/>
        <w:t>&lt;U0474&gt;</w:t>
        <w:tab/>
        <w:t>CYRILLIC CAPITAL LETTER IZHIT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3&gt;</w:t>
        <w:tab/>
        <w:t>&lt;U0475&gt;</w:t>
        <w:tab/>
        <w:t>CYRILLIC SMALL LETTER IZHIT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3&gt;</w:t>
        <w:tab/>
        <w:t>&lt;U0480&gt;</w:t>
        <w:tab/>
        <w:t>CYRILLIC CAPITAL LETTER KOP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3&gt;</w:t>
        <w:tab/>
        <w:t>&lt;U0481&gt;</w:t>
        <w:tab/>
        <w:t>CYRILLIC SMALL LETTER KOP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3&gt;</w:t>
        <w:tab/>
        <w:t>&lt;U0490&gt;</w:t>
        <w:tab/>
        <w:t>CYRILLIC CAPITAL LETTER GHE WITH UPTU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3&gt;</w:t>
        <w:tab/>
        <w:t>&lt;U0491&gt;</w:t>
        <w:tab/>
        <w:t>CYRILLIC SMALL LETTER GHE WITH UPTUR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5D0&gt;</w:t>
        <w:tab/>
        <w:t>HEBREW LETTER ALE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5D1&gt;</w:t>
        <w:tab/>
        <w:t>HEBREW LETTER B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5D2&gt;</w:t>
        <w:tab/>
        <w:t>HEBREW LETTER GIM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5D3&gt;</w:t>
        <w:tab/>
        <w:t>HEBREW LETTER DAL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5D4&gt;</w:t>
        <w:tab/>
        <w:t>HEBREW LETTER 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5D5&gt;</w:t>
        <w:tab/>
        <w:t>HEBREW LETTER VA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5D6&gt;</w:t>
        <w:tab/>
        <w:t>HEBREW LETTER ZAY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5D7&gt;</w:t>
        <w:tab/>
        <w:t>HEBREW LETTER H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gt;</w:t>
        <w:tab/>
        <w:t>&lt;U05D8&gt;</w:t>
        <w:tab/>
        <w:t>HEBREW LETTER T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5D9&gt;</w:t>
        <w:tab/>
        <w:t>HEBREW LETTER YO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5DA&gt;</w:t>
        <w:tab/>
        <w:t>HEBREW LETTER FINAL KA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5DB&gt;</w:t>
        <w:tab/>
        <w:t>HEBREW LETTER KA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5DC&gt;</w:t>
        <w:tab/>
        <w:t>HEBREW LETTER LAM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5DD&gt;</w:t>
        <w:tab/>
        <w:t>HEBREW LETTER FINAL M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5DE&gt;</w:t>
        <w:tab/>
        <w:t>HEBREW LETTER M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5DF&gt;</w:t>
        <w:tab/>
        <w:t>HEBREW LETTER FINAL NU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5E0&gt;</w:t>
        <w:tab/>
        <w:t>HEBREW LETTER NU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5E1&gt;</w:t>
        <w:tab/>
        <w:t>HEBREW LETTER SAMEK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5E2&gt;</w:t>
        <w:tab/>
        <w:t>HEBREW LETTER AY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5E3&gt;</w:t>
        <w:tab/>
        <w:t>HEBREW LETTER FINAL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5E4&gt;</w:t>
        <w:tab/>
        <w:t>HEBREW LETTER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j&gt;</w:t>
        <w:tab/>
        <w:t>&lt;U05E5&gt;</w:t>
        <w:tab/>
        <w:t>HEBREW LETTER FINAL TSAD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J&gt;</w:t>
        <w:tab/>
        <w:t>&lt;U05E6&gt;</w:t>
        <w:tab/>
        <w:t>HEBREW LETTER TSAD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5E7&gt;</w:t>
        <w:tab/>
        <w:t>HEBREW LETTER Q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5E8&gt;</w:t>
        <w:tab/>
        <w:t>HEBREW LETTER RE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h&gt;</w:t>
        <w:tab/>
        <w:t>&lt;U05E9&gt;</w:t>
        <w:tab/>
        <w:t>HEBREW LETTER SH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5EA&gt;</w:t>
        <w:tab/>
        <w:t>HEBREW LETTER TA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0C&gt;</w:t>
        <w:tab/>
        <w:t>ARABIC CO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1B&gt;</w:t>
        <w:tab/>
        <w:t>ARABIC SEMICOL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1F&gt;</w:t>
        <w:tab/>
        <w:t>ARABIC QUES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621&gt;</w:t>
        <w:tab/>
        <w:t>ARABIC LETTER HAMZ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M&gt;</w:t>
        <w:tab/>
        <w:t>&lt;U0622&gt;</w:t>
        <w:tab/>
        <w:t>ARABIC LETTER ALEF WITH MADDA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H&gt;</w:t>
        <w:tab/>
        <w:t>&lt;U0623&gt;</w:t>
        <w:tab/>
        <w:t>ARABIC LETTER ALEF WITH HAMZA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H&gt;</w:t>
        <w:tab/>
        <w:t>&lt;U0624&gt;</w:t>
        <w:tab/>
        <w:t>ARABIC LETTER WAW WITH HAMZA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h&gt;</w:t>
        <w:tab/>
        <w:t>&lt;U0625&gt;</w:t>
        <w:tab/>
        <w:t>ARABIC LETTER ALEF WITH HAMZA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H&gt;</w:t>
        <w:tab/>
        <w:t>&lt;U0626&gt;</w:t>
        <w:tab/>
        <w:t>ARABIC LETTER YEH WITH HAMZA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0627&gt;</w:t>
        <w:tab/>
        <w:t>ARABIC LETTER ALE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628&gt;</w:t>
        <w:tab/>
        <w:t>ARABIC LETTER B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m&gt;</w:t>
        <w:tab/>
        <w:t>&lt;U0629&gt;</w:t>
        <w:tab/>
        <w:t>ARABIC LETTER TEH MARBU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062A&gt;</w:t>
        <w:tab/>
        <w:t>ARABIC LETTER T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k&gt;</w:t>
        <w:tab/>
        <w:t>&lt;U062B&gt;</w:t>
        <w:tab/>
        <w:t>ARABIC LETTER TH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062C&gt;</w:t>
        <w:tab/>
        <w:t>ARABIC LETTER JE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k&gt;</w:t>
        <w:tab/>
        <w:t>&lt;U062D&gt;</w:t>
        <w:tab/>
        <w:t>ARABIC LETTER HA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062E&gt;</w:t>
        <w:tab/>
        <w:t>ARABIC LETTER KHA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062F&gt;</w:t>
        <w:tab/>
        <w:t>ARABIC LETTER D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k&gt;</w:t>
        <w:tab/>
        <w:t>&lt;U0630&gt;</w:t>
        <w:tab/>
        <w:t>ARABIC LETTER TH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0631&gt;</w:t>
        <w:tab/>
        <w:t>ARABIC LETTER R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0632&gt;</w:t>
        <w:tab/>
        <w:t>ARABIC LETTER ZA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633&gt;</w:t>
        <w:tab/>
        <w:t>ARABIC LETTER S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gt;</w:t>
        <w:tab/>
        <w:t>&lt;U0634&gt;</w:t>
        <w:tab/>
        <w:t>ARABIC LETTER SH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635&gt;</w:t>
        <w:tab/>
        <w:t>ARABIC LETTER SA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d&gt;</w:t>
        <w:tab/>
        <w:t>&lt;U0636&gt;</w:t>
        <w:tab/>
        <w:t>ARABIC LETTER DA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gt;</w:t>
        <w:tab/>
        <w:t>&lt;U0637&gt;</w:t>
        <w:tab/>
        <w:t>ARABIC LETTER TA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gt;</w:t>
        <w:tab/>
        <w:t>&lt;U0638&gt;</w:t>
        <w:tab/>
        <w:t>ARABIC LETTER ZA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0639&gt;</w:t>
        <w:tab/>
        <w:t>ARABIC LETTER A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063A&gt;</w:t>
        <w:tab/>
        <w:t>ARABIC LETTER GHAI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0&gt;</w:t>
        <w:tab/>
        <w:t>ARABIC TATWEE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0641&gt;</w:t>
        <w:tab/>
        <w:t>ARABIC LETTER F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0642&gt;</w:t>
        <w:tab/>
        <w:t>ARABIC LETTER QA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0643&gt;</w:t>
        <w:tab/>
        <w:t>ARABIC LETTER KA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0644&gt;</w:t>
        <w:tab/>
        <w:t>ARABIC LETTER LA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0645&gt;</w:t>
        <w:tab/>
        <w:t>ARABIC LETTER MEE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0646&gt;</w:t>
        <w:tab/>
        <w:t>ARABIC LETTER NO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0647&gt;</w:t>
        <w:tab/>
        <w:t>ARABIC LETTER H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0648&gt;</w:t>
        <w:tab/>
        <w:t>ARABIC LETTER WA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0649&gt;</w:t>
        <w:tab/>
        <w:t>ARABIC LETTER ALEF MAKSUR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064A&gt;</w:t>
        <w:tab/>
        <w:t>ARABIC LETTER Y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B&gt;</w:t>
        <w:tab/>
        <w:t>ARABIC FATHAT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C&gt;</w:t>
        <w:tab/>
        <w:t>ARABIC DAMMAT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D&gt;</w:t>
        <w:tab/>
        <w:t>ARABIC KASRAT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E&gt;</w:t>
        <w:tab/>
        <w:t>ARABIC FAT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64F&gt;</w:t>
        <w:tab/>
        <w:t>ARABIC DA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0650&gt;</w:t>
        <w:tab/>
        <w:t>ARABIC KASR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0651&gt;</w:t>
        <w:tab/>
        <w:t>ARABIC SHAD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0652&gt;</w:t>
        <w:tab/>
        <w:t>ARABIC SUKU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a&gt;</w:t>
        <w:tab/>
        <w:t>&lt;U0660&gt;</w:t>
        <w:tab/>
        <w:t>ARABIC</w:t>
        <w:noBreakHyphen/>
        <w:t>INDIC DIGIT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a&gt;</w:t>
        <w:tab/>
        <w:t>&lt;U0661&gt;</w:t>
        <w:tab/>
        <w:t>ARABIC</w:t>
        <w:noBreakHyphen/>
        <w:t>INDIC DIGI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a&gt;</w:t>
        <w:tab/>
        <w:t>&lt;U0662&gt;</w:t>
        <w:tab/>
        <w:t>ARABIC</w:t>
        <w:noBreakHyphen/>
        <w:t>INDIC DIGI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a&gt;</w:t>
        <w:tab/>
        <w:t>&lt;U0663&gt;</w:t>
        <w:tab/>
        <w:t>ARABIC</w:t>
        <w:noBreakHyphen/>
        <w:t>INDIC DIGI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a&gt;</w:t>
        <w:tab/>
        <w:t>&lt;U0664&gt;</w:t>
        <w:tab/>
        <w:t>ARABIC</w:t>
        <w:noBreakHyphen/>
        <w:t>INDIC DIGI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a&gt;</w:t>
        <w:tab/>
        <w:t>&lt;U0665&gt;</w:t>
        <w:tab/>
        <w:t>ARABIC</w:t>
        <w:noBreakHyphen/>
        <w:t>INDIC DIGI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a&gt;</w:t>
        <w:tab/>
        <w:t>&lt;U0666&gt;</w:t>
        <w:tab/>
        <w:t>ARABIC</w:t>
        <w:noBreakHyphen/>
        <w:t>INDIC DIGI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a&gt;</w:t>
        <w:tab/>
        <w:t>&lt;U0667&gt;</w:t>
        <w:tab/>
        <w:t>ARABIC</w:t>
        <w:noBreakHyphen/>
        <w:t>INDIC DIGI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a&gt;</w:t>
        <w:tab/>
        <w:t>&lt;U0668&gt;</w:t>
        <w:tab/>
        <w:t>ARABIC</w:t>
        <w:noBreakHyphen/>
        <w:t>INDIC DIGI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a&gt;</w:t>
        <w:tab/>
        <w:t>&lt;U0669&gt;</w:t>
        <w:tab/>
        <w:t>ARABIC</w:t>
        <w:noBreakHyphen/>
        <w:t>INDIC DIGI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S&gt;</w:t>
        <w:tab/>
        <w:t>&lt;U0670&gt;</w:t>
        <w:tab/>
        <w:t>ARABIC LETTER SUPERSCRIPT ALE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067E&gt;</w:t>
        <w:tab/>
        <w:t>ARABIC LETTER P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H&gt;</w:t>
        <w:tab/>
        <w:t>&lt;U0681&gt;</w:t>
        <w:tab/>
        <w:t>ARABIC LETTER HAH WITH HAMZA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c&gt;</w:t>
        <w:tab/>
        <w:t>&lt;U0686&gt;</w:t>
        <w:tab/>
        <w:t>ARABIC LETTER TCH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j&gt;</w:t>
        <w:tab/>
        <w:t>&lt;U0698&gt;</w:t>
        <w:tab/>
        <w:t>ARABIC LETTER J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06A4&gt;</w:t>
        <w:tab/>
        <w:t>ARABIC LETTER V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f&gt;</w:t>
        <w:tab/>
        <w:t>&lt;U06AF&gt;</w:t>
        <w:tab/>
        <w:t>ARABIC LETTER GA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0&gt;</w:t>
        <w:tab/>
        <w:t>&lt;U1E00&gt;</w:t>
        <w:tab/>
        <w:t>LATIN CAPITAL LETTER A WITH RING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0&gt;</w:t>
        <w:tab/>
        <w:t>&lt;U1E01&gt;</w:t>
        <w:tab/>
        <w:t>LATIN SMALL LETTER A WITH RING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1E02&gt;</w:t>
        <w:tab/>
        <w:t>LATIN CAPITAL LETTER B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1E03&gt;</w:t>
        <w:tab/>
        <w:t>LATIN SMALL LETTER B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w:t>
        <w:noBreakHyphen/>
        <w:t>.&gt;</w:t>
        <w:tab/>
        <w:t>&lt;U1E04&gt;</w:t>
        <w:tab/>
        <w:t>LATIN CAPITAL LETTER B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w:t>
        <w:noBreakHyphen/>
        <w:t>.&gt;</w:t>
        <w:tab/>
        <w:t>&lt;U1E05&gt;</w:t>
        <w:tab/>
        <w:t>LATIN SMALL LETTER B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_&gt;</w:t>
        <w:tab/>
        <w:t>&lt;U1E06&gt;</w:t>
        <w:tab/>
        <w:t>LATIN CAPITAL LETTER B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_&gt;</w:t>
        <w:tab/>
        <w:t>&lt;U1E07&gt;</w:t>
        <w:tab/>
        <w:t>LATIN SMALL LETTER B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1E08&gt;</w:t>
        <w:tab/>
        <w:t>LATIN CAPITAL LETTER C WITH CEDILLA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1E09&gt;</w:t>
        <w:tab/>
        <w:t>LATIN SMALL LETTER C WITH CEDILLA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1E0A&gt;</w:t>
        <w:tab/>
        <w:t>LATIN CAPITAL LETTER D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1E0B&gt;</w:t>
        <w:tab/>
        <w:t>LATIN SMALL LETTER D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w:t>
        <w:tab/>
        <w:t>&lt;U1E0C&gt;</w:t>
        <w:tab/>
        <w:t>LATIN CAPITAL LETTER D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w:t>
        <w:tab/>
        <w:t>&lt;U1E0D&gt;</w:t>
        <w:tab/>
        <w:t>LATIN SMALL LETTER D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_&gt;</w:t>
        <w:tab/>
        <w:t>&lt;U1E0E&gt;</w:t>
        <w:tab/>
        <w:t>LATIN CAPITAL LETTER D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_&gt;</w:t>
        <w:tab/>
        <w:t>&lt;U1E0F&gt;</w:t>
        <w:tab/>
        <w:t>LATIN SMALL LETTER D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1E10&gt;</w:t>
        <w:tab/>
        <w:t>LATIN CAPITAL LETTER D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1E11&gt;</w:t>
        <w:tab/>
        <w:t>LATIN SMALL LETTER D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gt;</w:t>
        <w:tab/>
        <w:t>&lt;U1E12&gt;</w:t>
        <w:tab/>
        <w:t>LATIN CAPITAL LETTER D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gt;</w:t>
        <w:tab/>
        <w:t>&lt;U1E13&gt;</w:t>
        <w:tab/>
        <w:t>LATIN SMALL LETTER D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4&gt;</w:t>
        <w:tab/>
        <w:t>LATIN CAPITAL LETTER E WITH MACRO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5&gt;</w:t>
        <w:tab/>
        <w:t>LATIN SMALL LETTER E WITH MACRO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6&gt;</w:t>
        <w:tab/>
        <w:t>LATIN CAPITAL LETTER E WITH MACRO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7&gt;</w:t>
        <w:tab/>
        <w:t>LATIN SMALL LETTER E WITH MACRO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gt;</w:t>
        <w:tab/>
        <w:t>&lt;U1E18&gt;</w:t>
        <w:tab/>
        <w:t>LATIN CAPITAL LETTER E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gt;</w:t>
        <w:tab/>
        <w:t>&lt;U1E19&gt;</w:t>
        <w:tab/>
        <w:t>LATIN SMALL LETTER E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A&gt;</w:t>
        <w:tab/>
        <w:t>LATIN CAPITAL LETTER E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1B&gt;</w:t>
        <w:tab/>
        <w:t>LATIN SMALL LETTER E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E1C&gt;</w:t>
        <w:tab/>
        <w:t>LATIN CAPITAL LETTER E WITH CEDILLA AN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E1D&gt;</w:t>
        <w:tab/>
        <w:t>LATIN SMALL LETTER E WITH CEDILLA AND BRE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1E1E&gt;</w:t>
        <w:tab/>
        <w:t>LATIN CAPITAL LETTER F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1E1F&gt;</w:t>
        <w:tab/>
        <w:t>LATIN SMALL LETTER F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w:t>
        <w:noBreakHyphen/>
        <w:t>&gt;</w:t>
        <w:tab/>
        <w:t>&lt;U1E20&gt;</w:t>
        <w:tab/>
        <w:t>LATIN CAPITAL LETTER G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w:t>
        <w:noBreakHyphen/>
        <w:t>&gt;</w:t>
        <w:tab/>
        <w:t>&lt;U1E21&gt;</w:t>
        <w:tab/>
        <w:t>LATIN SMALL LETTER G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2&gt;</w:t>
        <w:tab/>
        <w:t>LATIN CAPITAL LETTER H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3&gt;</w:t>
        <w:tab/>
        <w:t>LATIN SMALL LETTER H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1E24&gt;</w:t>
        <w:tab/>
        <w:t>LATIN CAPITAL LETTER H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1E25&gt;</w:t>
        <w:tab/>
        <w:t>LATIN SMALL LETTER H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6&gt;</w:t>
        <w:tab/>
        <w:t>LATIN CAPITAL LETTER H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7&gt;</w:t>
        <w:tab/>
        <w:t>LATIN SMALL LETTER H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8&gt;</w:t>
        <w:tab/>
        <w:t>LATIN CAPITAL LETTER H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1E29&gt;</w:t>
        <w:tab/>
        <w:t>LATIN SMALL LETTER H WITH CEDIL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1E2A&gt;</w:t>
        <w:tab/>
        <w:t>LATIN CAPITAL LETTER H WITH BREV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1E2B&gt;</w:t>
        <w:tab/>
        <w:t>LATIN SMALL LETTER H WITH BREV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E2C&gt;</w:t>
        <w:tab/>
        <w:t>LATIN CAPITAL LETTER I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E2D&gt;</w:t>
        <w:tab/>
        <w:t>LATIN SMALL LETTER I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E2E&gt;</w:t>
        <w:tab/>
        <w:t>LATIN CAPITAL LETTER I WITH DIAERESIS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E2F&gt;</w:t>
        <w:tab/>
        <w:t>LATIN SMALL LETTER I WITH DIAERESIS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1E30&gt;</w:t>
        <w:tab/>
        <w:t>LATIN CAPITAL LETTER K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1E31&gt;</w:t>
        <w:tab/>
        <w:t>LATIN SMALL LETTER K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w:t>
        <w:noBreakHyphen/>
        <w:t>.&gt;</w:t>
        <w:tab/>
        <w:t>&lt;U1E32&gt;</w:t>
        <w:tab/>
        <w:t>LATIN CAPITAL LETTER K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w:t>
        <w:noBreakHyphen/>
        <w:t>.&gt;</w:t>
        <w:tab/>
        <w:t>&lt;U1E33&gt;</w:t>
        <w:tab/>
        <w:t>LATIN SMALL LETTER K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_&gt;</w:t>
        <w:tab/>
        <w:t>&lt;U1E34&gt;</w:t>
        <w:tab/>
        <w:t>LATIN CAPITAL LETTER K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_&gt;</w:t>
        <w:tab/>
        <w:t>&lt;U1E35&gt;</w:t>
        <w:tab/>
        <w:t>LATIN SMALL LETTER K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w:t>
        <w:tab/>
        <w:t>&lt;U1E36&gt;</w:t>
        <w:tab/>
        <w:t>LATIN CAPITAL LETTER L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w:t>
        <w:tab/>
        <w:t>&lt;U1E37&gt;</w:t>
        <w:tab/>
        <w:t>LATIN SMALL LETTER L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noBreakHyphen/>
        <w:t>.&gt;</w:t>
        <w:tab/>
        <w:t>&lt;U1E38&gt;</w:t>
        <w:tab/>
        <w:t>LATIN CAPITAL LETTER L WITH DOT BELOW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noBreakHyphen/>
        <w:t>.&gt;</w:t>
        <w:tab/>
        <w:t>&lt;U1E39&gt;</w:t>
        <w:tab/>
        <w:t>LATIN SMALL LETTER L WITH DOT BELOW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_&gt;</w:t>
        <w:tab/>
        <w:t>&lt;U1E3A&gt;</w:t>
        <w:tab/>
        <w:t>LATIN CAPITAL LETTER L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_&gt;</w:t>
        <w:tab/>
        <w:t>&lt;U1E3B&gt;</w:t>
        <w:tab/>
        <w:t>LATIN SMALL LETTER L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gt;</w:t>
        <w:tab/>
        <w:t>&lt;U1E3C&gt;</w:t>
        <w:tab/>
        <w:t>LATIN CAPITAL LETTER L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gt;</w:t>
        <w:tab/>
        <w:t>&lt;U1E3D&gt;</w:t>
        <w:tab/>
        <w:t>LATIN SMALL LETTER L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1E3E&gt;</w:t>
        <w:tab/>
        <w:t>LATIN CAPITAL LETTER M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1E3F&gt;</w:t>
        <w:tab/>
        <w:t>LATIN SMALL LETTER M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1E40&gt;</w:t>
        <w:tab/>
        <w:t>LATIN CAPITAL LETTER M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1E41&gt;</w:t>
        <w:tab/>
        <w:t>LATIN SMALL LETTER M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t>
        <w:noBreakHyphen/>
        <w:t>.&gt;</w:t>
        <w:tab/>
        <w:t>&lt;U1E42&gt;</w:t>
        <w:tab/>
        <w:t>LATIN CAPITAL LETTER M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t>
        <w:noBreakHyphen/>
        <w:t>.&gt;</w:t>
        <w:tab/>
        <w:t>&lt;U1E43&gt;</w:t>
        <w:tab/>
        <w:t>LATIN SMALL LETTER M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1E44&gt;</w:t>
        <w:tab/>
        <w:t>LATIN CAPITAL LETTER N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1E45&gt;</w:t>
        <w:tab/>
        <w:t>LATIN SMALL LETTER N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gt;</w:t>
        <w:tab/>
        <w:t>&lt;U1E46&gt;</w:t>
        <w:tab/>
        <w:t>LATIN CAPITAL LETTER N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gt;</w:t>
        <w:tab/>
        <w:t>&lt;U1E47&gt;</w:t>
        <w:tab/>
        <w:t>LATIN SMALL LETTER N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_&gt;</w:t>
        <w:tab/>
        <w:t>&lt;U1E48&gt;</w:t>
        <w:tab/>
        <w:t>LATIN CAPITAL LETTER N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_&gt;</w:t>
        <w:tab/>
        <w:t>&lt;U1E49&gt;</w:t>
        <w:tab/>
        <w:t>LATIN SMALL LETTER N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gt;&gt;</w:t>
        <w:tab/>
        <w:t>&lt;U1E4A&gt;</w:t>
        <w:tab/>
        <w:t>LATIN CAPITAL LETTER N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gt;&gt;</w:t>
        <w:tab/>
        <w:t>&lt;U1E4B&gt;</w:t>
        <w:tab/>
        <w:t>LATIN SMALL LETTER N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E4C&gt;</w:t>
        <w:tab/>
        <w:t>LATIN CAPITAL LETTER O WITH TILD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E4D&gt;</w:t>
        <w:tab/>
        <w:t>LATIN SMALL LETTER O WITH TILD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E4E&gt;</w:t>
        <w:tab/>
        <w:t>LATIN CAPITAL LETTER O WITH TILDE AND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E4F&gt;</w:t>
        <w:tab/>
        <w:t>LATIN SMALL LETTER O WITH TILDE AND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50&gt;</w:t>
        <w:tab/>
        <w:t>LATIN CAPITAL LETTER O WITH MACRO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51&gt;</w:t>
        <w:tab/>
        <w:t>LATIN SMALL LETTER O WITH MACRO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52&gt;</w:t>
        <w:tab/>
        <w:t>LATIN CAPITAL LETTER O WITH MACRO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53&gt;</w:t>
        <w:tab/>
        <w:t>LATIN SMALL LETTER O WITH MACRO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1E54&gt;</w:t>
        <w:tab/>
        <w:t>LATIN CAPITAL LETTER P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1E55&gt;</w:t>
        <w:tab/>
        <w:t>LATIN SMALL LETTER P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1E56&gt;</w:t>
        <w:tab/>
        <w:t>LATIN CAPITAL LETTER P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1E57&gt;</w:t>
        <w:tab/>
        <w:t>LATIN SMALL LETTER P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1E58&gt;</w:t>
        <w:tab/>
        <w:t>LATIN CAPITAL LETTER R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1E59&gt;</w:t>
        <w:tab/>
        <w:t>LATIN SMALL LETTER R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t>.&gt;</w:t>
        <w:tab/>
        <w:t>&lt;U1E5A&gt;</w:t>
        <w:tab/>
        <w:t>LATIN CAPITAL LETTER R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t>.&gt;</w:t>
        <w:tab/>
        <w:t>&lt;U1E5B&gt;</w:t>
        <w:tab/>
        <w:t>LATIN SMALL LETTER R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noBreakHyphen/>
        <w:t>.&gt;</w:t>
        <w:tab/>
        <w:t>&lt;U1E5C&gt;</w:t>
        <w:tab/>
        <w:t>LATIN CAPITAL LETTER R WITH DOT BELOW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noBreakHyphen/>
        <w:t>.&gt;</w:t>
        <w:tab/>
        <w:t>&lt;U1E5D&gt;</w:t>
        <w:tab/>
        <w:t>LATIN SMALL LETTER R WITH DOT BELOW AND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_&gt;</w:t>
        <w:tab/>
        <w:t>&lt;U1E5E&gt;</w:t>
        <w:tab/>
        <w:t>LATIN CAPITAL LETTER R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_&gt;</w:t>
        <w:tab/>
        <w:t>&lt;U1E5F&gt;</w:t>
        <w:tab/>
        <w:t>LATIN SMALL LETTER R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1E60&gt;</w:t>
        <w:tab/>
        <w:t>LATIN CAPITAL LETTER S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1E61&gt;</w:t>
        <w:tab/>
        <w:t>LATIN SMALL LETTER S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gt;</w:t>
        <w:tab/>
        <w:t>&lt;U1E62&gt;</w:t>
        <w:tab/>
        <w:t>LATIN CAPITAL LETTER S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gt;</w:t>
        <w:tab/>
        <w:t>&lt;U1E63&gt;</w:t>
        <w:tab/>
        <w:t>LATIN SMALL LETTER S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1E64&gt;</w:t>
        <w:tab/>
        <w:t>LATIN CAPITAL LETTER S WITH ACUTE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1E65&gt;</w:t>
        <w:tab/>
        <w:t>LATIN SMALL LETTER S WITH ACUTE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lt;.&gt;</w:t>
        <w:tab/>
        <w:t>&lt;U1E66&gt;</w:t>
        <w:tab/>
        <w:t>LATIN CAPITAL LETTER S WITH CARON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lt;.&gt;</w:t>
        <w:tab/>
        <w:t>&lt;U1E67&gt;</w:t>
        <w:tab/>
        <w:t>LATIN SMALL LETTER S WITH CARON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gt;</w:t>
        <w:tab/>
        <w:t>&lt;U1E68&gt;</w:t>
        <w:tab/>
        <w:t>LATIN CAPITAL LETTER S WITH DOT BELOW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gt;</w:t>
        <w:tab/>
        <w:t>&lt;U1E69&gt;</w:t>
        <w:tab/>
        <w:t>LATIN SMALL LETTER S WITH DOT BELOW AND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1E6A&gt;</w:t>
        <w:tab/>
        <w:t>LATIN CAPITAL LETTER T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1E6B&gt;</w:t>
        <w:tab/>
        <w:t>LATIN SMALL LETTER T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gt;</w:t>
        <w:tab/>
        <w:t>&lt;U1E6C&gt;</w:t>
        <w:tab/>
        <w:t>LATIN CAPITAL LETTER T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gt;</w:t>
        <w:tab/>
        <w:t>&lt;U1E6D&gt;</w:t>
        <w:tab/>
        <w:t>LATIN SMALL LETTER T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_&gt;</w:t>
        <w:tab/>
        <w:t>&lt;U1E6E&gt;</w:t>
        <w:tab/>
        <w:t>LATIN CAPITAL LETTER T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_&gt;</w:t>
        <w:tab/>
        <w:t>&lt;U1E6F&gt;</w:t>
        <w:tab/>
        <w:t>LATIN SMALL LETTER T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gt;&gt;</w:t>
        <w:tab/>
        <w:t>&lt;U1E70&gt;</w:t>
        <w:tab/>
        <w:t>LATIN CAPITAL LETTER T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gt;&gt;</w:t>
        <w:tab/>
        <w:t>&lt;U1E71&gt;</w:t>
        <w:tab/>
        <w:t>LATIN SMALL LETTER T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noBreakHyphen/>
        <w:t>:&gt;</w:t>
        <w:tab/>
        <w:t>&lt;U1E72&gt;</w:t>
        <w:tab/>
        <w:t>LATIN CAPITAL LETTER U WITH DIAERESIS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noBreakHyphen/>
        <w:t>:&gt;</w:t>
        <w:tab/>
        <w:t>&lt;U1E73&gt;</w:t>
        <w:tab/>
        <w:t>LATIN SMALL LETTER U WITH DIAERESIS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74&gt;</w:t>
        <w:tab/>
        <w:t>LATIN CAPITAL LETTER U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75&gt;</w:t>
        <w:tab/>
        <w:t>LATIN SMALL LETTER U WITH TILD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gt;</w:t>
        <w:tab/>
        <w:t>&lt;U1E76&gt;</w:t>
        <w:tab/>
        <w:t>LATIN CAPITAL LETTER U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gt;</w:t>
        <w:tab/>
        <w:t>&lt;U1E77&gt;</w:t>
        <w:tab/>
        <w:t>LATIN SMALL LETTER U WITH CIRCUMFLEX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E78&gt;</w:t>
        <w:tab/>
        <w:t>LATIN CAPITAL LETTER U WITH TILD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E79&gt;</w:t>
        <w:tab/>
        <w:t>LATIN SMALL LETTER U WITH TILD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7A&gt;</w:t>
        <w:tab/>
        <w:t>LATIN CAPITAL LETTER U WITH MACRON AND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7B&gt;</w:t>
        <w:tab/>
        <w:t>LATIN SMALL LETTER U WITH MACRON AND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1E7C&gt;</w:t>
        <w:tab/>
        <w:t>LATIN CAPITAL LETTER V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1E7D&gt;</w:t>
        <w:tab/>
        <w:t>LATIN SMALL LETTER V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w:t>
        <w:noBreakHyphen/>
        <w:t>.&gt;</w:t>
        <w:tab/>
        <w:t>&lt;U1E7E&gt;</w:t>
        <w:tab/>
        <w:t>LATIN CAPITAL LETTER V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w:t>
        <w:noBreakHyphen/>
        <w:t>.&gt;</w:t>
        <w:tab/>
        <w:t>&lt;U1E7F&gt;</w:t>
        <w:tab/>
        <w:t>LATIN SMALL LETTER V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0&gt;</w:t>
        <w:tab/>
        <w:t>LATIN CAPITAL LETTER W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1&gt;</w:t>
        <w:tab/>
        <w:t>LATIN SMALL LETTER W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2&gt;</w:t>
        <w:tab/>
        <w:t>LATIN CAPITAL LETTER W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3&gt;</w:t>
        <w:tab/>
        <w:t>LATIN SMALL LETTER W WITH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4&gt;</w:t>
        <w:tab/>
        <w:t>LATIN CAPITAL LETTER W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5&gt;</w:t>
        <w:tab/>
        <w:t>LATIN SMALL LETTER W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6&gt;</w:t>
        <w:tab/>
        <w:t>LATIN CAPITAL LETTER W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E87&gt;</w:t>
        <w:tab/>
        <w:t>LATIN SMALL LETTER W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w:t>
        <w:noBreakHyphen/>
        <w:t>.&gt;</w:t>
        <w:tab/>
        <w:t>&lt;U1E88&gt;</w:t>
        <w:tab/>
        <w:t>LATIN CAPITAL LETTER W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w:t>
        <w:noBreakHyphen/>
        <w:t>.&gt;</w:t>
        <w:tab/>
        <w:t>&lt;U1E89&gt;</w:t>
        <w:tab/>
        <w:t>LATIN SMALL LETTER W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1E8A&gt;</w:t>
        <w:tab/>
        <w:t>LATIN CAPITAL LETTER X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1E8B&gt;</w:t>
        <w:tab/>
        <w:t>LATIN SMALL LETTER X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1E8C&gt;</w:t>
        <w:tab/>
        <w:t>LATIN CAPITAL LETTER X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1E8D&gt;</w:t>
        <w:tab/>
        <w:t>LATIN SMALL LETTER X WITH DIAER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8E&gt;</w:t>
        <w:tab/>
        <w:t>LATIN CAPITAL LETTER Y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8F&gt;</w:t>
        <w:tab/>
        <w:t>LATIN SMALL LETTER Y WITH DOT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gt;</w:t>
        <w:tab/>
        <w:t>&lt;U1E90&gt;</w:t>
        <w:tab/>
        <w:t>LATIN CAPITAL LETTER Z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gt;</w:t>
        <w:tab/>
        <w:t>&lt;U1E91&gt;</w:t>
        <w:tab/>
        <w:t>LATIN SMALL LETTER Z WITH CIRCUMFL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w:t>
        <w:noBreakHyphen/>
        <w:t>.&gt;</w:t>
        <w:tab/>
        <w:t>&lt;U1E92&gt;</w:t>
        <w:tab/>
        <w:t>LATIN CAPITAL LETTER Z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w:t>
        <w:noBreakHyphen/>
        <w:t>.&gt;</w:t>
        <w:tab/>
        <w:t>&lt;U1E93&gt;</w:t>
        <w:tab/>
        <w:t>LATIN SMALL LETTER Z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_&gt;</w:t>
        <w:tab/>
        <w:t>&lt;U1E94&gt;</w:t>
        <w:tab/>
        <w:t>LATIN CAPITAL LETTER Z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_&gt;</w:t>
        <w:tab/>
        <w:t>&lt;U1E95&gt;</w:t>
        <w:tab/>
        <w:t>LATIN SMALL LETTER Z WITH LINE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EA0&gt;</w:t>
        <w:tab/>
        <w:t>LATIN CAPITAL LETTER A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EA1&gt;</w:t>
        <w:tab/>
        <w:t>LATIN SMALL LETTER A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2&gt;</w:t>
        <w:tab/>
        <w:t>&lt;U1EA2&gt;</w:t>
        <w:tab/>
        <w:t>LATIN CAPITAL LETTER A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2&gt;</w:t>
        <w:tab/>
        <w:t>&lt;U1EA3&gt;</w:t>
        <w:tab/>
        <w:t>LATIN SMALL LETTER A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4&gt;</w:t>
        <w:tab/>
        <w:t>LATIN CAPITAL LETTER A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5&gt;</w:t>
        <w:tab/>
        <w:t>LATIN SMALL LETTER A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6&gt;</w:t>
        <w:tab/>
        <w:t>LATIN CAPITAL LETTER A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7&gt;</w:t>
        <w:tab/>
        <w:t>LATIN SMALL LETTER A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2&gt;</w:t>
        <w:tab/>
        <w:t>&lt;U1EA8&gt;</w:t>
        <w:tab/>
        <w:t>LATIN CAPITAL LETTER A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2&gt;</w:t>
        <w:tab/>
        <w:t>&lt;U1EA9&gt;</w:t>
        <w:tab/>
        <w:t>LATIN SMALL LETTER A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A&gt;</w:t>
        <w:tab/>
        <w:t>LATIN CAPITAL LETTER A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gt;</w:t>
        <w:tab/>
        <w:t>&lt;U1EAB&gt;</w:t>
        <w:tab/>
        <w:t>LATIN SMALL LETTER A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noBreakHyphen/>
        <w:t>.&gt;</w:t>
        <w:tab/>
        <w:t>&lt;U1EAC&gt;</w:t>
        <w:tab/>
        <w:t>LATIN CAPITAL LETTER A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noBreakHyphen/>
        <w:t>.&gt;</w:t>
        <w:tab/>
        <w:t>&lt;U1EAD&gt;</w:t>
        <w:tab/>
        <w:t>LATIN SMALL LETTER A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AE&gt;</w:t>
        <w:tab/>
        <w:t>LATIN CAPITAL LETTER A WITH BREV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AF&gt;</w:t>
        <w:tab/>
        <w:t>LATIN SMALL LETTER A WITH BREVE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B0&gt;</w:t>
        <w:tab/>
        <w:t>LATIN CAPITAL LETTER A WITH BREVE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B1&gt;</w:t>
        <w:tab/>
        <w:t>LATIN SMALL LETTER A WITH BREVE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2&gt;</w:t>
        <w:tab/>
        <w:t>&lt;U1EB2&gt;</w:t>
        <w:tab/>
        <w:t>LATIN CAPITAL LETTER A WITH BREVE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2&gt;</w:t>
        <w:tab/>
        <w:t>&lt;U1EB3&gt;</w:t>
        <w:tab/>
        <w:t>LATIN SMALL LETTER A WITH BREVE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B4&gt;</w:t>
        <w:tab/>
        <w:t>LATIN CAPITAL LETTER A WITH BREVE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EB5&gt;</w:t>
        <w:tab/>
        <w:t>LATIN SMALL LETTER A WITH BREVE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EB6&gt;</w:t>
        <w:tab/>
        <w:t>LATIN CAPITAL LETTER A WITH BREVE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EB7&gt;</w:t>
        <w:tab/>
        <w:t>LATIN SMALL LETTER A WITH BREVE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B8&gt;</w:t>
        <w:tab/>
        <w:t>LATIN CAPITAL LETTER E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1EB9&gt;</w:t>
        <w:tab/>
        <w:t>LATIN SMALL LETTER E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2&gt;</w:t>
        <w:tab/>
        <w:t>&lt;U1EBA&gt;</w:t>
        <w:tab/>
        <w:t>LATIN CAPITAL LETTER E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2&gt;</w:t>
        <w:tab/>
        <w:t>&lt;U1EBB&gt;</w:t>
        <w:tab/>
        <w:t>LATIN SMALL LETTER E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EBC&gt;</w:t>
        <w:tab/>
        <w:t>LATIN CAPITAL LETTER E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EBD&gt;</w:t>
        <w:tab/>
        <w:t>LATIN SMALL LETTER E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BE&gt;</w:t>
        <w:tab/>
        <w:t>LATIN CAPITAL LETTER E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BF&gt;</w:t>
        <w:tab/>
        <w:t>LATIN SMALL LETTER E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C0&gt;</w:t>
        <w:tab/>
        <w:t>LATIN CAPITAL LETTER E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C1&gt;</w:t>
        <w:tab/>
        <w:t>LATIN SMALL LETTER E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2&gt;</w:t>
        <w:tab/>
        <w:t>&lt;U1EC2&gt;</w:t>
        <w:tab/>
        <w:t>LATIN CAPITAL LETTER E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2&gt;</w:t>
        <w:tab/>
        <w:t>&lt;U1EC3&gt;</w:t>
        <w:tab/>
        <w:t>LATIN SMALL LETTER E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C4&gt;</w:t>
        <w:tab/>
        <w:t>LATIN CAPITAL LETTER E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gt;</w:t>
        <w:tab/>
        <w:t>&lt;U1EC5&gt;</w:t>
        <w:tab/>
        <w:t>LATIN SMALL LETTER E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noBreakHyphen/>
        <w:t>.&gt;</w:t>
        <w:tab/>
        <w:t>&lt;U1EC6&gt;</w:t>
        <w:tab/>
        <w:t>LATIN CAPITAL LETTER E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noBreakHyphen/>
        <w:t>.&gt;</w:t>
        <w:tab/>
        <w:t>&lt;U1EC7&gt;</w:t>
        <w:tab/>
        <w:t>LATIN SMALL LETTER E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2&gt;</w:t>
        <w:tab/>
        <w:t>&lt;U1EC8&gt;</w:t>
        <w:tab/>
        <w:t>LATIN CAPITAL LETTER I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2&gt;</w:t>
        <w:tab/>
        <w:t>&lt;U1EC9&gt;</w:t>
        <w:tab/>
        <w:t>LATIN SMALL LETTER I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ECA&gt;</w:t>
        <w:tab/>
        <w:t>LATIN CAPITAL LETTER I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ECB&gt;</w:t>
        <w:tab/>
        <w:t>LATIN SMALL LETTER I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CC&gt;</w:t>
        <w:tab/>
        <w:t>LATIN CAPITAL LETTER O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gt;</w:t>
        <w:tab/>
        <w:t>&lt;U1ECD&gt;</w:t>
        <w:tab/>
        <w:t>LATIN SMALL LETTER O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2&gt;</w:t>
        <w:tab/>
        <w:t>&lt;U1ECE&gt;</w:t>
        <w:tab/>
        <w:t>LATIN CAPITAL LETTER O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2&gt;</w:t>
        <w:tab/>
        <w:t>&lt;U1ECF&gt;</w:t>
        <w:tab/>
        <w:t>LATIN SMALL LETTER O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0&gt;</w:t>
        <w:tab/>
        <w:t>LATIN CAPITAL LETTER O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1&gt;</w:t>
        <w:tab/>
        <w:t>LATIN SMALL LETTER O WITH CIRCUMFLEX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2&gt;</w:t>
        <w:tab/>
        <w:t>LATIN CAPITAL LETTER O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3&gt;</w:t>
        <w:tab/>
        <w:t>LATIN SMALL LETTER O WITH CIRCUMFLEX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2&gt;</w:t>
        <w:tab/>
        <w:t>&lt;U1ED4&gt;</w:t>
        <w:tab/>
        <w:t>LATIN CAPITAL LETTER O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2&gt;</w:t>
        <w:tab/>
        <w:t>&lt;U1ED5&gt;</w:t>
        <w:tab/>
        <w:t>LATIN SMALL LETTER O WITH CIRCUMFLEX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6&gt;</w:t>
        <w:tab/>
        <w:t>LATIN CAPITAL LETTER O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gt;</w:t>
        <w:tab/>
        <w:t>&lt;U1ED7&gt;</w:t>
        <w:tab/>
        <w:t>LATIN SMALL LETTER O WITH CIRCUMFLEX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noBreakHyphen/>
        <w:t>.&gt;</w:t>
        <w:tab/>
        <w:t>&lt;U1ED8&gt;</w:t>
        <w:tab/>
        <w:t>LATIN CAPITAL LETTER O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noBreakHyphen/>
        <w:t>.&gt;</w:t>
        <w:tab/>
        <w:t>&lt;U1ED9&gt;</w:t>
        <w:tab/>
        <w:t>LATIN SMALL LETTER O WITH CIRCUMFLEX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DA&gt;</w:t>
        <w:tab/>
        <w:t>LATIN CAPITAL LETTER O WITH HOR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DB&gt;</w:t>
        <w:tab/>
        <w:t>LATIN SMALL LETTER O WITH HOR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DC&gt;</w:t>
        <w:tab/>
        <w:t>LATIN CAPITAL LETTER O WITH HOR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DD&gt;</w:t>
        <w:tab/>
        <w:t>LATIN SMALL LETTER O WITH HOR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2&gt;</w:t>
        <w:tab/>
        <w:t>&lt;U1EDE&gt;</w:t>
        <w:tab/>
        <w:t>LATIN CAPITAL LETTER O WITH HORN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2&gt;</w:t>
        <w:tab/>
        <w:t>&lt;U1EDF&gt;</w:t>
        <w:tab/>
        <w:t>LATIN SMALL LETTER O WITH HORN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E0&gt;</w:t>
        <w:tab/>
        <w:t>LATIN CAPITAL LETTER O WITH HORN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gt;</w:t>
        <w:tab/>
        <w:t>&lt;U1EE1&gt;</w:t>
        <w:tab/>
        <w:t>LATIN SMALL LETTER O WITH HORN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w:t>
        <w:noBreakHyphen/>
        <w:t>.&gt;</w:t>
        <w:tab/>
        <w:t>&lt;U1EE2&gt;</w:t>
        <w:tab/>
        <w:t>LATIN CAPITAL LETTER O WITH HORN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9</w:t>
        <w:noBreakHyphen/>
        <w:t>.&gt;</w:t>
        <w:tab/>
        <w:t>&lt;U1EE3&gt;</w:t>
        <w:tab/>
        <w:t>LATIN SMALL LETTER O WITH HORN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E4&gt;</w:t>
        <w:tab/>
        <w:t>LATIN CAPITAL LETTER U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EE5&gt;</w:t>
        <w:tab/>
        <w:t>LATIN SMALL LETTER U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2&gt;</w:t>
        <w:tab/>
        <w:t>&lt;U1EE6&gt;</w:t>
        <w:tab/>
        <w:t>LATIN CAPITAL LETTER U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2&gt;</w:t>
        <w:tab/>
        <w:t>&lt;U1EE7&gt;</w:t>
        <w:tab/>
        <w:t>LATIN SMALL LETTER U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8&gt;</w:t>
        <w:tab/>
        <w:t>LATIN CAPITAL LETTER U WITH HOR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9&gt;</w:t>
        <w:tab/>
        <w:t>LATIN SMALL LETTER U WITH HORN AND ACU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A&gt;</w:t>
        <w:tab/>
        <w:t>LATIN CAPITAL LETTER U WITH HOR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B&gt;</w:t>
        <w:tab/>
        <w:t>LATIN SMALL LETTER U WITH HORN AND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2&gt;</w:t>
        <w:tab/>
        <w:t>&lt;U1EEC&gt;</w:t>
        <w:tab/>
        <w:t>LATIN CAPITAL LETTER U WITH HORN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2&gt;</w:t>
        <w:tab/>
        <w:t>&lt;U1EED&gt;</w:t>
        <w:tab/>
        <w:t>LATIN SMALL LETTER U WITH HORN AND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E&gt;</w:t>
        <w:tab/>
        <w:t>LATIN CAPITAL LETTER U WITH HORN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gt;</w:t>
        <w:tab/>
        <w:t>&lt;U1EEF&gt;</w:t>
        <w:tab/>
        <w:t>LATIN SMALL LETTER U WITH HORN AND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w:t>
        <w:noBreakHyphen/>
        <w:t>.&gt;</w:t>
        <w:tab/>
        <w:t>&lt;U1EF0&gt;</w:t>
        <w:tab/>
        <w:t>LATIN CAPITAL LETTER U WITH HORN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9</w:t>
        <w:noBreakHyphen/>
        <w:t>.&gt;</w:t>
        <w:tab/>
        <w:t>&lt;U1EF1&gt;</w:t>
        <w:tab/>
        <w:t>LATIN SMALL LETTER U WITH HORN AND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F2&gt;</w:t>
        <w:tab/>
        <w:t>LATIN CAPITAL LETTER Y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F3&gt;</w:t>
        <w:tab/>
        <w:t>LATIN SMALL LETTER Y WITH GRA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gt;</w:t>
        <w:tab/>
        <w:t>&lt;U1EF4&gt;</w:t>
        <w:tab/>
        <w:t>LATIN CAPITAL LETTER Y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gt;</w:t>
        <w:tab/>
        <w:t>&lt;U1EF5&gt;</w:t>
        <w:tab/>
        <w:t>LATIN SMALL LETTER Y WITH DOT BEL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2&gt;</w:t>
        <w:tab/>
        <w:t>&lt;U1EF6&gt;</w:t>
        <w:tab/>
        <w:t>LATIN CAPITAL LETTER Y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2&gt;</w:t>
        <w:tab/>
        <w:t>&lt;U1EF7&gt;</w:t>
        <w:tab/>
        <w:t>LATIN SMALL LETTER Y WITH HOOK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F8&gt;</w:t>
        <w:tab/>
        <w:t>LATIN CAPITAL LETTER Y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EF9&gt;</w:t>
        <w:tab/>
        <w:t>LATIN SMALL LETTER Y WITH TIL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0&gt;</w:t>
        <w:tab/>
        <w:t>GREEK SMALL LETTER ALPH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1&gt;</w:t>
        <w:tab/>
        <w:t>GREEK SMALL LETTER ALPH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2&gt;</w:t>
        <w:tab/>
        <w:t>GREEK SMALL LETTER ALPH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3&gt;</w:t>
        <w:tab/>
        <w:t>GREEK SMALL LETTER ALPH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4&gt;</w:t>
        <w:tab/>
        <w:t>GREEK SMALL LETTER ALPH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5&gt;</w:t>
        <w:tab/>
        <w:t>GREEK SMALL LETTER ALPH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6&gt;</w:t>
        <w:tab/>
        <w:t>GREEK SMALL LETTER ALPH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7&gt;</w:t>
        <w:tab/>
        <w:t>GREEK SMALL LETTER ALPH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8&gt;</w:t>
        <w:tab/>
        <w:t>GREEK CAPITAL LETTER ALPH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9&gt;</w:t>
        <w:tab/>
        <w:t>GREEK CAPITAL LETTER ALPH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A&gt;</w:t>
        <w:tab/>
        <w:t>GREEK CAPITAL LETTER ALPH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B&gt;</w:t>
        <w:tab/>
        <w:t>GREEK CAPITAL LETTER ALPH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C&gt;</w:t>
        <w:tab/>
        <w:t>GREEK CAPITAL LETTER ALPH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D&gt;</w:t>
        <w:tab/>
        <w:t>GREEK CAPITAL LETTER ALPH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E&gt;</w:t>
        <w:tab/>
        <w:t>GREEK CAPITAL LETTER ALPH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0F&gt;</w:t>
        <w:tab/>
        <w:t>GREEK CAPITAL LETTER ALPH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0&gt;</w:t>
        <w:tab/>
        <w:t>GREEK SMALL LETTER EPSILON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1&gt;</w:t>
        <w:tab/>
        <w:t>GREEK SMALL LETTER EPSIL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2&gt;</w:t>
        <w:tab/>
        <w:t>GREEK SMALL LETTER EPSILON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3&gt;</w:t>
        <w:tab/>
        <w:t>GREEK SMALL LETTER EPSIL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4&gt;</w:t>
        <w:tab/>
        <w:t>GREEK SMALL LETTER EPSILON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5&gt;</w:t>
        <w:tab/>
        <w:t>GREEK SMALL LETTER EPSIL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8&gt;</w:t>
        <w:tab/>
        <w:t>GREEK CAPITAL LETTER EPSILON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9&gt;</w:t>
        <w:tab/>
        <w:t>GREEK CAPITAL LETTER EPSIL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A&gt;</w:t>
        <w:tab/>
        <w:t>GREEK CAPITAL LETTER EPSILON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B&gt;</w:t>
        <w:tab/>
        <w:t>GREEK CAPITAL LETTER EPSIL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C&gt;</w:t>
        <w:tab/>
        <w:t>GREEK CAPITAL LETTER EPSILON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1D&gt;</w:t>
        <w:tab/>
        <w:t>GREEK CAPITAL LETTER EPSIL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0&gt;</w:t>
        <w:tab/>
        <w:t>GREEK SMALL LETTER ET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1&gt;</w:t>
        <w:tab/>
        <w:t>GREEK SMALL LETTER ET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2&gt;</w:t>
        <w:tab/>
        <w:t>GREEK SMALL LETTER ET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3&gt;</w:t>
        <w:tab/>
        <w:t>GREEK SMALL LETTER ET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4&gt;</w:t>
        <w:tab/>
        <w:t>GREEK SMALL LETTER ET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5&gt;</w:t>
        <w:tab/>
        <w:t>GREEK SMALL LETTER ET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6&gt;</w:t>
        <w:tab/>
        <w:t>GREEK SMALL LETTER ET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7&gt;</w:t>
        <w:tab/>
        <w:t>GREEK SMALL LETTER ET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8&gt;</w:t>
        <w:tab/>
        <w:t>GREEK CAPITAL LETTER ET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9&gt;</w:t>
        <w:tab/>
        <w:t>GREEK CAPITAL LETTER ET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A&gt;</w:t>
        <w:tab/>
        <w:t>GREEK CAPITAL LETTER ET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B&gt;</w:t>
        <w:tab/>
        <w:t>GREEK CAPITAL LETTER ET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C&gt;</w:t>
        <w:tab/>
        <w:t>GREEK CAPITAL LETTER ET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D&gt;</w:t>
        <w:tab/>
        <w:t>GREEK CAPITAL LETTER ET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E&gt;</w:t>
        <w:tab/>
        <w:t>GREEK CAPITAL LETTER ET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2F&gt;</w:t>
        <w:tab/>
        <w:t>GREEK CAPITAL LETTER ET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0&gt;</w:t>
        <w:tab/>
        <w:t>GREEK SMALL LETTER IOT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1&gt;</w:t>
        <w:tab/>
        <w:t>GREEK SMALL LETTER IOT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2&gt;</w:t>
        <w:tab/>
        <w:t>GREEK SMALL LETTER IOT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3&gt;</w:t>
        <w:tab/>
        <w:t>GREEK SMALL LETTER IOT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4&gt;</w:t>
        <w:tab/>
        <w:t>GREEK SMALL LETTER IOT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5&gt;</w:t>
        <w:tab/>
        <w:t>GREEK SMALL LETTER IOT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6&gt;</w:t>
        <w:tab/>
        <w:t>GREEK SMALL LETTER IOT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7&gt;</w:t>
        <w:tab/>
        <w:t>GREEK SMALL LETTER IOT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8&gt;</w:t>
        <w:tab/>
        <w:t>GREEK CAPITAL LETTER IOT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9&gt;</w:t>
        <w:tab/>
        <w:t>GREEK CAPITAL LETTER IOT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A&gt;</w:t>
        <w:tab/>
        <w:t>GREEK CAPITAL LETTER IOT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B&gt;</w:t>
        <w:tab/>
        <w:t>GREEK CAPITAL LETTER IOT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C&gt;</w:t>
        <w:tab/>
        <w:t>GREEK CAPITAL LETTER IOT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D&gt;</w:t>
        <w:tab/>
        <w:t>GREEK CAPITAL LETTER IOT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E&gt;</w:t>
        <w:tab/>
        <w:t>GREEK CAPITAL LETTER IOT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3F&gt;</w:t>
        <w:tab/>
        <w:t>GREEK CAPITAL LETTER IOT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0&gt;</w:t>
        <w:tab/>
        <w:t>GREEK SMALL LETTER OMICRON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1&gt;</w:t>
        <w:tab/>
        <w:t>GREEK SMALL LETTER OMICR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2&gt;</w:t>
        <w:tab/>
        <w:t>GREEK SMALL LETTER OMICRON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3&gt;</w:t>
        <w:tab/>
        <w:t>GREEK SMALL LETTER OMICR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4&gt;</w:t>
        <w:tab/>
        <w:t>GREEK SMALL LETTER OMICRON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5&gt;</w:t>
        <w:tab/>
        <w:t>GREEK SMALL LETTER OMICR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8&gt;</w:t>
        <w:tab/>
        <w:t>GREEK CAPITAL LETTER OMICRON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9&gt;</w:t>
        <w:tab/>
        <w:t>GREEK CAPITAL LETTER OMICR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A&gt;</w:t>
        <w:tab/>
        <w:t>GREEK CAPITAL LETTER OMICRON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B&gt;</w:t>
        <w:tab/>
        <w:t>GREEK CAPITAL LETTER OMICR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C&gt;</w:t>
        <w:tab/>
        <w:t>GREEK CAPITAL LETTER OMICRON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4D&gt;</w:t>
        <w:tab/>
        <w:t>GREEK CAPITAL LETTER OMICR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0&gt;</w:t>
        <w:tab/>
        <w:t>GREEK SMALL LETTER UPSILON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1&gt;</w:t>
        <w:tab/>
        <w:t>GREEK SMALL LETTER UPSIL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2&gt;</w:t>
        <w:tab/>
        <w:t>GREEK SMALL LETTER UPSILON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3&gt;</w:t>
        <w:tab/>
        <w:t>GREEK SMALL LETTER UPSIL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4&gt;</w:t>
        <w:tab/>
        <w:t>GREEK SMALL LETTER UPSILON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5&gt;</w:t>
        <w:tab/>
        <w:t>GREEK SMALL LETTER UPSIL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6&gt;</w:t>
        <w:tab/>
        <w:t>GREEK SMALL LETTER UPSILON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7&gt;</w:t>
        <w:tab/>
        <w:t>GREEK SMALL LETTER UPSILON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9&gt;</w:t>
        <w:tab/>
        <w:t>GREEK CAPITAL LETTER UPSILON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B&gt;</w:t>
        <w:tab/>
        <w:t>GREEK CAPITAL LETTER UPSILON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D&gt;</w:t>
        <w:tab/>
        <w:t>GREEK CAPITAL LETTER UPSILON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5F&gt;</w:t>
        <w:tab/>
        <w:t>GREEK CAPITAL LETTER UPSILON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0&gt;</w:t>
        <w:tab/>
        <w:t>GREEK SMALL LETTER OMEG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1&gt;</w:t>
        <w:tab/>
        <w:t>GREEK SMALL LETTER OMEG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2&gt;</w:t>
        <w:tab/>
        <w:t>GREEK SMALL LETTER OMEG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3&gt;</w:t>
        <w:tab/>
        <w:t>GREEK SMALL LETTER OMEG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4&gt;</w:t>
        <w:tab/>
        <w:t>GREEK SMALL LETTER OMEG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5&gt;</w:t>
        <w:tab/>
        <w:t>GREEK SMALL LETTER OMEG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6&gt;</w:t>
        <w:tab/>
        <w:t>GREEK SMALL LETTER OMEG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7&gt;</w:t>
        <w:tab/>
        <w:t>GREEK SMALL LETTER OMEG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8&gt;</w:t>
        <w:tab/>
        <w:t>GREEK CAPITAL LETTER OMEGA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9&gt;</w:t>
        <w:tab/>
        <w:t>GREEK CAPITAL LETTER OMEGA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A&gt;</w:t>
        <w:tab/>
        <w:t>GREEK CAPITAL LETTER OMEGA WITH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B&gt;</w:t>
        <w:tab/>
        <w:t>GREEK CAPITAL LETTER OMEGA WITH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C&gt;</w:t>
        <w:tab/>
        <w:t>GREEK CAPITAL LETTER OMEGA WITH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D&gt;</w:t>
        <w:tab/>
        <w:t>GREEK CAPITAL LETTER OMEGA WITH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E&gt;</w:t>
        <w:tab/>
        <w:t>GREEK CAPITAL LETTER OMEGA WITH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6F&gt;</w:t>
        <w:tab/>
        <w:t>GREEK CAPITAL LETTER OMEGA WITH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70&gt;</w:t>
        <w:tab/>
        <w:t>GREEK SMALL LETTER ALPH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71&gt;</w:t>
        <w:tab/>
        <w:t>GREEK SMALL LETTER ALPH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72&gt;</w:t>
        <w:tab/>
        <w:t>GREEK SMALL LETTER EPSIL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73&gt;</w:t>
        <w:tab/>
        <w:t>GREEK SMALL LETTER EPSIL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74&gt;</w:t>
        <w:tab/>
        <w:t>GREEK SMALL LETTER ET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75&gt;</w:t>
        <w:tab/>
        <w:t>GREEK SMALL LETTER ET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76&gt;</w:t>
        <w:tab/>
        <w:t>GREEK SMALL LETTER IOT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77&gt;</w:t>
        <w:tab/>
        <w:t>GREEK SMALL LETTER IOT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78&gt;</w:t>
        <w:tab/>
        <w:t>GREEK SMALL LETTER OMICR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79&gt;</w:t>
        <w:tab/>
        <w:t>GREEK SMALL LETTER OMICR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7A&gt;</w:t>
        <w:tab/>
        <w:t>GREEK SMALL LETTER UPSIL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7B&gt;</w:t>
        <w:tab/>
        <w:t>GREEK SMALL LETTER UPSIL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7C&gt;</w:t>
        <w:tab/>
        <w:t>GREEK SMALL LETTER OMEG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7D&gt;</w:t>
        <w:tab/>
        <w:t>GREEK SMALL LETTER OMEG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0&gt;</w:t>
        <w:tab/>
        <w:t>GREEK SMALL LETTER ALPHA WITH PSIL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1&gt;</w:t>
        <w:tab/>
        <w:t>GREEK SMALL LETTER ALPHA WITH DAS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2&gt;</w:t>
        <w:tab/>
        <w:t>GREEK SMALL LETTER ALPHA WITH PSILI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3&gt;</w:t>
        <w:tab/>
        <w:t>GREEK SMALL LETTER ALPHA WITH DASIA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4&gt;</w:t>
        <w:tab/>
        <w:t>GREEK SMALL LETTER ALPHA WITH PSILI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5&gt;</w:t>
        <w:tab/>
        <w:t>GREEK SMALL LETTER ALPHA WITH DASIA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6&gt;</w:t>
        <w:tab/>
        <w:t>GREEK SMALL LETTER ALPHA WITH PSILI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7&gt;</w:t>
        <w:tab/>
        <w:t>GREEK SMALL LETTER ALPHA WITH DASIA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8&gt;</w:t>
        <w:tab/>
        <w:t>GREEK CAPITAL LETTER ALPHA WITH PSIL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9&gt;</w:t>
        <w:tab/>
        <w:t>GREEK CAPITAL LETTER ALPHA WITH DAS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A&gt;</w:t>
        <w:tab/>
        <w:t>GREEK CAPITAL LETTER ALPHA WITH PSILI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B&gt;</w:t>
        <w:tab/>
        <w:t>GREEK CAPITAL LETTER ALPHA WITH DASIA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C&gt;</w:t>
        <w:tab/>
        <w:t>GREEK CAPITAL LETTER ALPHA WITH PSILI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D&gt;</w:t>
        <w:tab/>
        <w:t>GREEK CAPITAL LETTER ALPHA WITH DASIA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E&gt;</w:t>
        <w:tab/>
        <w:t>GREEK CAPITAL LETTER ALPHA WITH PSILI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8F&gt;</w:t>
        <w:tab/>
        <w:t>GREEK CAPITAL LETTER ALPHA WITH DASIA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0&gt;</w:t>
        <w:tab/>
        <w:t>GREEK SMALL LETTER ETA WITH PSIL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1&gt;</w:t>
        <w:tab/>
        <w:t>GREEK SMALL LETTER ETA WITH DAS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2&gt;</w:t>
        <w:tab/>
        <w:t>GREEK SMALL LETTER ETA WITH PSILI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3&gt;</w:t>
        <w:tab/>
        <w:t>GREEK SMALL LETTER ETA WITH DASIA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4&gt;</w:t>
        <w:tab/>
        <w:t>GREEK SMALL LETTER ETA WITH PSILI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5&gt;</w:t>
        <w:tab/>
        <w:t>GREEK SMALL LETTER ETA WITH DASIA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6&gt;</w:t>
        <w:tab/>
        <w:t>GREEK SMALL LETTER ETA WITH PSILI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7&gt;</w:t>
        <w:tab/>
        <w:t>GREEK SMALL LETTER ETA WITH DASIA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8&gt;</w:t>
        <w:tab/>
        <w:t>GREEK CAPITAL LETTER ETA WITH PSIL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9&gt;</w:t>
        <w:tab/>
        <w:t>GREEK CAPITAL LETTER ETA WITH DAS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A&gt;</w:t>
        <w:tab/>
        <w:t>GREEK CAPITAL LETTER ETA WITH PSILI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B&gt;</w:t>
        <w:tab/>
        <w:t>GREEK CAPITAL LETTER ETA WITH DASIA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C&gt;</w:t>
        <w:tab/>
        <w:t>GREEK CAPITAL LETTER ETA WITH PSILI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D&gt;</w:t>
        <w:tab/>
        <w:t>GREEK CAPITAL LETTER ETA WITH DASIA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E&gt;</w:t>
        <w:tab/>
        <w:t>GREEK CAPITAL LETTER ETA WITH PSILI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9F&gt;</w:t>
        <w:tab/>
        <w:t>GREEK CAPITAL LETTER ETA WITH DASIA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0&gt;</w:t>
        <w:tab/>
        <w:t>GREEK SMALL LETTER OMEGA WITH PSIL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1&gt;</w:t>
        <w:tab/>
        <w:t>GREEK SMALL LETTER OMEGA WITH DAS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2&gt;</w:t>
        <w:tab/>
        <w:t>GREEK SMALL LETTER OMEGA WITH PSILI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3&gt;</w:t>
        <w:tab/>
        <w:t>GREEK SMALL LETTER OMEGA WITH DASIA AND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4&gt;</w:t>
        <w:tab/>
        <w:t>GREEK SMALL LETTER OMEGA WITH PSILI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5&gt;</w:t>
        <w:tab/>
        <w:t>GREEK SMALL LETTER OMEGA WITH DASIA AND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6&gt;</w:t>
        <w:tab/>
        <w:t>GREEK SMALL LETTER OMEGA WITH PSILI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7&gt;</w:t>
        <w:tab/>
        <w:t>GREEK SMALL LETTER OMEGA WITH DASIA AND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8&gt;</w:t>
        <w:tab/>
        <w:t>GREEK CAPITAL LETTER OMEGA WITH PSIL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9&gt;</w:t>
        <w:tab/>
        <w:t>GREEK CAPITAL LETTER OMEGA WITH DAS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A&gt;</w:t>
        <w:tab/>
        <w:t>GREEK CAPITAL LETTER OMEGA WITH PSILI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B&gt;</w:t>
        <w:tab/>
        <w:t>GREEK CAPITAL LETTER OMEGA WITH DASIA AND VAR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C&gt;</w:t>
        <w:tab/>
        <w:t>GREEK CAPITAL LETTER OMEGA WITH PSILI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D&gt;</w:t>
        <w:tab/>
        <w:t>GREEK CAPITAL LETTER OMEGA WITH DASIA AND OXIA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E&gt;</w:t>
        <w:tab/>
        <w:t>GREEK CAPITAL LETTER OMEGA WITH PSILI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AF&gt;</w:t>
        <w:tab/>
        <w:t>GREEK CAPITAL LETTER OMEGA WITH DASIA AND PERISPOMENI AND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B0&gt;</w:t>
        <w:tab/>
        <w:t>GREEK SMALL LETTER ALPHA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FB1&gt;</w:t>
        <w:tab/>
        <w:t>GREEK SMALL LETTER ALPH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B2&gt;</w:t>
        <w:tab/>
        <w:t>GREEK SMALL LETTER ALPHA WITH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B3&gt;</w:t>
        <w:tab/>
        <w:t>GREEK SMALL LETTER ALPHA WITH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B4&gt;</w:t>
        <w:tab/>
        <w:t>GREEK SMALL LETTER ALPHA WITH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B6&gt;</w:t>
        <w:tab/>
        <w:t>GREEK SMALL LETTER ALPHA WITH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B7&gt;</w:t>
        <w:tab/>
        <w:t>GREEK SMALL LETTER ALPHA WITH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B8&gt;</w:t>
        <w:tab/>
        <w:t>GREEK CAPITAL LETTER ALPHA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1FB9&gt;</w:t>
        <w:tab/>
        <w:t>GREEK CAPITAL LETTER ALPH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BA&gt;</w:t>
        <w:tab/>
        <w:t>GREEK CAPITAL LETTER ALPH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1FBB&gt;</w:t>
        <w:tab/>
        <w:t>GREEK CAPITAL LETTER ALPH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J&gt;</w:t>
        <w:tab/>
        <w:t>&lt;U1FBC&gt;</w:t>
        <w:tab/>
        <w:t>GREEK CAPITAL LETTER ALPHA WITH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BD&gt;</w:t>
        <w:tab/>
        <w:t>GREEK KORON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3&gt;</w:t>
        <w:tab/>
        <w:t>&lt;U1FBE&gt;</w:t>
        <w:tab/>
        <w:t>GREEK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BF&gt;</w:t>
        <w:tab/>
        <w:t>GREEK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C0&gt;</w:t>
        <w:tab/>
        <w:t>GREEK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C1&gt;</w:t>
        <w:tab/>
        <w:t>GREEK DIALYTIK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C2&gt;</w:t>
        <w:tab/>
        <w:t>GREEK SMALL LETTER ETA WITH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C3&gt;</w:t>
        <w:tab/>
        <w:t>GREEK SMALL LETTER ETA WITH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C4&gt;</w:t>
        <w:tab/>
        <w:t>GREEK SMALL LETTER ETA WITH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C6&gt;</w:t>
        <w:tab/>
        <w:t>GREEK SMALL LETTER ETA WITH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C7&gt;</w:t>
        <w:tab/>
        <w:t>GREEK SMALL LETTER ETA WITH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C8&gt;</w:t>
        <w:tab/>
        <w:t>GREEK CAPITAL LETTER EPSIL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1FC9&gt;</w:t>
        <w:tab/>
        <w:t>GREEK CAPITAL LETTER EPSIL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CA&gt;</w:t>
        <w:tab/>
        <w:t>GREEK CAPITAL LETTER ET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1FCB&gt;</w:t>
        <w:tab/>
        <w:t>GREEK CAPITAL LETTER ET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J&gt;</w:t>
        <w:tab/>
        <w:t>&lt;U1FCC&gt;</w:t>
        <w:tab/>
        <w:t>GREEK CAPITAL LETTER ETA WITH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CD&gt;</w:t>
        <w:tab/>
        <w:t>GREEK PSILI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CE&gt;</w:t>
        <w:tab/>
        <w:t>GREEK PSILI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CF&gt;</w:t>
        <w:tab/>
        <w:t>GREEK PSILI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0&gt;</w:t>
        <w:tab/>
        <w:t>GREEK SMALL LETTER IOTA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FD1&gt;</w:t>
        <w:tab/>
        <w:t>GREEK SMALL LETTER IOT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2&gt;</w:t>
        <w:tab/>
        <w:t>GREEK SMALL LETTER IOTA WITH DIALYTIK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3&gt;</w:t>
        <w:tab/>
        <w:t>GREEK SMALL LETTER IOTA WITH DIALYTIK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6&gt;</w:t>
        <w:tab/>
        <w:t>GREEK SMALL LETTER IOTA WITH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7&gt;</w:t>
        <w:tab/>
        <w:t>GREEK SMALL LETTER IOTA WITH DIALYTIK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8&gt;</w:t>
        <w:tab/>
        <w:t>GREEK CAPITAL LETTER IOTA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1FD9&gt;</w:t>
        <w:tab/>
        <w:t>GREEK CAPITAL LETTER IOTA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A&gt;</w:t>
        <w:tab/>
        <w:t>GREEK CAPITAL LETTER IOT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1FDB&gt;</w:t>
        <w:tab/>
        <w:t>GREEK CAPITAL LETTER IOT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DD&gt;</w:t>
        <w:tab/>
        <w:t>GREEK DASI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DE&gt;</w:t>
        <w:tab/>
        <w:t>GREEK DASI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DF&gt;</w:t>
        <w:tab/>
        <w:t>GREEK DASI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0&gt;</w:t>
        <w:tab/>
        <w:t>GREEK SMALL LETTER UPSILON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FE1&gt;</w:t>
        <w:tab/>
        <w:t>GREEK SMALL LETTER UPSILON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2&gt;</w:t>
        <w:tab/>
        <w:t>GREEK SMALL LETTER UPSILON WITH DIALYTIK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3&gt;</w:t>
        <w:tab/>
        <w:t>GREEK SMALL LETTER UPSILON WITH DIALYTIK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1FE4&gt;</w:t>
        <w:tab/>
        <w:t>GREEK SMALL LETTER RHO WITH PSIL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1FE5&gt;</w:t>
        <w:tab/>
        <w:t>GREEK SMALL LETTER RHO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6&gt;</w:t>
        <w:tab/>
        <w:t>GREEK SMALL LETTER UPSILON WITH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7&gt;</w:t>
        <w:tab/>
        <w:t>GREEK SMALL LETTER UPSILON WITH DIALYTIKA AND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8&gt;</w:t>
        <w:tab/>
        <w:t>GREEK CAPITAL LETTER UPSILON WITH VRAC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gt;</w:t>
        <w:tab/>
        <w:t>&lt;U1FE9&gt;</w:t>
        <w:tab/>
        <w:t>GREEK CAPITAL LETTER UPSILON WITH MACR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A&gt;</w:t>
        <w:tab/>
        <w:t>GREEK CAPITAL LETTER UPSIL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1FEB&gt;</w:t>
        <w:tab/>
        <w:t>GREEK CAPITAL LETTER UPSIL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1FEC&gt;</w:t>
        <w:tab/>
        <w:t>GREEK CAPITAL LETTER RHO WITH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ED&gt;</w:t>
        <w:tab/>
        <w:t>GREEK DIALYTIKA AND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EE&gt;</w:t>
        <w:tab/>
        <w:t>GREEK DIALYTIKA AND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EF&gt;</w:t>
        <w:tab/>
        <w:t>GREEK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F2&gt;</w:t>
        <w:tab/>
        <w:t>GREEK SMALL LETTER OMEGA WITH VAR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F3&gt;</w:t>
        <w:tab/>
        <w:t>GREEK SMALL LETTER OMEGA WITH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F4&gt;</w:t>
        <w:tab/>
        <w:t>GREEK SMALL LETTER OMEGA WITH OXIA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F6&gt;</w:t>
        <w:tab/>
        <w:t>GREEK SMALL LETTER OMEGA WITH PERISPO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F7&gt;</w:t>
        <w:tab/>
        <w:t>GREEK SMALL LETTER OMEGA WITH PERISPOMENI AND YPO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F8&gt;</w:t>
        <w:tab/>
        <w:t>GREEK CAPITAL LETTER OMICRON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1FF9&gt;</w:t>
        <w:tab/>
        <w:t>GREEK CAPITAL LETTER OMICRON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FA&gt;</w:t>
        <w:tab/>
        <w:t>GREEK CAPITAL LETTER OMEGA WITH VAR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1FFB&gt;</w:t>
        <w:tab/>
        <w:t>GREEK CAPITAL LETTER OMEGA WITH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J&gt;</w:t>
        <w:tab/>
        <w:t>&lt;U1FFC&gt;</w:t>
        <w:tab/>
        <w:t>GREEK CAPITAL LETTER OMEGA WITH PROSGEGRAMME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FD&gt;</w:t>
        <w:tab/>
        <w:t>GREEK OX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1FFE&gt;</w:t>
        <w:tab/>
        <w:t>GREEK DASI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N&gt;</w:t>
        <w:tab/>
        <w:t>&lt;U2002&gt;</w:t>
        <w:tab/>
        <w:t>EN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M&gt;</w:t>
        <w:tab/>
        <w:t>&lt;U2003&gt;</w:t>
        <w:tab/>
        <w:t>EM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M&gt;</w:t>
        <w:tab/>
        <w:t>&lt;U2004&gt;</w:t>
        <w:tab/>
        <w:t>THREE</w:t>
        <w:noBreakHyphen/>
        <w:t>PER</w:t>
        <w:noBreakHyphen/>
        <w:t>EM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M&gt;</w:t>
        <w:tab/>
        <w:t>&lt;U2005&gt;</w:t>
        <w:tab/>
        <w:t>FOUR</w:t>
        <w:noBreakHyphen/>
        <w:t>PER</w:t>
        <w:noBreakHyphen/>
        <w:t>EM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M&gt;</w:t>
        <w:tab/>
        <w:t>&lt;U2006&gt;</w:t>
        <w:tab/>
        <w:t>SIX</w:t>
        <w:noBreakHyphen/>
        <w:t>PER</w:t>
        <w:noBreakHyphen/>
        <w:t>EM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R&gt;</w:t>
        <w:tab/>
        <w:t>&lt;U200E&gt;</w:t>
        <w:tab/>
        <w:t>LEFT</w:t>
        <w:noBreakHyphen/>
        <w:t>TO</w:t>
        <w:noBreakHyphen/>
        <w:t>RIGHT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L&gt;</w:t>
        <w:tab/>
        <w:t>&lt;U200F&gt;</w:t>
        <w:tab/>
        <w:t>RIGHT</w:t>
        <w:noBreakHyphen/>
        <w:t>TO</w:t>
        <w:noBreakHyphen/>
        <w:t>LEFT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T&gt;</w:t>
        <w:tab/>
        <w:t>&lt;U2009&gt;</w:t>
        <w:tab/>
        <w:t>THIN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H&gt;</w:t>
        <w:tab/>
        <w:t>&lt;U200A&gt;</w:t>
        <w:tab/>
        <w:t>HAIR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1&gt;</w:t>
        <w:tab/>
        <w:t>&lt;U2010&gt;</w:t>
        <w:tab/>
        <w:t>HYPH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N&gt;</w:t>
        <w:tab/>
        <w:t>&lt;U2013&gt;</w:t>
        <w:tab/>
        <w:t>EN D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M&gt;</w:t>
        <w:tab/>
        <w:t>&lt;U2014&gt;</w:t>
        <w:tab/>
        <w:t>EM D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3&gt;</w:t>
        <w:tab/>
        <w:t>&lt;U2015&gt;</w:t>
        <w:tab/>
        <w:t>HORIZONTAL BA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016&gt;</w:t>
        <w:tab/>
        <w:t>DOUBLE VERTICAL L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017&gt;</w:t>
        <w:tab/>
        <w:t>DOUBLE LOW L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2018&gt;</w:t>
        <w:tab/>
        <w:t>LEFT SI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9&gt;</w:t>
        <w:tab/>
        <w:t>RIGHT SI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A&gt;</w:t>
        <w:tab/>
        <w:t>SINGLE LOW</w:t>
        <w:noBreakHyphen/>
        <w:t>9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B&gt;</w:t>
        <w:tab/>
        <w:t>SINGLE HIGH</w:t>
        <w:noBreakHyphen/>
        <w:t>REVERSED</w:t>
        <w:noBreakHyphen/>
        <w:t>9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201C&gt;</w:t>
        <w:tab/>
        <w:t>LEFT DOUB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D&gt;</w:t>
        <w:tab/>
        <w:t>RIGHT DOUB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E&gt;</w:t>
        <w:tab/>
        <w:t>DOUBLE LOW</w:t>
        <w:noBreakHyphen/>
        <w:t>9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01F&gt;</w:t>
        <w:tab/>
        <w:t>DOUBLE HIGH</w:t>
        <w:noBreakHyphen/>
        <w:t>REVERSED</w:t>
        <w:noBreakHyphen/>
        <w:t>9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020&gt;</w:t>
        <w:tab/>
        <w:t>DAGG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021&gt;</w:t>
        <w:tab/>
        <w:t>DOUBLE DAGG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b&gt;</w:t>
        <w:tab/>
        <w:t>&lt;U2022&gt;</w:t>
        <w:tab/>
        <w:t>BULL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b&gt;</w:t>
        <w:tab/>
        <w:t>&lt;U2023&gt;</w:t>
        <w:tab/>
        <w:t>TRIANGULAR BULL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025&gt;</w:t>
        <w:tab/>
        <w:t>TWO DOT LEAD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026&gt;</w:t>
        <w:tab/>
        <w:t>HORIZONTAL ELLIP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027&gt;</w:t>
        <w:tab/>
        <w:t>HYPHENATION POI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inesep&gt;</w:t>
        <w:tab/>
        <w:t>&lt;U2028&gt;</w:t>
        <w:tab/>
        <w:t>LINE SEPA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arsep&gt;</w:t>
        <w:tab/>
        <w:t>&lt;U2029&gt;</w:t>
        <w:tab/>
        <w:t>PARAGRAPH SEPA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2030&gt;</w:t>
        <w:tab/>
        <w:t>PER MILLE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032&gt;</w:t>
        <w:tab/>
        <w:t>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033&gt;</w:t>
        <w:tab/>
        <w:t>DOUBLE 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034&gt;</w:t>
        <w:tab/>
        <w:t>TRIPLE 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035&gt;</w:t>
        <w:tab/>
        <w:t>REVERSED 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036&gt;</w:t>
        <w:tab/>
        <w:t>REVERSED DOUBLE 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037&gt;</w:t>
        <w:tab/>
        <w:t>REVERSED TRIPLE PR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a&gt;</w:t>
        <w:tab/>
        <w:t>&lt;U2038&gt;</w:t>
        <w:tab/>
        <w:t>CAR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1&gt;</w:t>
        <w:tab/>
        <w:t>&lt;U2039&gt;</w:t>
        <w:tab/>
        <w:t>SINGLE LEFT</w:t>
        <w:noBreakHyphen/>
        <w:t>POINTING A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1&gt;</w:t>
        <w:tab/>
        <w:t>&lt;U203A&gt;</w:t>
        <w:tab/>
        <w:t>SINGLE RIGHT</w:t>
        <w:noBreakHyphen/>
        <w:t>POINTING ANGLE QUOT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203B&gt;</w:t>
        <w:tab/>
        <w:t>REFERENCE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03C&gt;</w:t>
        <w:tab/>
        <w:t>DOUBLE EXCLAM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03E&gt;</w:t>
        <w:tab/>
        <w:t>OVERL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b&gt;</w:t>
        <w:tab/>
        <w:t>&lt;U2043&gt;</w:t>
        <w:tab/>
        <w:t>HYPHEN BULL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2044&gt;</w:t>
        <w:tab/>
        <w:t>FRACTION SL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S&gt;</w:t>
        <w:tab/>
        <w:t>&lt;U2070&gt;</w:t>
        <w:tab/>
        <w:t>SUPERSCRIPT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S&gt;</w:t>
        <w:tab/>
        <w:t>&lt;U2074&gt;</w:t>
        <w:tab/>
        <w:t>SUPERSCRIP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S&gt;</w:t>
        <w:tab/>
        <w:t>&lt;U2075&gt;</w:t>
        <w:tab/>
        <w:t>SUPERSCRIP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S&gt;</w:t>
        <w:tab/>
        <w:t>&lt;U2076&gt;</w:t>
        <w:tab/>
        <w:t>SUPERSCRIP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S&gt;</w:t>
        <w:tab/>
        <w:t>&lt;U2077&gt;</w:t>
        <w:tab/>
        <w:t>SUPERSCRIP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S&gt;</w:t>
        <w:tab/>
        <w:t>&lt;U2078&gt;</w:t>
        <w:tab/>
        <w:t>SUPERSCRIP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S&gt;</w:t>
        <w:tab/>
        <w:t>&lt;U2079&gt;</w:t>
        <w:tab/>
        <w:t>SUPERSCRIP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7A&gt;</w:t>
        <w:tab/>
        <w:t>SUPERSCRIPT PL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S&gt;</w:t>
        <w:tab/>
        <w:t>&lt;U207B&gt;</w:t>
        <w:tab/>
        <w:t>SUPERSCRIPT MIN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7C&gt;</w:t>
        <w:tab/>
        <w:t>SUPERSCRIPT EQUAL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7D&gt;</w:t>
        <w:tab/>
        <w:t>SUPERSCRIPT LEF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7E&gt;</w:t>
        <w:tab/>
        <w:t>SUPERSCRIPT RIGH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S&gt;</w:t>
        <w:tab/>
        <w:t>&lt;U207F&gt;</w:t>
        <w:tab/>
        <w:t>SUPERSCRIPT LATIN SMAL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s&gt;</w:t>
        <w:tab/>
        <w:t>&lt;U2080&gt;</w:t>
        <w:tab/>
        <w:t>SUBSCRIPT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s&gt;</w:t>
        <w:tab/>
        <w:t>&lt;U2081&gt;</w:t>
        <w:tab/>
        <w:t>SUBSCRIP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s&gt;</w:t>
        <w:tab/>
        <w:t>&lt;U2082&gt;</w:t>
        <w:tab/>
        <w:t>SUBSCRIP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s&gt;</w:t>
        <w:tab/>
        <w:t>&lt;U2083&gt;</w:t>
        <w:tab/>
        <w:t>SUBSCRIP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s&gt;</w:t>
        <w:tab/>
        <w:t>&lt;U2084&gt;</w:t>
        <w:tab/>
        <w:t>SUBSCRIP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s&gt;</w:t>
        <w:tab/>
        <w:t>&lt;U2085&gt;</w:t>
        <w:tab/>
        <w:t>SUBSCRIP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s&gt;</w:t>
        <w:tab/>
        <w:t>&lt;U2086&gt;</w:t>
        <w:tab/>
        <w:t>SUBSCRIP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s&gt;</w:t>
        <w:tab/>
        <w:t>&lt;U2087&gt;</w:t>
        <w:tab/>
        <w:t>SUBSCRIP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s&gt;</w:t>
        <w:tab/>
        <w:t>&lt;U2088&gt;</w:t>
        <w:tab/>
        <w:t>SUBSCRIP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s&gt;</w:t>
        <w:tab/>
        <w:t>&lt;U2089&gt;</w:t>
        <w:tab/>
        <w:t>SUBSCRIP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8A&gt;</w:t>
        <w:tab/>
        <w:t>SUBSCRIPT PL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s&gt;</w:t>
        <w:tab/>
        <w:t>&lt;U208B&gt;</w:t>
        <w:tab/>
        <w:t>SUBSCRIPT MIN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8C&gt;</w:t>
        <w:tab/>
        <w:t>SUBSCRIPT EQUAL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8D&gt;</w:t>
        <w:tab/>
        <w:t>SUBSCRIPT LEF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08E&gt;</w:t>
        <w:tab/>
        <w:t>SUBSCRIPT RIGHT PARENTHE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f&gt;</w:t>
        <w:tab/>
        <w:t>&lt;U20A3&gt;</w:t>
        <w:tab/>
        <w:t>FRENCH FRANC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i&gt;</w:t>
        <w:tab/>
        <w:t>&lt;U20A4&gt;</w:t>
        <w:tab/>
        <w:t>LIRA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t&gt;</w:t>
        <w:tab/>
        <w:t>&lt;U20A7&gt;</w:t>
        <w:tab/>
        <w:t>PESETA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20A9&gt;</w:t>
        <w:tab/>
        <w:t>WO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w:t>
        <w:tab/>
        <w:t>&lt;U20D1&gt;</w:t>
        <w:tab/>
        <w:t>COMBINING RIGHT HARPOON ABO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C&gt;</w:t>
        <w:tab/>
        <w:t>&lt;U2103&gt;</w:t>
        <w:tab/>
        <w:t>DEGREE CELSI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o&gt;</w:t>
        <w:tab/>
        <w:t>&lt;U2105&gt;</w:t>
        <w:tab/>
        <w:t>CARE 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F&gt;</w:t>
        <w:tab/>
        <w:t>&lt;U2109&gt;</w:t>
        <w:tab/>
        <w:t>DEGREE FAHRENHE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0&gt;</w:t>
        <w:tab/>
        <w:t>&lt;U2116&gt;</w:t>
        <w:tab/>
        <w:t>NUMERO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O&gt;</w:t>
        <w:tab/>
        <w:t>&lt;U2117&gt;</w:t>
        <w:tab/>
        <w:t>SOUND RECORDING COPY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x&gt;</w:t>
        <w:tab/>
        <w:t>&lt;U211E&gt;</w:t>
        <w:tab/>
        <w:t>PRESCRIPTION TA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M&gt;</w:t>
        <w:tab/>
        <w:t>&lt;U2120&gt;</w:t>
        <w:tab/>
        <w:t>SERVICE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M&gt;</w:t>
        <w:tab/>
        <w:t>&lt;U2122&gt;</w:t>
        <w:tab/>
        <w:t>TRADE MARK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m&gt;</w:t>
        <w:tab/>
        <w:t>&lt;U2126&gt;</w:t>
        <w:tab/>
        <w:t>OHM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O&gt;</w:t>
        <w:tab/>
        <w:t>&lt;U212B&gt;</w:t>
        <w:tab/>
        <w:t>ANGSTROM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st&gt;</w:t>
        <w:tab/>
        <w:t>&lt;U212E&gt;</w:t>
        <w:tab/>
        <w:t>ESTIMATED SYMBO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3&gt;</w:t>
        <w:tab/>
        <w:t>&lt;U2153&gt;</w:t>
        <w:tab/>
        <w:t>VULGAR FRACTION ONE THIR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3&gt;</w:t>
        <w:tab/>
        <w:t>&lt;U2154&gt;</w:t>
        <w:tab/>
        <w:t>VULGAR FRACTION TWO THIRD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5&gt;</w:t>
        <w:tab/>
        <w:t>&lt;U2155&gt;</w:t>
        <w:tab/>
        <w:t>VULGAR FRACTION ONE FIFT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5&gt;</w:t>
        <w:tab/>
        <w:t>&lt;U2156&gt;</w:t>
        <w:tab/>
        <w:t>VULGAR FRACTION TWO FIF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5&gt;</w:t>
        <w:tab/>
        <w:t>&lt;U2157&gt;</w:t>
        <w:tab/>
        <w:t>VULGAR FRACTION THREE FIF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5&gt;</w:t>
        <w:tab/>
        <w:t>&lt;U2158&gt;</w:t>
        <w:tab/>
        <w:t>VULGAR FRACTION FOUR FIF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6&gt;</w:t>
        <w:tab/>
        <w:t>&lt;U2159&gt;</w:t>
        <w:tab/>
        <w:t>VULGAR FRACTION ONE SIXT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6&gt;</w:t>
        <w:tab/>
        <w:t>&lt;U215A&gt;</w:t>
        <w:tab/>
        <w:t>VULGAR FRACTION FIVE SIX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8&gt;</w:t>
        <w:tab/>
        <w:t>&lt;U215B&gt;</w:t>
        <w:tab/>
        <w:t>VULGAR FRACTION ONE EIGHT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8&gt;</w:t>
        <w:tab/>
        <w:t>&lt;U215C&gt;</w:t>
        <w:tab/>
        <w:t>VULGAR FRACTION THREE EIGH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8&gt;</w:t>
        <w:tab/>
        <w:t>&lt;U215D&gt;</w:t>
        <w:tab/>
        <w:t>VULGAR FRACTION FIVE EIGH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8&gt;</w:t>
        <w:tab/>
        <w:t>&lt;U215E&gt;</w:t>
        <w:tab/>
        <w:t>VULGAR FRACTION SEVEN EIGHTH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R&gt;</w:t>
        <w:tab/>
        <w:t>&lt;U2160&gt;</w:t>
        <w:tab/>
        <w:t>ROMAN NUMERAL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R&gt;</w:t>
        <w:tab/>
        <w:t>&lt;U2161&gt;</w:t>
        <w:tab/>
        <w:t>ROMAN NUMERAL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R&gt;</w:t>
        <w:tab/>
        <w:t>&lt;U2162&gt;</w:t>
        <w:tab/>
        <w:t>ROMAN NUMERAL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R&gt;</w:t>
        <w:tab/>
        <w:t>&lt;U2163&gt;</w:t>
        <w:tab/>
        <w:t>ROMAN NUMERAL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R&gt;</w:t>
        <w:tab/>
        <w:t>&lt;U2164&gt;</w:t>
        <w:tab/>
        <w:t>ROMAN NUMERAL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R&gt;</w:t>
        <w:tab/>
        <w:t>&lt;U2165&gt;</w:t>
        <w:tab/>
        <w:t>ROMAN NUMERAL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R&gt;</w:t>
        <w:tab/>
        <w:t>&lt;U2166&gt;</w:t>
        <w:tab/>
        <w:t>ROMAN NUMERAL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R&gt;</w:t>
        <w:tab/>
        <w:t>&lt;U2167&gt;</w:t>
        <w:tab/>
        <w:t>ROMAN NUMERAL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R&gt;</w:t>
        <w:tab/>
        <w:t>&lt;U2168&gt;</w:t>
        <w:tab/>
        <w:t>ROMAN NUMERAL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R&gt;</w:t>
        <w:tab/>
        <w:t>&lt;U2169&gt;</w:t>
        <w:tab/>
        <w:t>ROMAN NUMERAL T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R&gt;</w:t>
        <w:tab/>
        <w:t>&lt;U216A&gt;</w:t>
        <w:tab/>
        <w:t>ROMAN NUMERAL EL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R&gt;</w:t>
        <w:tab/>
        <w:t>&lt;U216B&gt;</w:t>
        <w:tab/>
        <w:t>ROMAN NUMERAL TWEL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0R&gt;</w:t>
        <w:tab/>
        <w:t>&lt;U216C&gt;</w:t>
        <w:tab/>
        <w:t>ROMAN NUMERAL FIFT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R&gt;</w:t>
        <w:tab/>
        <w:t>&lt;U216D&gt;</w:t>
        <w:tab/>
        <w:t>ROMAN NUMERAL ONE HUNDR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00R&gt;</w:t>
        <w:tab/>
        <w:t>&lt;U216E&gt;</w:t>
        <w:tab/>
        <w:t>ROMAN NUMERAL FIVE HUNDR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0R&gt;</w:t>
        <w:tab/>
        <w:t>&lt;U216F&gt;</w:t>
        <w:tab/>
        <w:t>ROMAN NUMERAL ONE THOUS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r&gt;</w:t>
        <w:tab/>
        <w:t>&lt;U2170&gt;</w:t>
        <w:tab/>
        <w:t>SMALL ROMAN NUMERAL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r&gt;</w:t>
        <w:tab/>
        <w:t>&lt;U2171&gt;</w:t>
        <w:tab/>
        <w:t>SMALL ROMAN NUMERAL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r&gt;</w:t>
        <w:tab/>
        <w:t>&lt;U2172&gt;</w:t>
        <w:tab/>
        <w:t>SMALL ROMAN NUMERAL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r&gt;</w:t>
        <w:tab/>
        <w:t>&lt;U2173&gt;</w:t>
        <w:tab/>
        <w:t>SMALL ROMAN NUMERAL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r&gt;</w:t>
        <w:tab/>
        <w:t>&lt;U2174&gt;</w:t>
        <w:tab/>
        <w:t>SMALL ROMAN NUMERAL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r&gt;</w:t>
        <w:tab/>
        <w:t>&lt;U2175&gt;</w:t>
        <w:tab/>
        <w:t>SMALL ROMAN NUMERAL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r&gt;</w:t>
        <w:tab/>
        <w:t>&lt;U2176&gt;</w:t>
        <w:tab/>
        <w:t>SMALL ROMAN NUMERAL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r&gt;</w:t>
        <w:tab/>
        <w:t>&lt;U2177&gt;</w:t>
        <w:tab/>
        <w:t>SMALL ROMAN NUMERAL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r&gt;</w:t>
        <w:tab/>
        <w:t>&lt;U2178&gt;</w:t>
        <w:tab/>
        <w:t>SMALL ROMAN NUMERAL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r&gt;</w:t>
        <w:tab/>
        <w:t>&lt;U2179&gt;</w:t>
        <w:tab/>
        <w:t>SMALL ROMAN NUMERAL T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r&gt;</w:t>
        <w:tab/>
        <w:t>&lt;U217A&gt;</w:t>
        <w:tab/>
        <w:t>SMALL ROMAN NUMERAL EL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r&gt;</w:t>
        <w:tab/>
        <w:t>&lt;U217B&gt;</w:t>
        <w:tab/>
        <w:t>SMALL ROMAN NUMERAL TWEL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0r&gt;</w:t>
        <w:tab/>
        <w:t>&lt;U217C&gt;</w:t>
        <w:tab/>
        <w:t>SMALL ROMAN NUMERAL FIFT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r&gt;</w:t>
        <w:tab/>
        <w:t>&lt;U217D&gt;</w:t>
        <w:tab/>
        <w:t>SMALL ROMAN NUMERAL ONE HUNDR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00r&gt;</w:t>
        <w:tab/>
        <w:t>&lt;U217E&gt;</w:t>
        <w:tab/>
        <w:t>SMALL ROMAN NUMERAL FIVE HUNDR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0r&gt;</w:t>
        <w:tab/>
        <w:t>&lt;U217F&gt;</w:t>
        <w:tab/>
        <w:t>SMALL ROMAN NUMERAL ONE THOUS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0RCD&gt;</w:t>
        <w:tab/>
        <w:t>&lt;U2180&gt;</w:t>
        <w:tab/>
        <w:t>ROMAN NUMERAL ONE THOUSAND C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000R&gt;</w:t>
        <w:tab/>
        <w:t>&lt;U2181&gt;</w:t>
        <w:tab/>
        <w:t>ROMAN NUMERAL FIVE THOUS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000R&gt;</w:t>
        <w:tab/>
        <w:t>&lt;U2182&gt;</w:t>
        <w:tab/>
        <w:t>ROMAN NUMERAL TEN THOUS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w:t>
        <w:noBreakHyphen/>
        <w:t>&gt;</w:t>
        <w:tab/>
        <w:t>&lt;U2190&gt;</w:t>
        <w:tab/>
        <w:t>LEFTWARDS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191&gt;</w:t>
        <w:tab/>
        <w:t>UPWARDS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gt;</w:t>
        <w:tab/>
        <w:t>&lt;U2192&gt;</w:t>
        <w:tab/>
        <w:t>RIGHTWARDS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v&gt;</w:t>
        <w:tab/>
        <w:t>&lt;U2193&gt;</w:t>
        <w:tab/>
        <w:t>DOWNWARDS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gt;</w:t>
        <w:tab/>
        <w:t>&lt;U2194&gt;</w:t>
        <w:tab/>
        <w:t>LEFT RIGHT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gt;</w:t>
        <w:tab/>
        <w:t>&lt;U2195&gt;</w:t>
        <w:tab/>
        <w:t>UP DOWN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196&gt;</w:t>
        <w:tab/>
        <w:t>NORTH WEST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197&gt;</w:t>
        <w:tab/>
        <w:t>NORTH EAST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198&gt;</w:t>
        <w:tab/>
        <w:t>SOUTH EAST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199&gt;</w:t>
        <w:tab/>
        <w:t>SOUTH WEST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w:t>
        <w:noBreakHyphen/>
        <w:t>&gt;</w:t>
        <w:tab/>
        <w:t>&lt;U21A8&gt;</w:t>
        <w:tab/>
        <w:t>UP DOWN ARROW WITH BA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V&gt;</w:t>
        <w:tab/>
        <w:t>&lt;U21C0&gt;</w:t>
        <w:tab/>
        <w:t>RIGHTWARDS HARPOON WITH BARB UPWARD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1D0&gt;</w:t>
        <w:tab/>
        <w:t>LEFTWARDS DOUBLE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1D2&gt;</w:t>
        <w:tab/>
        <w:t>RIGHTWARDS DOUBLE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1D4&gt;</w:t>
        <w:tab/>
        <w:t>LEFT RIGHT DOUBLE ARRO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A&gt;</w:t>
        <w:tab/>
        <w:t>&lt;U2200&gt;</w:t>
        <w:tab/>
        <w:t>FOR A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P&gt;</w:t>
        <w:tab/>
        <w:t>&lt;U2202&gt;</w:t>
        <w:tab/>
        <w:t>PARTIAL DIFFERENTI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gt;</w:t>
        <w:tab/>
        <w:t>&lt;U2203&gt;</w:t>
        <w:tab/>
        <w:t>THERE EXIS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2205&gt;</w:t>
        <w:tab/>
        <w:t>EMPTY S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E&gt;</w:t>
        <w:tab/>
        <w:t>&lt;U2206&gt;</w:t>
        <w:tab/>
        <w:t>INCREM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B&gt;</w:t>
        <w:tab/>
        <w:t>&lt;U2207&gt;</w:t>
        <w:tab/>
        <w:t>NABL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208&gt;</w:t>
        <w:tab/>
        <w:t>ELEMENT 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20B&gt;</w:t>
        <w:tab/>
        <w:t>CONTAINS AS MEMB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P&gt;</w:t>
        <w:tab/>
        <w:t>&lt;U220E&gt;</w:t>
        <w:tab/>
        <w:t>END OF PRO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220F&gt;</w:t>
        <w:tab/>
        <w:t>N</w:t>
        <w:noBreakHyphen/>
        <w:t>ARY PRODUC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2211&gt;</w:t>
        <w:tab/>
        <w:t>N</w:t>
        <w:noBreakHyphen/>
        <w:t>ARY SUMMA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2&gt;</w:t>
        <w:tab/>
        <w:t>&lt;U2212&gt;</w:t>
        <w:tab/>
        <w:t>MIN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213&gt;</w:t>
        <w:tab/>
        <w:t>MINUS</w:t>
        <w:noBreakHyphen/>
        <w:t>OR</w:t>
        <w:noBreakHyphen/>
        <w:t>PLUS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14&gt;</w:t>
        <w:tab/>
        <w:t>DOT PLU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217&gt;</w:t>
        <w:tab/>
        <w:t>ASTERISK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b&gt;</w:t>
        <w:tab/>
        <w:t>&lt;U2218&gt;</w:t>
        <w:tab/>
        <w:t>RING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b&gt;</w:t>
        <w:tab/>
        <w:t>&lt;U2219&gt;</w:t>
        <w:tab/>
        <w:t>BULLET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T&gt;</w:t>
        <w:tab/>
        <w:t>&lt;U221A&gt;</w:t>
        <w:tab/>
        <w:t>SQUARE RO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221D&gt;</w:t>
        <w:tab/>
        <w:t>PROPORTION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0&gt;</w:t>
        <w:tab/>
        <w:t>&lt;U221E&gt;</w:t>
        <w:tab/>
        <w:t>INFINIT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L&gt;</w:t>
        <w:tab/>
        <w:t>&lt;U221F&gt;</w:t>
        <w:tab/>
        <w:t>RIGHT 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V&gt;</w:t>
        <w:tab/>
        <w:t>&lt;U2220&gt;</w:t>
        <w:tab/>
        <w:t>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P&gt;</w:t>
        <w:tab/>
        <w:t>&lt;U2225&gt;</w:t>
        <w:tab/>
        <w:t>PARALLE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N&gt;</w:t>
        <w:tab/>
        <w:t>&lt;U2227&gt;</w:t>
        <w:tab/>
        <w:t>LOGICAL A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R&gt;</w:t>
        <w:tab/>
        <w:t>&lt;U2228&gt;</w:t>
        <w:tab/>
        <w:t>LOGICAL 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2229&gt;</w:t>
        <w:tab/>
        <w:t>INTERSEC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222A&gt;</w:t>
        <w:tab/>
        <w:t>UN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n&gt;</w:t>
        <w:tab/>
        <w:t>&lt;U222B&gt;</w:t>
        <w:tab/>
        <w:t>INTEGR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I&gt;</w:t>
        <w:tab/>
        <w:t>&lt;U222C&gt;</w:t>
        <w:tab/>
        <w:t>DOUBLE INTEGR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o&gt;</w:t>
        <w:tab/>
        <w:t>&lt;U222E&gt;</w:t>
        <w:tab/>
        <w:t>CONTOUR INTEGR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34&gt;</w:t>
        <w:tab/>
        <w:t>THEREF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35&gt;</w:t>
        <w:tab/>
        <w:t>BECAU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2236&gt;</w:t>
        <w:tab/>
        <w:t>RATI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37&gt;</w:t>
        <w:tab/>
        <w:t>PROPOR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23C&gt;</w:t>
        <w:tab/>
        <w:t>TILDE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gt;</w:t>
        <w:tab/>
        <w:t>&lt;U223E&gt;</w:t>
        <w:tab/>
        <w:t>INVERTED LAZY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2243&gt;</w:t>
        <w:tab/>
        <w:t>ASYMPTOTICALLY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45&gt;</w:t>
        <w:tab/>
        <w:t>APPROXIMATELY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248&gt;</w:t>
        <w:tab/>
        <w:t>ALMOST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4C&gt;</w:t>
        <w:tab/>
        <w:t>ALL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I&gt;</w:t>
        <w:tab/>
        <w:t>&lt;U2253&gt;</w:t>
        <w:tab/>
        <w:t>IMAGE OF OR APPROXIMATELY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2260&gt;</w:t>
        <w:tab/>
        <w:t>NOT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261&gt;</w:t>
        <w:tab/>
        <w:t>IDENTIC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264&gt;</w:t>
        <w:tab/>
        <w:t>LESS</w:t>
        <w:noBreakHyphen/>
        <w:t>THAN OR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265&gt;</w:t>
        <w:tab/>
        <w:t>GREATER</w:t>
        <w:noBreakHyphen/>
        <w:t>THAN OR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26A&gt;</w:t>
        <w:tab/>
        <w:t>MUCH LESS</w:t>
        <w:noBreakHyphen/>
        <w:t>TH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26B&gt;</w:t>
        <w:tab/>
        <w:t>MUCH GREATER</w:t>
        <w:noBreakHyphen/>
        <w:t>TH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26E&gt;</w:t>
        <w:tab/>
        <w:t>NOT LESS</w:t>
        <w:noBreakHyphen/>
        <w:t>TH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26F&gt;</w:t>
        <w:tab/>
        <w:t>NOT GREATER</w:t>
        <w:noBreakHyphen/>
        <w:t>TH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2282&gt;</w:t>
        <w:tab/>
        <w:t>SUBSET 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2283&gt;</w:t>
        <w:tab/>
        <w:t>SUPERSET O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2286&gt;</w:t>
        <w:tab/>
        <w:t>SUBSET OF OR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2287&gt;</w:t>
        <w:tab/>
        <w:t>SUPERSET OF OR EQUAL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2299&gt;</w:t>
        <w:tab/>
        <w:t>CIRCLED DOT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2&gt;</w:t>
        <w:tab/>
        <w:t>&lt;U229A&gt;</w:t>
        <w:tab/>
        <w:t>CIRCLED RING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T&gt;</w:t>
        <w:tab/>
        <w:t>&lt;U22A5&gt;</w:t>
        <w:tab/>
        <w:t>UP TA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22C5&gt;</w:t>
        <w:tab/>
        <w:t>DOT OPERAT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2EE&gt;</w:t>
        <w:tab/>
        <w:t>VERTICAL ELLIPSI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h&gt;</w:t>
        <w:tab/>
        <w:t>&lt;U2302&gt;</w:t>
        <w:tab/>
        <w:t>HOU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7&gt;</w:t>
        <w:tab/>
        <w:t>&lt;U2308&gt;</w:t>
        <w:tab/>
        <w:t>LEFT CEILIN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7&gt;</w:t>
        <w:tab/>
        <w:t>&lt;U2309&gt;</w:t>
        <w:tab/>
        <w:t>RIGHT CEILIN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lt;&gt;</w:t>
        <w:tab/>
        <w:t>&lt;U230A&gt;</w:t>
        <w:tab/>
        <w:t>LEFT FLO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gt;</w:t>
        <w:tab/>
        <w:t>&lt;U230B&gt;</w:t>
        <w:tab/>
        <w:t>RIGHT FLOO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I&gt;</w:t>
        <w:tab/>
        <w:t>&lt;U2310&gt;</w:t>
        <w:tab/>
        <w:t>REVERSED NO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2312&gt;</w:t>
        <w:tab/>
        <w:t>AR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R&gt;</w:t>
        <w:tab/>
        <w:t>&lt;U2315&gt;</w:t>
        <w:tab/>
        <w:t>TELEPHONE RECORD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8&gt;</w:t>
        <w:tab/>
        <w:t>&lt;U2318&gt;</w:t>
        <w:tab/>
        <w:t>PLACE OF INTERES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u&gt;</w:t>
        <w:tab/>
        <w:t>&lt;U2320&gt;</w:t>
        <w:tab/>
        <w:t>TOP HALF INTEGR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l&gt;</w:t>
        <w:tab/>
        <w:t>&lt;U2321&gt;</w:t>
        <w:tab/>
        <w:t>BOTTOM HALF INTEGR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2329&gt;</w:t>
        <w:tab/>
        <w:t>LEFT</w:t>
        <w:noBreakHyphen/>
        <w:t>POINTING ANGL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232A&gt;</w:t>
        <w:tab/>
        <w:t>RIGHT</w:t>
        <w:noBreakHyphen/>
        <w:t>POINTING ANGL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s&gt;</w:t>
        <w:tab/>
        <w:t>&lt;U2423&gt;</w:t>
        <w:tab/>
        <w:t>OPEN BO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h&gt;</w:t>
        <w:tab/>
        <w:t>&lt;U2440&gt;</w:t>
        <w:tab/>
        <w:t>OCR HOO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h&gt;</w:t>
        <w:tab/>
        <w:t>&lt;U2441&gt;</w:t>
        <w:tab/>
        <w:t>OCR CHAI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h&gt;</w:t>
        <w:tab/>
        <w:t>&lt;U2442&gt;</w:t>
        <w:tab/>
        <w:t>OCR FO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h&gt;</w:t>
        <w:tab/>
        <w:t>&lt;U2443&gt;</w:t>
        <w:tab/>
        <w:t>OCR INVERTED FO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j&gt;</w:t>
        <w:tab/>
        <w:t>&lt;U2446&gt;</w:t>
        <w:tab/>
        <w:t>OCR BRANCH BANK IDENTIFICA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j&gt;</w:t>
        <w:tab/>
        <w:t>&lt;U2447&gt;</w:t>
        <w:tab/>
        <w:t>OCR AMOUNT OF CHE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j&gt;</w:t>
        <w:tab/>
        <w:t>&lt;U2448&gt;</w:t>
        <w:tab/>
        <w:t>OCR D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j&gt;</w:t>
        <w:tab/>
        <w:t>&lt;U2449&gt;</w:t>
        <w:tab/>
        <w:t>OCR CUSTOMER ACCOUNT NUMB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w:t>
        <w:noBreakHyphen/>
        <w:t>o&gt;</w:t>
        <w:tab/>
        <w:t>&lt;U2460&gt;</w:t>
        <w:tab/>
        <w:t>CIRCLED DIGI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w:t>
        <w:noBreakHyphen/>
        <w:t>o&gt;</w:t>
        <w:tab/>
        <w:t>&lt;U2461&gt;</w:t>
        <w:tab/>
        <w:t>CIRCLED DIGI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w:t>
        <w:noBreakHyphen/>
        <w:t>o&gt;</w:t>
        <w:tab/>
        <w:t>&lt;U2462&gt;</w:t>
        <w:tab/>
        <w:t>CIRCLED DIGI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w:t>
        <w:noBreakHyphen/>
        <w:t>o&gt;</w:t>
        <w:tab/>
        <w:t>&lt;U2463&gt;</w:t>
        <w:tab/>
        <w:t>CIRCLED DIGI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w:t>
        <w:noBreakHyphen/>
        <w:t>o&gt;</w:t>
        <w:tab/>
        <w:t>&lt;U2464&gt;</w:t>
        <w:tab/>
        <w:t>CIRCLED DIGI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w:t>
        <w:noBreakHyphen/>
        <w:t>o&gt;</w:t>
        <w:tab/>
        <w:t>&lt;U2465&gt;</w:t>
        <w:tab/>
        <w:t>CIRCLED DIGI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w:t>
        <w:noBreakHyphen/>
        <w:t>o&gt;</w:t>
        <w:tab/>
        <w:t>&lt;U2466&gt;</w:t>
        <w:tab/>
        <w:t>CIRCLED DIGI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w:t>
        <w:noBreakHyphen/>
        <w:t>o&gt;</w:t>
        <w:tab/>
        <w:t>&lt;U2467&gt;</w:t>
        <w:tab/>
        <w:t>CIRCLED DIGI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w:t>
        <w:noBreakHyphen/>
        <w:t>o&gt;</w:t>
        <w:tab/>
        <w:t>&lt;U2468&gt;</w:t>
        <w:tab/>
        <w:t>CIRCLED DIGI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w:t>
        <w:noBreakHyphen/>
        <w:t>o&gt;</w:t>
        <w:tab/>
        <w:t>&lt;U2469&gt;</w:t>
        <w:tab/>
        <w:t>CIRCLED NUMBER T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1</w:t>
        <w:noBreakHyphen/>
        <w:t>o&gt;</w:t>
        <w:tab/>
        <w:t>&lt;U246A&gt;</w:t>
        <w:tab/>
        <w:t>CIRCLED NUMBER EL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2</w:t>
        <w:noBreakHyphen/>
        <w:t>o&gt;</w:t>
        <w:tab/>
        <w:t>&lt;U246B&gt;</w:t>
        <w:tab/>
        <w:t>CIRCLED NUMBER TWEL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3</w:t>
        <w:noBreakHyphen/>
        <w:t>o&gt;</w:t>
        <w:tab/>
        <w:t>&lt;U246C&gt;</w:t>
        <w:tab/>
        <w:t>CIRCLED NUMBER THIR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4</w:t>
        <w:noBreakHyphen/>
        <w:t>o&gt;</w:t>
        <w:tab/>
        <w:t>&lt;U246D&gt;</w:t>
        <w:tab/>
        <w:t>CIRCLED NUMBER FOUR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5</w:t>
        <w:noBreakHyphen/>
        <w:t>o&gt;</w:t>
        <w:tab/>
        <w:t>&lt;U246E&gt;</w:t>
        <w:tab/>
        <w:t>CIRCLED NUMBER FIF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6</w:t>
        <w:noBreakHyphen/>
        <w:t>o&gt;</w:t>
        <w:tab/>
        <w:t>&lt;U246F&gt;</w:t>
        <w:tab/>
        <w:t>CIRCLED NUMBER SIX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7</w:t>
        <w:noBreakHyphen/>
        <w:t>o&gt;</w:t>
        <w:tab/>
        <w:t>&lt;U2470&gt;</w:t>
        <w:tab/>
        <w:t>CIRCLED NUMBER SEVEN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8</w:t>
        <w:noBreakHyphen/>
        <w:t>o&gt;</w:t>
        <w:tab/>
        <w:t>&lt;U2471&gt;</w:t>
        <w:tab/>
        <w:t>CIRCLED NUMBER EIGH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9</w:t>
        <w:noBreakHyphen/>
        <w:t>o&gt;</w:t>
        <w:tab/>
        <w:t>&lt;U2472&gt;</w:t>
        <w:tab/>
        <w:t>CIRCLED NUMBER NINE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0</w:t>
        <w:noBreakHyphen/>
        <w:t>o&gt;</w:t>
        <w:tab/>
        <w:t>&lt;U2473&gt;</w:t>
        <w:tab/>
        <w:t>CIRCLED NUMBER TWENT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474&gt;</w:t>
        <w:tab/>
        <w:t>PARENTHESIZED DIGIT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475&gt;</w:t>
        <w:tab/>
        <w:t>PARENTHESIZED DIGIT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476&gt;</w:t>
        <w:tab/>
        <w:t>PARENTHESIZED DIGIT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gt;</w:t>
        <w:tab/>
        <w:t>&lt;U2477&gt;</w:t>
        <w:tab/>
        <w:t>PARENTHESIZED DIGIT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2478&gt;</w:t>
        <w:tab/>
        <w:t>PARENTHESIZED DIGIT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2479&gt;</w:t>
        <w:tab/>
        <w:t>PARENTHESIZED DIGIT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w:t>
        <w:tab/>
        <w:t>&lt;U247A&gt;</w:t>
        <w:tab/>
        <w:t>PARENTHESIZED DIGIT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gt;</w:t>
        <w:tab/>
        <w:t>&lt;U247B&gt;</w:t>
        <w:tab/>
        <w:t>PARENTHESIZED DIGIT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47C&gt;</w:t>
        <w:tab/>
        <w:t>PARENTHESIZED DIGIT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gt;</w:t>
        <w:tab/>
        <w:t>&lt;U247D&gt;</w:t>
        <w:tab/>
        <w:t>PARENTHESIZED NUMBER T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1)&gt;</w:t>
        <w:tab/>
        <w:t>&lt;U247E&gt;</w:t>
        <w:tab/>
        <w:t>PARENTHESIZED NUMBER EL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2)&gt;</w:t>
        <w:tab/>
        <w:t>&lt;U247F&gt;</w:t>
        <w:tab/>
        <w:t>PARENTHESIZED NUMBER TWEL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3)&gt;</w:t>
        <w:tab/>
        <w:t>&lt;U2480&gt;</w:t>
        <w:tab/>
        <w:t>PARENTHESIZED NUMBER THIR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4)&gt;</w:t>
        <w:tab/>
        <w:t>&lt;U2481&gt;</w:t>
        <w:tab/>
        <w:t>PARENTHESIZED NUMBER FOUR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5)&gt;</w:t>
        <w:tab/>
        <w:t>&lt;U2482&gt;</w:t>
        <w:tab/>
        <w:t>PARENTHESIZED NUMBER FIF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6)&gt;</w:t>
        <w:tab/>
        <w:t>&lt;U2483&gt;</w:t>
        <w:tab/>
        <w:t>PARENTHESIZED NUMBER SIX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7)&gt;</w:t>
        <w:tab/>
        <w:t>&lt;U2484&gt;</w:t>
        <w:tab/>
        <w:t>PARENTHESIZED NUMBER SEVEN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8)&gt;</w:t>
        <w:tab/>
        <w:t>&lt;U2485&gt;</w:t>
        <w:tab/>
        <w:t>PARENTHESIZED NUMBER EIGH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9)&gt;</w:t>
        <w:tab/>
        <w:t>&lt;U2486&gt;</w:t>
        <w:tab/>
        <w:t>PARENTHESIZED NUMBER NINETE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0)&gt;</w:t>
        <w:tab/>
        <w:t>&lt;U2487&gt;</w:t>
        <w:tab/>
        <w:t>PARENTHESIZED NUMBER TWENT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488&gt;</w:t>
        <w:tab/>
        <w:t>DIGIT ONE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489&gt;</w:t>
        <w:tab/>
        <w:t>DIGIT TWO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48A&gt;</w:t>
        <w:tab/>
        <w:t>DIGIT THREE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gt;</w:t>
        <w:tab/>
        <w:t>&lt;U248B&gt;</w:t>
        <w:tab/>
        <w:t>DIGIT FOUR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248C&gt;</w:t>
        <w:tab/>
        <w:t>DIGIT FIVE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248D&gt;</w:t>
        <w:tab/>
        <w:t>DIGIT SIX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w:t>
        <w:tab/>
        <w:t>&lt;U248E&gt;</w:t>
        <w:tab/>
        <w:t>DIGIT SEV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gt;</w:t>
        <w:tab/>
        <w:t>&lt;U248F&gt;</w:t>
        <w:tab/>
        <w:t>DIGIT EIGHT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gt;</w:t>
        <w:tab/>
        <w:t>&lt;U2490&gt;</w:t>
        <w:tab/>
        <w:t>DIGIT NINE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gt;</w:t>
        <w:tab/>
        <w:t>&lt;U2491&gt;</w:t>
        <w:tab/>
        <w:t>NUMBER T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1.&gt;</w:t>
        <w:tab/>
        <w:t>&lt;U2492&gt;</w:t>
        <w:tab/>
        <w:t>NUMBER ELEV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2.&gt;</w:t>
        <w:tab/>
        <w:t>&lt;U2493&gt;</w:t>
        <w:tab/>
        <w:t>NUMBER TWELVE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3.&gt;</w:t>
        <w:tab/>
        <w:t>&lt;U2494&gt;</w:t>
        <w:tab/>
        <w:t>NUMBER THIR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4.&gt;</w:t>
        <w:tab/>
        <w:t>&lt;U2495&gt;</w:t>
        <w:tab/>
        <w:t>NUMBER FOUR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5.&gt;</w:t>
        <w:tab/>
        <w:t>&lt;U2496&gt;</w:t>
        <w:tab/>
        <w:t>NUMBER FIF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6.&gt;</w:t>
        <w:tab/>
        <w:t>&lt;U2497&gt;</w:t>
        <w:tab/>
        <w:t>NUMBER SIX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7.&gt;</w:t>
        <w:tab/>
        <w:t>&lt;U2498&gt;</w:t>
        <w:tab/>
        <w:t>NUMBER SEVEN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8.&gt;</w:t>
        <w:tab/>
        <w:t>&lt;U2499&gt;</w:t>
        <w:tab/>
        <w:t>NUMBER EIGH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9.&gt;</w:t>
        <w:tab/>
        <w:t>&lt;U249A&gt;</w:t>
        <w:tab/>
        <w:t>NUMBER NINETEEN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0.&gt;</w:t>
        <w:tab/>
        <w:t>&lt;U249B&gt;</w:t>
        <w:tab/>
        <w:t>NUMBER TWENTY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249C&gt;</w:t>
        <w:tab/>
        <w:t>PARENTHESIZED LATIN SMAL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249D&gt;</w:t>
        <w:tab/>
        <w:t>PARENTHESIZED LATIN SMALL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249E&gt;</w:t>
        <w:tab/>
        <w:t>PARENTHESIZED LATIN SMALL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249F&gt;</w:t>
        <w:tab/>
        <w:t>PARENTHESIZED LATIN SMALL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24A0&gt;</w:t>
        <w:tab/>
        <w:t>PARENTHESIZED LATIN SMAL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24A1&gt;</w:t>
        <w:tab/>
        <w:t>PARENTHESIZED LATIN SMALL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24A2&gt;</w:t>
        <w:tab/>
        <w:t>PARENTHESIZED LATIN SMALL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24A3&gt;</w:t>
        <w:tab/>
        <w:t>PARENTHESIZED LATIN SMALL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24A4&gt;</w:t>
        <w:tab/>
        <w:t>PARENTHESIZED LATIN SMAL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24A5&gt;</w:t>
        <w:tab/>
        <w:t>PARENTHESIZED LATIN SMAL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24A6&gt;</w:t>
        <w:tab/>
        <w:t>PARENTHESIZED LATIN SMALL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24A7&gt;</w:t>
        <w:tab/>
        <w:t>PARENTHESIZED LATIN SMALL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24A8&gt;</w:t>
        <w:tab/>
        <w:t>PARENTHESIZED LATIN SMALL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24A9&gt;</w:t>
        <w:tab/>
        <w:t>PARENTHESIZED LATIN SMAL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gt;</w:t>
        <w:tab/>
        <w:t>&lt;U24AA&gt;</w:t>
        <w:tab/>
        <w:t>PARENTHESIZED LATIN SMAL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24AB&gt;</w:t>
        <w:tab/>
        <w:t>PARENTHESIZED LATIN SMALL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24AC&gt;</w:t>
        <w:tab/>
        <w:t>PARENTHESIZED LATIN SMALL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24AD&gt;</w:t>
        <w:tab/>
        <w:t>PARENTHESIZED LATIN SMALL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4AE&gt;</w:t>
        <w:tab/>
        <w:t>PARENTHESIZED LATIN SMALL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24AF&gt;</w:t>
        <w:tab/>
        <w:t>PARENTHESIZED LATIN SMALL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gt;</w:t>
        <w:tab/>
        <w:t>&lt;U24B0&gt;</w:t>
        <w:tab/>
        <w:t>PARENTHESIZED LATIN SMAL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gt;</w:t>
        <w:tab/>
        <w:t>&lt;U24B1&gt;</w:t>
        <w:tab/>
        <w:t>PARENTHESIZED LATIN SMALL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24B2&gt;</w:t>
        <w:tab/>
        <w:t>PARENTHESIZED LATIN SMALL LETTER 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24B3&gt;</w:t>
        <w:tab/>
        <w:t>PARENTHESIZED LATIN SMALL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24B4&gt;</w:t>
        <w:tab/>
        <w:t>PARENTHESIZED LATIN SMALL LETTER 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24B5&gt;</w:t>
        <w:tab/>
        <w:t>PARENTHESIZED LATIN SMAL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o&gt;</w:t>
        <w:tab/>
        <w:t>&lt;U24B6&gt;</w:t>
        <w:tab/>
        <w:t>CIRCLED LATIN CAPITA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w:t>
        <w:noBreakHyphen/>
        <w:t>o&gt;</w:t>
        <w:tab/>
        <w:t>&lt;U24B7&gt;</w:t>
        <w:tab/>
        <w:t>CIRCLED LATIN CAPITAL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w:t>
        <w:noBreakHyphen/>
        <w:t>o&gt;</w:t>
        <w:tab/>
        <w:t>&lt;U24B8&gt;</w:t>
        <w:tab/>
        <w:t>CIRCLED LATIN CAPITAL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o&gt;</w:t>
        <w:tab/>
        <w:t>&lt;U24B9&gt;</w:t>
        <w:tab/>
        <w:t>CIRCLED LATIN CAPITAL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o&gt;</w:t>
        <w:tab/>
        <w:t>&lt;U24BA&gt;</w:t>
        <w:tab/>
        <w:t>CIRCLED LATIN CAPITA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w:t>
        <w:noBreakHyphen/>
        <w:t>o&gt;</w:t>
        <w:tab/>
        <w:t>&lt;U24BB&gt;</w:t>
        <w:tab/>
        <w:t>CIRCLED LATIN CAPITAL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w:t>
        <w:noBreakHyphen/>
        <w:t>o&gt;</w:t>
        <w:tab/>
        <w:t>&lt;U24BC&gt;</w:t>
        <w:tab/>
        <w:t>CIRCLED LATIN CAPITAL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o&gt;</w:t>
        <w:tab/>
        <w:t>&lt;U24BD&gt;</w:t>
        <w:tab/>
        <w:t>CIRCLED LATIN CAPITAL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o&gt;</w:t>
        <w:tab/>
        <w:t>&lt;U24BE&gt;</w:t>
        <w:tab/>
        <w:t>CIRCLED LATIN CAPITA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w:t>
        <w:noBreakHyphen/>
        <w:t>o&gt;</w:t>
        <w:tab/>
        <w:t>&lt;U24BF&gt;</w:t>
        <w:tab/>
        <w:t>CIRCLED LATIN CAPITA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w:t>
        <w:noBreakHyphen/>
        <w:t>o&gt;</w:t>
        <w:tab/>
        <w:t>&lt;U24C0&gt;</w:t>
        <w:tab/>
        <w:t>CIRCLED LATIN CAPITAL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o&gt;</w:t>
        <w:tab/>
        <w:t>&lt;U24C1&gt;</w:t>
        <w:tab/>
        <w:t>CIRCLED LATIN CAPITAL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t>
        <w:noBreakHyphen/>
        <w:t>o&gt;</w:t>
        <w:tab/>
        <w:t>&lt;U24C2&gt;</w:t>
        <w:tab/>
        <w:t>CIRCLED LATIN CAPITAL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o&gt;</w:t>
        <w:tab/>
        <w:t>&lt;U24C3&gt;</w:t>
        <w:tab/>
        <w:t>CIRCLED LATIN CAPITA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o&gt;</w:t>
        <w:tab/>
        <w:t>&lt;U24C4&gt;</w:t>
        <w:tab/>
        <w:t>CIRCLED LATIN CAPITA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w:t>
        <w:noBreakHyphen/>
        <w:t>o&gt;</w:t>
        <w:tab/>
        <w:t>&lt;U24C5&gt;</w:t>
        <w:tab/>
        <w:t>CIRCLED LATIN CAPITAL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w:t>
        <w:noBreakHyphen/>
        <w:t>o&gt;</w:t>
        <w:tab/>
        <w:t>&lt;U24C6&gt;</w:t>
        <w:tab/>
        <w:t>CIRCLED LATIN CAPITAL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t>o&gt;</w:t>
        <w:tab/>
        <w:t>&lt;U24C7&gt;</w:t>
        <w:tab/>
        <w:t>CIRCLED LATIN CAPITAL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o&gt;</w:t>
        <w:tab/>
        <w:t>&lt;U24C8&gt;</w:t>
        <w:tab/>
        <w:t>CIRCLED LATIN CAPITAL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o&gt;</w:t>
        <w:tab/>
        <w:t>&lt;U24C9&gt;</w:t>
        <w:tab/>
        <w:t>CIRCLED LATIN CAPITAL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o&gt;</w:t>
        <w:tab/>
        <w:t>&lt;U24CA&gt;</w:t>
        <w:tab/>
        <w:t>CIRCLED LATIN CAPITA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w:t>
        <w:noBreakHyphen/>
        <w:t>o&gt;</w:t>
        <w:tab/>
        <w:t>&lt;U24CB&gt;</w:t>
        <w:tab/>
        <w:t>CIRCLED LATIN CAPITAL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w:t>
        <w:noBreakHyphen/>
        <w:t>o&gt;</w:t>
        <w:tab/>
        <w:t>&lt;U24CC&gt;</w:t>
        <w:tab/>
        <w:t>CIRCLED LATIN CAPITAL LETTER 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w:t>
        <w:noBreakHyphen/>
        <w:t>o&gt;</w:t>
        <w:tab/>
        <w:t>&lt;U24CD&gt;</w:t>
        <w:tab/>
        <w:t>CIRCLED LATIN CAPITAL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o&gt;</w:t>
        <w:tab/>
        <w:t>&lt;U24CE&gt;</w:t>
        <w:tab/>
        <w:t>CIRCLED LATIN CAPITAL LETTER 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w:t>
        <w:noBreakHyphen/>
        <w:t>o&gt;</w:t>
        <w:tab/>
        <w:t>&lt;U24CF&gt;</w:t>
        <w:tab/>
        <w:t>CIRCLED LATIN CAPITA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o&gt;</w:t>
        <w:tab/>
        <w:t>&lt;U24D0&gt;</w:t>
        <w:tab/>
        <w:t>CIRCLED LATIN SMALL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w:t>
        <w:noBreakHyphen/>
        <w:t>o&gt;</w:t>
        <w:tab/>
        <w:t>&lt;U24D1&gt;</w:t>
        <w:tab/>
        <w:t>CIRCLED LATIN SMALL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w:t>
        <w:noBreakHyphen/>
        <w:t>o&gt;</w:t>
        <w:tab/>
        <w:t>&lt;U24D2&gt;</w:t>
        <w:tab/>
        <w:t>CIRCLED LATIN SMALL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o&gt;</w:t>
        <w:tab/>
        <w:t>&lt;U24D3&gt;</w:t>
        <w:tab/>
        <w:t>CIRCLED LATIN SMALL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o&gt;</w:t>
        <w:tab/>
        <w:t>&lt;U24D4&gt;</w:t>
        <w:tab/>
        <w:t>CIRCLED LATIN SMALL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w:t>
        <w:noBreakHyphen/>
        <w:t>o&gt;</w:t>
        <w:tab/>
        <w:t>&lt;U24D5&gt;</w:t>
        <w:tab/>
        <w:t>CIRCLED LATIN SMALL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w:t>
        <w:noBreakHyphen/>
        <w:t>o&gt;</w:t>
        <w:tab/>
        <w:t>&lt;U24D6&gt;</w:t>
        <w:tab/>
        <w:t>CIRCLED LATIN SMALL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o&gt;</w:t>
        <w:tab/>
        <w:t>&lt;U24D7&gt;</w:t>
        <w:tab/>
        <w:t>CIRCLED LATIN SMALL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o&gt;</w:t>
        <w:tab/>
        <w:t>&lt;U24D8&gt;</w:t>
        <w:tab/>
        <w:t>CIRCLED LATIN SMALL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w:t>
        <w:noBreakHyphen/>
        <w:t>o&gt;</w:t>
        <w:tab/>
        <w:t>&lt;U24D9&gt;</w:t>
        <w:tab/>
        <w:t>CIRCLED LATIN SMALL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w:t>
        <w:noBreakHyphen/>
        <w:t>o&gt;</w:t>
        <w:tab/>
        <w:t>&lt;U24DA&gt;</w:t>
        <w:tab/>
        <w:t>CIRCLED LATIN SMALL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o&gt;</w:t>
        <w:tab/>
        <w:t>&lt;U24DB&gt;</w:t>
        <w:tab/>
        <w:t>CIRCLED LATIN SMALL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t>
        <w:noBreakHyphen/>
        <w:t>o&gt;</w:t>
        <w:tab/>
        <w:t>&lt;U24DC&gt;</w:t>
        <w:tab/>
        <w:t>CIRCLED LATIN SMALL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o&gt;</w:t>
        <w:tab/>
        <w:t>&lt;U24DD&gt;</w:t>
        <w:tab/>
        <w:t>CIRCLED LATIN SMALL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w:t>
        <w:noBreakHyphen/>
        <w:t>o&gt;</w:t>
        <w:tab/>
        <w:t>&lt;U24DE&gt;</w:t>
        <w:tab/>
        <w:t>CIRCLED LATIN SMALL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w:t>
        <w:noBreakHyphen/>
        <w:t>o&gt;</w:t>
        <w:tab/>
        <w:t>&lt;U24DF&gt;</w:t>
        <w:tab/>
        <w:t>CIRCLED LATIN SMALL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w:t>
        <w:noBreakHyphen/>
        <w:t>o&gt;</w:t>
        <w:tab/>
        <w:t>&lt;U24E0&gt;</w:t>
        <w:tab/>
        <w:t>CIRCLED LATIN SMALL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t>o&gt;</w:t>
        <w:tab/>
        <w:t>&lt;U24E1&gt;</w:t>
        <w:tab/>
        <w:t>CIRCLED LATIN SMALL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o&gt;</w:t>
        <w:tab/>
        <w:t>&lt;U24E2&gt;</w:t>
        <w:tab/>
        <w:t>CIRCLED LATIN SMALL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o&gt;</w:t>
        <w:tab/>
        <w:t>&lt;U24E3&gt;</w:t>
        <w:tab/>
        <w:t>CIRCLED LATIN SMALL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w:t>
        <w:noBreakHyphen/>
        <w:t>o&gt;</w:t>
        <w:tab/>
        <w:t>&lt;U24E4&gt;</w:t>
        <w:tab/>
        <w:t>CIRCLED LATIN SMALL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w:t>
        <w:noBreakHyphen/>
        <w:t>o&gt;</w:t>
        <w:tab/>
        <w:t>&lt;U24E5&gt;</w:t>
        <w:tab/>
        <w:t>CIRCLED LATIN SMALL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w:t>
        <w:noBreakHyphen/>
        <w:t>o&gt;</w:t>
        <w:tab/>
        <w:t>&lt;U24E6&gt;</w:t>
        <w:tab/>
        <w:t>CIRCLED LATIN SMALL LETTER W</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w:t>
        <w:noBreakHyphen/>
        <w:t>o&gt;</w:t>
        <w:tab/>
        <w:t>&lt;U24E7&gt;</w:t>
        <w:tab/>
        <w:t>CIRCLED LATIN SMALL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o&gt;</w:t>
        <w:tab/>
        <w:t>&lt;U24E8&gt;</w:t>
        <w:tab/>
        <w:t>CIRCLED LATIN SMALL LETTER 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w:t>
        <w:noBreakHyphen/>
        <w:t>o&gt;</w:t>
        <w:tab/>
        <w:t>&lt;U24E9&gt;</w:t>
        <w:tab/>
        <w:t>CIRCLED LATIN SMALL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w:t>
        <w:noBreakHyphen/>
        <w:t>o&gt;</w:t>
        <w:tab/>
        <w:t>&lt;U24EA&gt;</w:t>
        <w:tab/>
        <w:t>CIRCLED DIGIT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h&gt;</w:t>
        <w:tab/>
        <w:t>&lt;U2500&gt;</w:t>
        <w:tab/>
        <w:t>BOX DRAWINGS LIGHT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H</w:t>
        <w:noBreakHyphen/>
        <w:t>&gt;</w:t>
        <w:tab/>
        <w:t>&lt;U2501&gt;</w:t>
        <w:tab/>
        <w:t>BOX DRAWINGS HEAVY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v&gt;</w:t>
        <w:tab/>
        <w:t>&lt;U2502&gt;</w:t>
        <w:tab/>
        <w:t>BOX DRAWINGS LIGHT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V</w:t>
        <w:noBreakHyphen/>
        <w:t>&gt;</w:t>
        <w:tab/>
        <w:t>&lt;U2503&gt;</w:t>
        <w:tab/>
        <w:t>BOX DRAWINGS HEAVY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w:t>
        <w:noBreakHyphen/>
        <w:t>&gt;</w:t>
        <w:tab/>
        <w:t>&lt;U2504&gt;</w:t>
        <w:tab/>
        <w:t>BOX DRAWINGS LIGHT TRIPLE DASH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_&gt;</w:t>
        <w:tab/>
        <w:t>&lt;U2505&gt;</w:t>
        <w:tab/>
        <w:t>BOX DRAWINGS HEAVY TRIPLE DASH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506&gt;</w:t>
        <w:tab/>
        <w:t>BOX DRAWINGS LIGHT TRIPLE DASH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2507&gt;</w:t>
        <w:tab/>
        <w:t>BOX DRAWINGS HEAVY TRIPLE DASH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w:t>
        <w:noBreakHyphen/>
        <w:t>&gt;</w:t>
        <w:tab/>
        <w:t>&lt;U2508&gt;</w:t>
        <w:tab/>
        <w:t>BOX DRAWINGS LIGHT QUADRUPLE DASH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_&gt;</w:t>
        <w:tab/>
        <w:t>&lt;U2509&gt;</w:t>
        <w:tab/>
        <w:t>BOX DRAWINGS HEAVY QUADRUPLE DASH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gt;</w:t>
        <w:tab/>
        <w:t>&lt;U250A&gt;</w:t>
        <w:tab/>
        <w:t>BOX DRAWINGS LIGHT QUADRUPLE DASH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gt;</w:t>
        <w:tab/>
        <w:t>&lt;U250B&gt;</w:t>
        <w:tab/>
        <w:t>BOX DRAWINGS HEAVY QUADRUPLE DASH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gt;</w:t>
        <w:tab/>
        <w:t>&lt;U250C&gt;</w:t>
        <w:tab/>
        <w:t>BOX DRAWINGS LIGHT DOWN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w:t>
        <w:noBreakHyphen/>
        <w:t>&gt;</w:t>
        <w:tab/>
        <w:t>&lt;U250D&gt;</w:t>
        <w:tab/>
        <w:t>BOX DRAWINGS DOWN LIGHT AND RIGH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w:t>
        <w:noBreakHyphen/>
        <w:t>&gt;</w:t>
        <w:tab/>
        <w:t>&lt;U250E&gt;</w:t>
        <w:tab/>
        <w:t>BOX DRAWINGS DOWN HEAVY AND RIGH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w:t>
        <w:noBreakHyphen/>
        <w:t>&gt;</w:t>
        <w:tab/>
        <w:t>&lt;U250F&gt;</w:t>
        <w:tab/>
        <w:t>BOX DRAWINGS HEAVY DOWN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gt;</w:t>
        <w:tab/>
        <w:t>&lt;U2510&gt;</w:t>
        <w:tab/>
        <w:t>BOX DRAWINGS LIGHT DOWN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w:t>
        <w:noBreakHyphen/>
        <w:t>&gt;</w:t>
        <w:tab/>
        <w:t>&lt;U2511&gt;</w:t>
        <w:tab/>
        <w:t>BOX DRAWINGS DOWN LIGHT AND LEF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w:t>
        <w:noBreakHyphen/>
        <w:t>&gt;</w:t>
        <w:tab/>
        <w:t>&lt;U2512&gt;</w:t>
        <w:tab/>
        <w:t>BOX DRAWINGS DOWN HEAVY AND LEF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D</w:t>
        <w:noBreakHyphen/>
        <w:t>&gt;</w:t>
        <w:tab/>
        <w:t>&lt;U2513&gt;</w:t>
        <w:tab/>
        <w:t>BOX DRAWINGS HEAVY DOWN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gt;</w:t>
        <w:tab/>
        <w:t>&lt;U2514&gt;</w:t>
        <w:tab/>
        <w:t>BOX DRAWINGS LIGHT UP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w:t>
        <w:noBreakHyphen/>
        <w:t>&gt;</w:t>
        <w:tab/>
        <w:t>&lt;U2515&gt;</w:t>
        <w:tab/>
        <w:t>BOX DRAWINGS UP LIGHT AND RIGH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w:t>
        <w:noBreakHyphen/>
        <w:t>&gt;</w:t>
        <w:tab/>
        <w:t>&lt;U2516&gt;</w:t>
        <w:tab/>
        <w:t>BOX DRAWINGS UP HEAVY AND RIGH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w:t>
        <w:noBreakHyphen/>
        <w:t>&gt;</w:t>
        <w:tab/>
        <w:t>&lt;U2517&gt;</w:t>
        <w:tab/>
        <w:t>BOX DRAWINGS HEAVY UP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gt;</w:t>
        <w:tab/>
        <w:t>&lt;U2518&gt;</w:t>
        <w:tab/>
        <w:t>BOX DRAWINGS LIGHT UP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w:t>
        <w:noBreakHyphen/>
        <w:t>&gt;</w:t>
        <w:tab/>
        <w:t>&lt;U2519&gt;</w:t>
        <w:tab/>
        <w:t>BOX DRAWINGS UP LIGHT AND LEF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w:t>
        <w:noBreakHyphen/>
        <w:t>&gt;</w:t>
        <w:tab/>
        <w:t>&lt;U251A&gt;</w:t>
        <w:tab/>
        <w:t>BOX DRAWINGS UP HEAVY AND LEF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w:t>
        <w:noBreakHyphen/>
        <w:t>&gt;</w:t>
        <w:tab/>
        <w:t>&lt;U251B&gt;</w:t>
        <w:tab/>
        <w:t>BOX DRAWINGS HEAVY UP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gt;</w:t>
        <w:tab/>
        <w:t>&lt;U251C&gt;</w:t>
        <w:tab/>
        <w:t>BOX DRAWINGS LIGHT VERTICAL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w:t>
        <w:noBreakHyphen/>
        <w:t>&gt;</w:t>
        <w:tab/>
        <w:t>&lt;U251D&gt;</w:t>
        <w:tab/>
        <w:t>BOX DRAWINGS VERTICAL LIGHT AND RIGH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r&gt;</w:t>
        <w:tab/>
        <w:t>&lt;U251E&gt;</w:t>
        <w:tab/>
        <w:t>BOX DRAWINGS UP HEAVY AND RIGH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r&gt;</w:t>
        <w:tab/>
        <w:t>&lt;U251F&gt;</w:t>
        <w:tab/>
        <w:t>BOX DRAWINGS DOWN HEAVY AND RIGH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w:t>
        <w:noBreakHyphen/>
        <w:t>&gt;</w:t>
        <w:tab/>
        <w:t>&lt;U2520&gt;</w:t>
        <w:tab/>
        <w:t>BOX DRAWINGS VERTICAL HEAVY AND RIGH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R&gt;</w:t>
        <w:tab/>
        <w:t>&lt;U2521&gt;</w:t>
        <w:tab/>
        <w:t>BOX DRAWINGS DOWN LIGHT AND RIGHT UP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R&gt;</w:t>
        <w:tab/>
        <w:t>&lt;U2522&gt;</w:t>
        <w:tab/>
        <w:t>BOX DRAWINGS UP LIGHT AND RIGHT DOWN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w:t>
        <w:noBreakHyphen/>
        <w:t>&gt;</w:t>
        <w:tab/>
        <w:t>&lt;U2523&gt;</w:t>
        <w:tab/>
        <w:t>BOX DRAWINGS HEAVY VERTICAL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gt;</w:t>
        <w:tab/>
        <w:t>&lt;U2524&gt;</w:t>
        <w:tab/>
        <w:t>BOX DRAWINGS LIGHT VERTICAL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w:t>
        <w:noBreakHyphen/>
        <w:t>&gt;</w:t>
        <w:tab/>
        <w:t>&lt;U2525&gt;</w:t>
        <w:tab/>
        <w:t>BOX DRAWINGS VERTICAL LIGHT AND LEFT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gt;</w:t>
        <w:tab/>
        <w:t>&lt;U2526&gt;</w:t>
        <w:tab/>
        <w:t>BOX DRAWINGS UP HEAVY AND LEF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gt;</w:t>
        <w:tab/>
        <w:t>&lt;U2527&gt;</w:t>
        <w:tab/>
        <w:t>BOX DRAWINGS DOWN HEAVY AND LEF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w:t>
        <w:noBreakHyphen/>
        <w:t>&gt;</w:t>
        <w:tab/>
        <w:t>&lt;U2528&gt;</w:t>
        <w:tab/>
        <w:t>BOX DRAWINGS VERTICAL HEAVY AND LEFT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gt;</w:t>
        <w:tab/>
        <w:t>&lt;U2529&gt;</w:t>
        <w:tab/>
        <w:t>BOX DRAWINGS DOWN LIGHT AND LEFT UP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gt;</w:t>
        <w:tab/>
        <w:t>&lt;U252A&gt;</w:t>
        <w:tab/>
        <w:t>BOX DRAWINGS UP LIGHT AND LEFT DOWN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w:t>
        <w:noBreakHyphen/>
        <w:t>&gt;</w:t>
        <w:tab/>
        <w:t>&lt;U252B&gt;</w:t>
        <w:tab/>
        <w:t>BOX DRAWINGS HEAVY VERTICAL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gt;</w:t>
        <w:tab/>
        <w:t>&lt;U252C&gt;</w:t>
        <w:tab/>
        <w:t>BOX DRAWINGS LIGHT DOWN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r&gt;</w:t>
        <w:tab/>
        <w:t>&lt;U252D&gt;</w:t>
        <w:tab/>
        <w:t>BOX DRAWINGS LEFT HEAVY AND RIGH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R&gt;</w:t>
        <w:tab/>
        <w:t>&lt;U252E&gt;</w:t>
        <w:tab/>
        <w:t>BOX DRAWINGS RIGHT HEAVY AND LEF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w:t>
        <w:noBreakHyphen/>
        <w:t>&gt;</w:t>
        <w:tab/>
        <w:t>&lt;U252F&gt;</w:t>
        <w:tab/>
        <w:t>BOX DRAWINGS DOWN LIGHT AND HORIZONT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w:t>
        <w:noBreakHyphen/>
        <w:t>&gt;</w:t>
        <w:tab/>
        <w:t>&lt;U2530&gt;</w:t>
        <w:tab/>
        <w:t>BOX DRAWINGS DOWN HEAVY AND HORIZONT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r&gt;</w:t>
        <w:tab/>
        <w:t>&lt;U2531&gt;</w:t>
        <w:tab/>
        <w:t>BOX DRAWINGS RIGHT LIGHT AND LEFT DOWN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R&gt;</w:t>
        <w:tab/>
        <w:t>&lt;U2532&gt;</w:t>
        <w:tab/>
        <w:t>BOX DRAWINGS LEFT LIGHT AND RIGHT DOWN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w:t>
        <w:noBreakHyphen/>
        <w:t>&gt;</w:t>
        <w:tab/>
        <w:t>&lt;U2533&gt;</w:t>
        <w:tab/>
        <w:t>BOX DRAWINGS HEAVY DOWN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gt;</w:t>
        <w:tab/>
        <w:t>&lt;U2534&gt;</w:t>
        <w:tab/>
        <w:t>BOX DRAWINGS LIGHT UP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r&gt;</w:t>
        <w:tab/>
        <w:t>&lt;U2535&gt;</w:t>
        <w:tab/>
        <w:t>BOX DRAWINGS LEFT HEAVY AND RIGH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R&gt;</w:t>
        <w:tab/>
        <w:t>&lt;U2536&gt;</w:t>
        <w:tab/>
        <w:t>BOX DRAWINGS RIGHT HEAVY AND LEF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w:t>
        <w:noBreakHyphen/>
        <w:t>&gt;</w:t>
        <w:tab/>
        <w:t>&lt;U2537&gt;</w:t>
        <w:tab/>
        <w:t>BOX DRAWINGS UP LIGHT AND HORIZONT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w:t>
        <w:noBreakHyphen/>
        <w:t>&gt;</w:t>
        <w:tab/>
        <w:t>&lt;U2538&gt;</w:t>
        <w:tab/>
        <w:t>BOX DRAWINGS UP HEAVY AND HORIZONT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r&gt;</w:t>
        <w:tab/>
        <w:t>&lt;U2539&gt;</w:t>
        <w:tab/>
        <w:t>BOX DRAWINGS RIGHT LIGHT AND LEFT UP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R&gt;</w:t>
        <w:tab/>
        <w:t>&lt;U253A&gt;</w:t>
        <w:tab/>
        <w:t>BOX DRAWINGS LEFT LIGHT AND RIGHT UP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w:t>
        <w:noBreakHyphen/>
        <w:t>&gt;</w:t>
        <w:tab/>
        <w:t>&lt;U253B&gt;</w:t>
        <w:tab/>
        <w:t>BOX DRAWINGS HEAVY UP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gt;</w:t>
        <w:tab/>
        <w:t>&lt;U253C&gt;</w:t>
        <w:tab/>
        <w:t>BOX DRAWINGS LIGHT VERTICAL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r&gt;</w:t>
        <w:tab/>
        <w:t>&lt;U253D&gt;</w:t>
        <w:tab/>
        <w:t>BOX DRAWINGS LEFT HEAVY AND RIGHT VERTIC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R&gt;</w:t>
        <w:tab/>
        <w:t>&lt;U253E&gt;</w:t>
        <w:tab/>
        <w:t>BOX DRAWINGS RIGHT HEAVY AND LEFT VERTIC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w:t>
        <w:noBreakHyphen/>
        <w:t>&gt;</w:t>
        <w:tab/>
        <w:t>&lt;U253F&gt;</w:t>
        <w:tab/>
        <w:t>BOX DRAWINGS VERTICAL LIGHT AND HORIZONT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h&gt;</w:t>
        <w:tab/>
        <w:t>&lt;U2540&gt;</w:t>
        <w:tab/>
        <w:t>BOX DRAWINGS UP HEAVY AND DOWN HORIZONT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h&gt;</w:t>
        <w:tab/>
        <w:t>&lt;U2541&gt;</w:t>
        <w:tab/>
        <w:t>BOX DRAWINGS DOWN HEAVY AND UP HORIZONT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w:t>
        <w:noBreakHyphen/>
        <w:t>&gt;</w:t>
        <w:tab/>
        <w:t>&lt;U2542&gt;</w:t>
        <w:tab/>
        <w:t>BOX DRAWINGS VERTICAL HEAVY AND HORIZONTAL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r&gt;</w:t>
        <w:tab/>
        <w:t>&lt;U2543&gt;</w:t>
        <w:tab/>
        <w:t>BOX DRAWINGS LEFT UP HEAVY AND RIGH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R&gt;</w:t>
        <w:tab/>
        <w:t>&lt;U2544&gt;</w:t>
        <w:tab/>
        <w:t>BOX DRAWINGS RIGHT UP HEAVY AND LEFT DOWN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r&gt;</w:t>
        <w:tab/>
        <w:t>&lt;U2545&gt;</w:t>
        <w:tab/>
        <w:t>BOX DRAWINGS LEFT DOWN HEAVY AND RIGH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lR&gt;</w:t>
        <w:tab/>
        <w:t>&lt;U2546&gt;</w:t>
        <w:tab/>
        <w:t>BOX DRAWINGS RIGHT DOWN HEAVY AND LEFT UP L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H&gt;</w:t>
        <w:tab/>
        <w:t>&lt;U2547&gt;</w:t>
        <w:tab/>
        <w:t>BOX DRAWINGS DOWN LIGHT AND UP HORIZONT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DH&gt;</w:t>
        <w:tab/>
        <w:t>&lt;U2548&gt;</w:t>
        <w:tab/>
        <w:t>BOX DRAWINGS UP LIGHT AND DOWN HORIZONT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r&gt;</w:t>
        <w:tab/>
        <w:t>&lt;U2549&gt;</w:t>
        <w:tab/>
        <w:t>BOX DRAWINGS RIGHT LIGHT AND LEFT VERTIC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R&gt;</w:t>
        <w:tab/>
        <w:t>&lt;U254A&gt;</w:t>
        <w:tab/>
        <w:t>BOX DRAWINGS LEFT LIGHT AND RIGHT VERTICAL HEAV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w:t>
        <w:noBreakHyphen/>
        <w:t>&gt;</w:t>
        <w:tab/>
        <w:t>&lt;U254B&gt;</w:t>
        <w:tab/>
        <w:t>BOX DRAWINGS HEAVY VERTICAL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H&gt;</w:t>
        <w:tab/>
        <w:t>&lt;U2550&gt;</w:t>
        <w:tab/>
        <w:t>BOX DRAWINGS DOUBLE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V&gt;</w:t>
        <w:tab/>
        <w:t>&lt;U2551&gt;</w:t>
        <w:tab/>
        <w:t>BOX DRAWINGS DOUBLE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gt;</w:t>
        <w:tab/>
        <w:t>&lt;U2552&gt;</w:t>
        <w:tab/>
        <w:t>BOX DRAWINGS DOWN SINGLE AND RIGH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gt;</w:t>
        <w:tab/>
        <w:t>&lt;U2553&gt;</w:t>
        <w:tab/>
        <w:t>BOX DRAWINGS DOWN DOUBLE AND RIGH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R&gt;</w:t>
        <w:tab/>
        <w:t>&lt;U2554&gt;</w:t>
        <w:tab/>
        <w:t>BOX DRAWINGS DOUBLE DOWN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gt;</w:t>
        <w:tab/>
        <w:t>&lt;U2555&gt;</w:t>
        <w:tab/>
        <w:t>BOX DRAWINGS DOWN SINGLE AND LEF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l&gt;</w:t>
        <w:tab/>
        <w:t>&lt;U2556&gt;</w:t>
        <w:tab/>
        <w:t>BOX DRAWINGS DOWN DOUBLE AND LEF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D&gt;</w:t>
        <w:tab/>
        <w:t>&lt;U2557&gt;</w:t>
        <w:tab/>
        <w:t>BOX DRAWINGS DOUBLE DOWN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gt;</w:t>
        <w:tab/>
        <w:t>&lt;U2558&gt;</w:t>
        <w:tab/>
        <w:t>BOX DRAWINGS UP SINGLE AND RIGH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gt;</w:t>
        <w:tab/>
        <w:t>&lt;U2559&gt;</w:t>
        <w:tab/>
        <w:t>BOX DRAWINGS UP DOUBLE AND RIGH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R&gt;</w:t>
        <w:tab/>
        <w:t>&lt;U255A&gt;</w:t>
        <w:tab/>
        <w:t>BOX DRAWINGS DOUBLE UP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gt;</w:t>
        <w:tab/>
        <w:t>&lt;U255B&gt;</w:t>
        <w:tab/>
        <w:t>BOX DRAWINGS UP SINGLE AND LEF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gt;</w:t>
        <w:tab/>
        <w:t>&lt;U255C&gt;</w:t>
        <w:tab/>
        <w:t>BOX DRAWINGS UP DOUBLE AND LEF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L&gt;</w:t>
        <w:tab/>
        <w:t>&lt;U255D&gt;</w:t>
        <w:tab/>
        <w:t>BOX DRAWINGS DOUBLE UP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gt;</w:t>
        <w:tab/>
        <w:t>&lt;U255E&gt;</w:t>
        <w:tab/>
        <w:t>BOX DRAWINGS VERTICAL SINGLE AND RIGH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gt;</w:t>
        <w:tab/>
        <w:t>&lt;U255F&gt;</w:t>
        <w:tab/>
        <w:t>BOX DRAWINGS VERTICAL DOUBLE AND RIGH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R&gt;</w:t>
        <w:tab/>
        <w:t>&lt;U2560&gt;</w:t>
        <w:tab/>
        <w:t>BOX DRAWINGS DOUBLE VERTICAL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gt;</w:t>
        <w:tab/>
        <w:t>&lt;U2561&gt;</w:t>
        <w:tab/>
        <w:t>BOX DRAWINGS VERTICAL SINGLE AND LEFT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gt;</w:t>
        <w:tab/>
        <w:t>&lt;U2562&gt;</w:t>
        <w:tab/>
        <w:t>BOX DRAWINGS VERTICAL DOUBLE AND LEFT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L&gt;</w:t>
        <w:tab/>
        <w:t>&lt;U2563&gt;</w:t>
        <w:tab/>
        <w:t>BOX DRAWINGS DOUBLE VERTICAL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gt;</w:t>
        <w:tab/>
        <w:t>&lt;U2564&gt;</w:t>
        <w:tab/>
        <w:t>BOX DRAWINGS DOWN SINGLE AND HORIZONTAL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gt;</w:t>
        <w:tab/>
        <w:t>&lt;U2565&gt;</w:t>
        <w:tab/>
        <w:t>BOX DRAWINGS DOWN DOUBLE AND HORIZONTAL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H&gt;</w:t>
        <w:tab/>
        <w:t>&lt;U2566&gt;</w:t>
        <w:tab/>
        <w:t>BOX DRAWINGS DOUBLE DOWN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gt;</w:t>
        <w:tab/>
        <w:t>&lt;U2567&gt;</w:t>
        <w:tab/>
        <w:t>BOX DRAWINGS UP SINGLE AND HORIZONTAL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gt;</w:t>
        <w:tab/>
        <w:t>&lt;U2568&gt;</w:t>
        <w:tab/>
        <w:t>BOX DRAWINGS UP DOUBLE AND HORIZONTAL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H&gt;</w:t>
        <w:tab/>
        <w:t>&lt;U2569&gt;</w:t>
        <w:tab/>
        <w:t>BOX DRAWINGS DOUBLE UP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gt;</w:t>
        <w:tab/>
        <w:t>&lt;U256A&gt;</w:t>
        <w:tab/>
        <w:t>BOX DRAWINGS VERTICAL SINGLE AND HORIZONTAL DOUB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gt;</w:t>
        <w:tab/>
        <w:t>&lt;U256B&gt;</w:t>
        <w:tab/>
        <w:t>BOX DRAWINGS VERTICAL DOUBLE AND HORIZONTAL SI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H&gt;</w:t>
        <w:tab/>
        <w:t>&lt;U256C&gt;</w:t>
        <w:tab/>
        <w:t>BOX DRAWINGS DOUBLE VERTICAL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D&gt;</w:t>
        <w:tab/>
        <w:t>&lt;U2571&gt;</w:t>
        <w:tab/>
        <w:t>BOX DRAWINGS LIGHT DIAGONAL UPPER RIGHT TO LOWER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D&gt;</w:t>
        <w:tab/>
        <w:t>&lt;U2572&gt;</w:t>
        <w:tab/>
        <w:t>BOX DRAWINGS LIGHT DIAGONAL UPPER LEFT TO LOWER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B&gt;</w:t>
        <w:tab/>
        <w:t>&lt;U2580&gt;</w:t>
        <w:tab/>
        <w:t>UPPER HALF BLO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B&gt;</w:t>
        <w:tab/>
        <w:t>&lt;U2584&gt;</w:t>
        <w:tab/>
        <w:t>LOWER HALF BLO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B&gt;</w:t>
        <w:tab/>
        <w:t>&lt;U2588&gt;</w:t>
        <w:tab/>
        <w:t>FULL BLO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B&gt;</w:t>
        <w:tab/>
        <w:t>&lt;U258C&gt;</w:t>
        <w:tab/>
        <w:t>LEFT HALF BLO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B&gt;</w:t>
        <w:tab/>
        <w:t>&lt;U2590&gt;</w:t>
        <w:tab/>
        <w:t>RIGHT HALF BLO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591&gt;</w:t>
        <w:tab/>
        <w:t>LIGHT SHA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592&gt;</w:t>
        <w:tab/>
        <w:t>MEDIUM SHA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2593&gt;</w:t>
        <w:tab/>
        <w:t>DARK SHA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S&gt;</w:t>
        <w:tab/>
        <w:t>&lt;U25A0&gt;</w:t>
        <w:tab/>
        <w:t>BLACK SQUA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S&gt;</w:t>
        <w:tab/>
        <w:t>&lt;U25A1&gt;</w:t>
        <w:tab/>
        <w:t>WHITE SQUA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O&gt;</w:t>
        <w:tab/>
        <w:t>&lt;U25A2&gt;</w:t>
        <w:tab/>
        <w:t>WHITE SQUARE WITH ROUNDED CORNER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r&gt;</w:t>
        <w:tab/>
        <w:t>&lt;U25A3&gt;</w:t>
        <w:tab/>
        <w:t>WHITE SQUARE CONTAINING BLACK SMALL SQUA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F&gt;</w:t>
        <w:tab/>
        <w:t>&lt;U25A4&gt;</w:t>
        <w:tab/>
        <w:t>SQUARE WITH HORIZONTAL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Y&gt;</w:t>
        <w:tab/>
        <w:t>&lt;U25A5&gt;</w:t>
        <w:tab/>
        <w:t>SQUARE WITH VERTICAL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H&gt;</w:t>
        <w:tab/>
        <w:t>&lt;U25A6&gt;</w:t>
        <w:tab/>
        <w:t>SQUARE WITH ORTHOGONAL CROSSHATCH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Z&gt;</w:t>
        <w:tab/>
        <w:t>&lt;U25A7&gt;</w:t>
        <w:tab/>
        <w:t>SQUARE WITH UPPER LEFT TO LOWER RIGHT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K&gt;</w:t>
        <w:tab/>
        <w:t>&lt;U25A8&gt;</w:t>
        <w:tab/>
        <w:t>SQUARE WITH UPPER RIGHT TO LOWER LEFT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X&gt;</w:t>
        <w:tab/>
        <w:t>&lt;U25A9&gt;</w:t>
        <w:tab/>
        <w:t>SQUARE WITH DIAGONAL CROSSHATCH FIL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B&gt;</w:t>
        <w:tab/>
        <w:t>&lt;U25AA&gt;</w:t>
        <w:tab/>
        <w:t>BLACK SMALL SQUA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R&gt;</w:t>
        <w:tab/>
        <w:t>&lt;U25AC&gt;</w:t>
        <w:tab/>
        <w:t>BLACK RECT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r&gt;</w:t>
        <w:tab/>
        <w:t>&lt;U25AD&gt;</w:t>
        <w:tab/>
        <w:t>WHITE RECT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T&gt;</w:t>
        <w:tab/>
        <w:t>&lt;U25B2&gt;</w:t>
        <w:tab/>
        <w:t>BLACK UP</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T&gt;</w:t>
        <w:tab/>
        <w:t>&lt;U25B3&gt;</w:t>
        <w:tab/>
        <w:t>WHITE UP</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r&gt;</w:t>
        <w:tab/>
        <w:t>&lt;U25B7&gt;</w:t>
        <w:tab/>
        <w:t>WHITE RIGHT</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R&gt;</w:t>
        <w:tab/>
        <w:t>&lt;U25BA&gt;</w:t>
        <w:tab/>
        <w:t>BLACK RIGHT</w:t>
        <w:noBreakHyphen/>
        <w:t>POINTING POIN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t&gt;</w:t>
        <w:tab/>
        <w:t>&lt;U25BC&gt;</w:t>
        <w:tab/>
        <w:t>BLACK DOWN</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T&gt;</w:t>
        <w:tab/>
        <w:t>&lt;U25BD&gt;</w:t>
        <w:tab/>
        <w:t>WHITE DOWN</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l&gt;</w:t>
        <w:tab/>
        <w:t>&lt;U25C1&gt;</w:t>
        <w:tab/>
        <w:t>WHITE LEFT</w:t>
        <w:noBreakHyphen/>
        <w:t>POINTING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L&gt;</w:t>
        <w:tab/>
        <w:t>&lt;U25C4&gt;</w:t>
        <w:tab/>
        <w:t>BLACK LEFT</w:t>
        <w:noBreakHyphen/>
        <w:t>POINTING POIN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b&gt;</w:t>
        <w:tab/>
        <w:t>&lt;U25C6&gt;</w:t>
        <w:tab/>
        <w:t>BLACK DIAMO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gt;</w:t>
        <w:tab/>
        <w:t>&lt;U25C7&gt;</w:t>
        <w:tab/>
        <w:t>WHITE DIAMO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Z&gt;</w:t>
        <w:tab/>
        <w:t>&lt;U25CA&gt;</w:t>
        <w:tab/>
        <w:t>LOZENG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m&gt;</w:t>
        <w:tab/>
        <w:t>&lt;U25CB&gt;</w:t>
        <w:tab/>
        <w:t>WHITE CIRC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o&gt;</w:t>
        <w:tab/>
        <w:t>&lt;U25CE&gt;</w:t>
        <w:tab/>
        <w:t>BULLSEY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M&gt;</w:t>
        <w:tab/>
        <w:t>&lt;U25CF&gt;</w:t>
        <w:tab/>
        <w:t>BLACK CIRC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L&gt;</w:t>
        <w:tab/>
        <w:t>&lt;U25D0&gt;</w:t>
        <w:tab/>
        <w:t>CIRCLE WITH LEFT HALF BLA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R&gt;</w:t>
        <w:tab/>
        <w:t>&lt;U25D1&gt;</w:t>
        <w:tab/>
        <w:t>CIRCLE WITH RIGHT HALF BLAC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gt;</w:t>
        <w:tab/>
        <w:t>&lt;U25D8&gt;</w:t>
        <w:tab/>
        <w:t>INVERSE BULL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c&gt;</w:t>
        <w:tab/>
        <w:t>&lt;U25D9&gt;</w:t>
        <w:tab/>
        <w:t>INVERSE WHITE CIRC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d&gt;</w:t>
        <w:tab/>
        <w:t>&lt;U25E2&gt;</w:t>
        <w:tab/>
        <w:t>BLACK LOWER RIGHT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d&gt;</w:t>
        <w:tab/>
        <w:t>&lt;U25E3&gt;</w:t>
        <w:tab/>
        <w:t>BLACK LOWER LEFT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i&gt;</w:t>
        <w:tab/>
        <w:t>&lt;U25EF&gt;</w:t>
        <w:tab/>
        <w:t>LARGE CIRC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gt;</w:t>
        <w:tab/>
        <w:t>&lt;U2605&gt;</w:t>
        <w:tab/>
        <w:t>BLACK STA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2606&gt;</w:t>
        <w:tab/>
        <w:t>WHITE STA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L&gt;</w:t>
        <w:tab/>
        <w:t>&lt;U260E&gt;</w:t>
        <w:tab/>
        <w:t>BLACK TELEPH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l&gt;</w:t>
        <w:tab/>
        <w:t>&lt;U260F&gt;</w:t>
        <w:tab/>
        <w:t>WHITE TELEPH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H&gt;</w:t>
        <w:tab/>
        <w:t>&lt;U261C&gt;</w:t>
        <w:tab/>
        <w:t>WHITE LEFT POINTING IND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H&gt;</w:t>
        <w:tab/>
        <w:t>&lt;U261E&gt;</w:t>
        <w:tab/>
        <w:t>WHITE RIGHT POINTING INDE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u&gt;</w:t>
        <w:tab/>
        <w:t>&lt;U263A&gt;</w:t>
        <w:tab/>
        <w:t>WHITE SMILING F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U&gt;</w:t>
        <w:tab/>
        <w:t>&lt;U263B&gt;</w:t>
        <w:tab/>
        <w:t>BLACK SMILING F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U&gt;</w:t>
        <w:tab/>
        <w:t>&lt;U263C&gt;</w:t>
        <w:tab/>
        <w:t>WHITE SUN WITH RAY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m&gt;</w:t>
        <w:tab/>
        <w:t>&lt;U2640&gt;</w:t>
        <w:tab/>
        <w:t>FEMALE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l&gt;</w:t>
        <w:tab/>
        <w:t>&lt;U2642&gt;</w:t>
        <w:tab/>
        <w:t>MALE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S&gt;</w:t>
        <w:tab/>
        <w:t>&lt;U2660&gt;</w:t>
        <w:tab/>
        <w:t>BLACK SPADE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H&gt;</w:t>
        <w:tab/>
        <w:t>&lt;U2661&gt;</w:t>
        <w:tab/>
        <w:t>WHITE HEART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D&gt;</w:t>
        <w:tab/>
        <w:t>&lt;U2662&gt;</w:t>
        <w:tab/>
        <w:t>WHITE DIAMOND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C&gt;</w:t>
        <w:tab/>
        <w:t>&lt;U2663&gt;</w:t>
        <w:tab/>
        <w:t>BLACK CLUB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S</w:t>
        <w:noBreakHyphen/>
        <w:t>&gt;</w:t>
        <w:tab/>
        <w:t>&lt;U2664&gt;</w:t>
        <w:tab/>
        <w:t>WHITE SPADE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H</w:t>
        <w:noBreakHyphen/>
        <w:t>&gt;</w:t>
        <w:tab/>
        <w:t>&lt;U2665&gt;</w:t>
        <w:tab/>
        <w:t>BLACK HEART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D</w:t>
        <w:noBreakHyphen/>
        <w:t>&gt;</w:t>
        <w:tab/>
        <w:t>&lt;U2666&gt;</w:t>
        <w:tab/>
        <w:t>BLACK DIAMOND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C</w:t>
        <w:noBreakHyphen/>
        <w:t>&gt;</w:t>
        <w:tab/>
        <w:t>&lt;U2667&gt;</w:t>
        <w:tab/>
        <w:t>WHITE CLUB SUI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d&gt;</w:t>
        <w:tab/>
        <w:t>&lt;U2669&gt;</w:t>
        <w:tab/>
        <w:t>QUARTER NO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8&gt;</w:t>
        <w:tab/>
        <w:t>&lt;U266A&gt;</w:t>
        <w:tab/>
        <w:t>EIGHTH NO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2&gt;</w:t>
        <w:tab/>
        <w:t>&lt;U266B&gt;</w:t>
        <w:tab/>
        <w:t>BEAMED EIGHTH NOT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16&gt;</w:t>
        <w:tab/>
        <w:t>&lt;U266C&gt;</w:t>
        <w:tab/>
        <w:t>BEAMED SIXTEENTH NOT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b&gt;</w:t>
        <w:tab/>
        <w:t>&lt;U266D&gt;</w:t>
        <w:tab/>
        <w:t>MUSIC FLA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x&gt;</w:t>
        <w:tab/>
        <w:t>&lt;U266E&gt;</w:t>
        <w:tab/>
        <w:t>MUSIC NATURAL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X&gt;</w:t>
        <w:tab/>
        <w:t>&lt;U266F&gt;</w:t>
        <w:tab/>
        <w:t>MUSIC SHARP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K&gt;</w:t>
        <w:tab/>
        <w:t>&lt;U2713&gt;</w:t>
        <w:tab/>
        <w:t>CHECK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X&gt;</w:t>
        <w:tab/>
        <w:t>&lt;U2717&gt;</w:t>
        <w:tab/>
        <w:t>BALLOT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X&gt;</w:t>
        <w:tab/>
        <w:t>&lt;U2720&gt;</w:t>
        <w:tab/>
        <w:t>MALTESE CROS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S&gt;</w:t>
        <w:tab/>
        <w:t>&lt;U3000&gt;</w:t>
        <w:tab/>
        <w:t>IDEOGRAPHIC 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3001&gt;</w:t>
        <w:tab/>
        <w:t>IDEOGRAPHIC COM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3002&gt;</w:t>
        <w:tab/>
        <w:t>IDEOGRAPHIC FULL STO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3003&gt;</w:t>
        <w:tab/>
        <w:t>DITTO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IS&gt;</w:t>
        <w:tab/>
        <w:t>&lt;U3004&gt;</w:t>
        <w:tab/>
        <w:t>JAPANESE INDUSTRIAL STANDARD SYMBO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3005&gt;</w:t>
        <w:tab/>
        <w:t>IDEOGRAPHIC ITER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3006&gt;</w:t>
        <w:tab/>
        <w:t>IDEOGRAPHIC CLOSING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_&gt;</w:t>
        <w:tab/>
        <w:t>&lt;U3007&gt;</w:t>
        <w:tab/>
        <w:t>IDEOGRAPHIC NUMBER ZE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300A&gt;</w:t>
        <w:tab/>
        <w:t>LEFT DOUBLE ANGL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300B&gt;</w:t>
        <w:tab/>
        <w:t>RIGHT DOUBLE ANGLE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300C&gt;</w:t>
        <w:tab/>
        <w:t>LEFT CORNE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300D&gt;</w:t>
        <w:tab/>
        <w:t>RIGHT CORNE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300E&gt;</w:t>
        <w:tab/>
        <w:t>LEFT WHITE CORNE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300F&gt;</w:t>
        <w:tab/>
        <w:t>RIGHT WHITE CORNE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3010&gt;</w:t>
        <w:tab/>
        <w:t>LEFT BLACK LENTICULA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3011&gt;</w:t>
        <w:tab/>
        <w:t>RIGHT BLACK LENTICULA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3012&gt;</w:t>
        <w:tab/>
        <w:t>POSTAL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3013&gt;</w:t>
        <w:tab/>
        <w:t>GETA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3014&gt;</w:t>
        <w:tab/>
        <w:t>LEFT TORTOISE SHELL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3015&gt;</w:t>
        <w:tab/>
        <w:t>RIGHT TORTOISE SHELL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3016&gt;</w:t>
        <w:tab/>
        <w:t>LEFT WHITE LENTICULA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3017&gt;</w:t>
        <w:tab/>
        <w:t>RIGHT WHITE LENTICULAR BRACK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301C&gt;</w:t>
        <w:tab/>
        <w:t>WAVE DA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3020&gt;</w:t>
        <w:tab/>
        <w:t>POSTAL MARK F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5&gt;</w:t>
        <w:tab/>
        <w:t>&lt;U3041&gt;</w:t>
        <w:tab/>
        <w:t>HIRAGANA LETTER SMALL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5&gt;</w:t>
        <w:tab/>
        <w:t>&lt;U3042&gt;</w:t>
        <w:tab/>
        <w:t>HIRAGANA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5&gt;</w:t>
        <w:tab/>
        <w:t>&lt;U3043&gt;</w:t>
        <w:tab/>
        <w:t>HIRAGANA LETTER SMALL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5&gt;</w:t>
        <w:tab/>
        <w:t>&lt;U3044&gt;</w:t>
        <w:tab/>
        <w:t>HIRAGANA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5&gt;</w:t>
        <w:tab/>
        <w:t>&lt;U3045&gt;</w:t>
        <w:tab/>
        <w:t>HIRAGANA LETTER SMALL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5&gt;</w:t>
        <w:tab/>
        <w:t>&lt;U3046&gt;</w:t>
        <w:tab/>
        <w:t>HIRAGANA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5&gt;</w:t>
        <w:tab/>
        <w:t>&lt;U3047&gt;</w:t>
        <w:tab/>
        <w:t>HIRAGANA LETTER SMALL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5&gt;</w:t>
        <w:tab/>
        <w:t>&lt;U3048&gt;</w:t>
        <w:tab/>
        <w:t>HIRAGANA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5&gt;</w:t>
        <w:tab/>
        <w:t>&lt;U3049&gt;</w:t>
        <w:tab/>
        <w:t>HIRAGANA LETTER SMALL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5&gt;</w:t>
        <w:tab/>
        <w:t>&lt;U304A&gt;</w:t>
        <w:tab/>
        <w:t>HIRAGANA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a&gt;</w:t>
        <w:tab/>
        <w:t>&lt;U304B&gt;</w:t>
        <w:tab/>
        <w:t>HIRAGANA LETTER 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a&gt;</w:t>
        <w:tab/>
        <w:t>&lt;U304C&gt;</w:t>
        <w:tab/>
        <w:t>HIRAGANA LETTER G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i&gt;</w:t>
        <w:tab/>
        <w:t>&lt;U304D&gt;</w:t>
        <w:tab/>
        <w:t>HIRAGANA LETTER K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i&gt;</w:t>
        <w:tab/>
        <w:t>&lt;U304E&gt;</w:t>
        <w:tab/>
        <w:t>HIRAGANA LETTER G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u&gt;</w:t>
        <w:tab/>
        <w:t>&lt;U304F&gt;</w:t>
        <w:tab/>
        <w:t>HIRAGANA LETTER K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u&gt;</w:t>
        <w:tab/>
        <w:t>&lt;U3050&gt;</w:t>
        <w:tab/>
        <w:t>HIRAGANA LETTER G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e&gt;</w:t>
        <w:tab/>
        <w:t>&lt;U3051&gt;</w:t>
        <w:tab/>
        <w:t>HIRAGANA LETTER 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e&gt;</w:t>
        <w:tab/>
        <w:t>&lt;U3052&gt;</w:t>
        <w:tab/>
        <w:t>HIRAGANA LETTER G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o&gt;</w:t>
        <w:tab/>
        <w:t>&lt;U3053&gt;</w:t>
        <w:tab/>
        <w:t>HIRAGANA LETTER K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o&gt;</w:t>
        <w:tab/>
        <w:t>&lt;U3054&gt;</w:t>
        <w:tab/>
        <w:t>HIRAGANA LETTER G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a&gt;</w:t>
        <w:tab/>
        <w:t>&lt;U3055&gt;</w:t>
        <w:tab/>
        <w:t>HIRAGANA LETTER 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a&gt;</w:t>
        <w:tab/>
        <w:t>&lt;U3056&gt;</w:t>
        <w:tab/>
        <w:t>HIRAGANA LETTER Z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i&gt;</w:t>
        <w:tab/>
        <w:t>&lt;U3057&gt;</w:t>
        <w:tab/>
        <w:t>HIRAGANA LETTER 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i&gt;</w:t>
        <w:tab/>
        <w:t>&lt;U3058&gt;</w:t>
        <w:tab/>
        <w:t>HIRAGANA LETTER Z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u&gt;</w:t>
        <w:tab/>
        <w:t>&lt;U3059&gt;</w:t>
        <w:tab/>
        <w:t>HIRAGANA LETTER S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u&gt;</w:t>
        <w:tab/>
        <w:t>&lt;U305A&gt;</w:t>
        <w:tab/>
        <w:t>HIRAGANA LETTER Z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e&gt;</w:t>
        <w:tab/>
        <w:t>&lt;U305B&gt;</w:t>
        <w:tab/>
        <w:t>HIRAGANA LETTER 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e&gt;</w:t>
        <w:tab/>
        <w:t>&lt;U305C&gt;</w:t>
        <w:tab/>
        <w:t>HIRAGANA LETTER 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gt;</w:t>
        <w:tab/>
        <w:t>&lt;U305D&gt;</w:t>
        <w:tab/>
        <w:t>HIRAGANA LETTER S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o&gt;</w:t>
        <w:tab/>
        <w:t>&lt;U305E&gt;</w:t>
        <w:tab/>
        <w:t>HIRAGANA LETTER Z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a&gt;</w:t>
        <w:tab/>
        <w:t>&lt;U305F&gt;</w:t>
        <w:tab/>
        <w:t>HIRAGANA LETTER 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a&gt;</w:t>
        <w:tab/>
        <w:t>&lt;U3060&gt;</w:t>
        <w:tab/>
        <w:t>HIRAGANA LETTER 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i&gt;</w:t>
        <w:tab/>
        <w:t>&lt;U3061&gt;</w:t>
        <w:tab/>
        <w:t>HIRAGANA LETTER T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i&gt;</w:t>
        <w:tab/>
        <w:t>&lt;U3062&gt;</w:t>
        <w:tab/>
        <w:t>HIRAGANA LETTER D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U&gt;</w:t>
        <w:tab/>
        <w:t>&lt;U3063&gt;</w:t>
        <w:tab/>
        <w:t>HIRAGANA LETTER SMALL T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u&gt;</w:t>
        <w:tab/>
        <w:t>&lt;U3064&gt;</w:t>
        <w:tab/>
        <w:t>HIRAGANA LETTER T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u&gt;</w:t>
        <w:tab/>
        <w:t>&lt;U3065&gt;</w:t>
        <w:tab/>
        <w:t>HIRAGANA LETTER D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gt;</w:t>
        <w:tab/>
        <w:t>&lt;U3066&gt;</w:t>
        <w:tab/>
        <w:t>HIRAGANA LETTER 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e&gt;</w:t>
        <w:tab/>
        <w:t>&lt;U3067&gt;</w:t>
        <w:tab/>
        <w:t>HIRAGANA LETTER 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o&gt;</w:t>
        <w:tab/>
        <w:t>&lt;U3068&gt;</w:t>
        <w:tab/>
        <w:t>HIRAGANA LETTER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o&gt;</w:t>
        <w:tab/>
        <w:t>&lt;U3069&gt;</w:t>
        <w:tab/>
        <w:t>HIRAGANA LETTER D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a&gt;</w:t>
        <w:tab/>
        <w:t>&lt;U306A&gt;</w:t>
        <w:tab/>
        <w:t>HIRAGANA LETTER N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i&gt;</w:t>
        <w:tab/>
        <w:t>&lt;U306B&gt;</w:t>
        <w:tab/>
        <w:t>HIRAGANA LETTER 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u&gt;</w:t>
        <w:tab/>
        <w:t>&lt;U306C&gt;</w:t>
        <w:tab/>
        <w:t>HIRAGANA LETTER N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e&gt;</w:t>
        <w:tab/>
        <w:t>&lt;U306D&gt;</w:t>
        <w:tab/>
        <w:t>HIRAGANA LETTER 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o&gt;</w:t>
        <w:tab/>
        <w:t>&lt;U306E&gt;</w:t>
        <w:tab/>
        <w:t>HIRAGANA LETTER N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a&gt;</w:t>
        <w:tab/>
        <w:t>&lt;U306F&gt;</w:t>
        <w:tab/>
        <w:t>HIRAGANA LETTER 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a&gt;</w:t>
        <w:tab/>
        <w:t>&lt;U3070&gt;</w:t>
        <w:tab/>
        <w:t>HIRAGANA LETTER B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a&gt;</w:t>
        <w:tab/>
        <w:t>&lt;U3071&gt;</w:t>
        <w:tab/>
        <w:t>HIRAGANA LETTER 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i&gt;</w:t>
        <w:tab/>
        <w:t>&lt;U3072&gt;</w:t>
        <w:tab/>
        <w:t>HIRAGANA LETTER 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i&gt;</w:t>
        <w:tab/>
        <w:t>&lt;U3073&gt;</w:t>
        <w:tab/>
        <w:t>HIRAGANA LETTER B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i&gt;</w:t>
        <w:tab/>
        <w:t>&lt;U3074&gt;</w:t>
        <w:tab/>
        <w:t>HIRAGANA LETTER P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u&gt;</w:t>
        <w:tab/>
        <w:t>&lt;U3075&gt;</w:t>
        <w:tab/>
        <w:t>HIRAGANA LETTER H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u&gt;</w:t>
        <w:tab/>
        <w:t>&lt;U3076&gt;</w:t>
        <w:tab/>
        <w:t>HIRAGANA LETTER B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u&gt;</w:t>
        <w:tab/>
        <w:t>&lt;U3077&gt;</w:t>
        <w:tab/>
        <w:t>HIRAGANA LETTER P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e&gt;</w:t>
        <w:tab/>
        <w:t>&lt;U3078&gt;</w:t>
        <w:tab/>
        <w:t>HIRAGANA LETTER 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e&gt;</w:t>
        <w:tab/>
        <w:t>&lt;U3079&gt;</w:t>
        <w:tab/>
        <w:t>HIRAGANA LETTER B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e&gt;</w:t>
        <w:tab/>
        <w:t>&lt;U307A&gt;</w:t>
        <w:tab/>
        <w:t>HIRAGANA LETTER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o&gt;</w:t>
        <w:tab/>
        <w:t>&lt;U307B&gt;</w:t>
        <w:tab/>
        <w:t>HIRAGANA LETTER H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o&gt;</w:t>
        <w:tab/>
        <w:t>&lt;U307C&gt;</w:t>
        <w:tab/>
        <w:t>HIRAGANA LETTER B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o&gt;</w:t>
        <w:tab/>
        <w:t>&lt;U307D&gt;</w:t>
        <w:tab/>
        <w:t>HIRAGANA LETTER P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a&gt;</w:t>
        <w:tab/>
        <w:t>&lt;U307E&gt;</w:t>
        <w:tab/>
        <w:t>HIRAGANA LETTER 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i&gt;</w:t>
        <w:tab/>
        <w:t>&lt;U307F&gt;</w:t>
        <w:tab/>
        <w:t>HIRAGANA LETTER M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u&gt;</w:t>
        <w:tab/>
        <w:t>&lt;U3080&gt;</w:t>
        <w:tab/>
        <w:t>HIRAGANA LETTER M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e&gt;</w:t>
        <w:tab/>
        <w:t>&lt;U3081&gt;</w:t>
        <w:tab/>
        <w:t>HIRAGANA LETTER 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o&gt;</w:t>
        <w:tab/>
        <w:t>&lt;U3082&gt;</w:t>
        <w:tab/>
        <w:t>HIRAGANA LETTER M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A&gt;</w:t>
        <w:tab/>
        <w:t>&lt;U3083&gt;</w:t>
        <w:tab/>
        <w:t>HIRAGANA LETTER SMALL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a&gt;</w:t>
        <w:tab/>
        <w:t>&lt;U3084&gt;</w:t>
        <w:tab/>
        <w:t>HIRAGANA LETTER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U&gt;</w:t>
        <w:tab/>
        <w:t>&lt;U3085&gt;</w:t>
        <w:tab/>
        <w:t>HIRAGANA LETTER SMALL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u&gt;</w:t>
        <w:tab/>
        <w:t>&lt;U3086&gt;</w:t>
        <w:tab/>
        <w:t>HIRAGANA LETTER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O&gt;</w:t>
        <w:tab/>
        <w:t>&lt;U3087&gt;</w:t>
        <w:tab/>
        <w:t>HIRAGANA LETTER SMALL Y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o&gt;</w:t>
        <w:tab/>
        <w:t>&lt;U3088&gt;</w:t>
        <w:tab/>
        <w:t>HIRAGANA LETTER Y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a&gt;</w:t>
        <w:tab/>
        <w:t>&lt;U3089&gt;</w:t>
        <w:tab/>
        <w:t>HIRAGANA LETTER R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t;</w:t>
        <w:tab/>
        <w:t>&lt;U308A&gt;</w:t>
        <w:tab/>
        <w:t>HIRAGANA LETTER R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u&gt;</w:t>
        <w:tab/>
        <w:t>&lt;U308B&gt;</w:t>
        <w:tab/>
        <w:t>HIRAGANA LETTER R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e&gt;</w:t>
        <w:tab/>
        <w:t>&lt;U308C&gt;</w:t>
        <w:tab/>
        <w:t>HIRAGANA LETTER 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o&gt;</w:t>
        <w:tab/>
        <w:t>&lt;U308D&gt;</w:t>
        <w:tab/>
        <w:t>HIRAGANA LETTER 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A&gt;</w:t>
        <w:tab/>
        <w:t>&lt;U308E&gt;</w:t>
        <w:tab/>
        <w:t>HIRAGANA LETTER SMALL W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a&gt;</w:t>
        <w:tab/>
        <w:t>&lt;U308F&gt;</w:t>
        <w:tab/>
        <w:t>HIRAGANA LETTER W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i&gt;</w:t>
        <w:tab/>
        <w:t>&lt;U3090&gt;</w:t>
        <w:tab/>
        <w:t>HIRAGANA LETTER W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e&gt;</w:t>
        <w:tab/>
        <w:t>&lt;U3091&gt;</w:t>
        <w:tab/>
        <w:t>HIRAGANA LETTER W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o&gt;</w:t>
        <w:tab/>
        <w:t>&lt;U3092&gt;</w:t>
        <w:tab/>
        <w:t>HIRAGANA LETTER 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5&gt;</w:t>
        <w:tab/>
        <w:t>&lt;U3093&gt;</w:t>
        <w:tab/>
        <w:t>HIRAGANA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u&gt;</w:t>
        <w:tab/>
        <w:t>&lt;U3094&gt;</w:t>
        <w:tab/>
        <w:t>HIRAGANA LETTER V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309B&gt;</w:t>
        <w:tab/>
        <w:t>KATAKANA</w:t>
        <w:noBreakHyphen/>
        <w:t>HIRAGANA VOICED SOUND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5&gt;</w:t>
        <w:tab/>
        <w:t>&lt;U309C&gt;</w:t>
        <w:tab/>
        <w:t>KATAKANA</w:t>
        <w:noBreakHyphen/>
        <w:t>HIRAGANA SEMI</w:t>
        <w:noBreakHyphen/>
        <w:t>VOICED SOUND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309D&gt;</w:t>
        <w:tab/>
        <w:t>HIRAGANA ITER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gt;</w:t>
        <w:tab/>
        <w:t>&lt;U309E&gt;</w:t>
        <w:tab/>
        <w:t>HIRAGANA VOICED ITER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6&gt;</w:t>
        <w:tab/>
        <w:t>&lt;U30A1&gt;</w:t>
        <w:tab/>
        <w:t>KATAKANA LETTER SMALL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6&gt;</w:t>
        <w:tab/>
        <w:t>&lt;U30A2&gt;</w:t>
        <w:tab/>
        <w:t>KATAKANA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6&gt;</w:t>
        <w:tab/>
        <w:t>&lt;U30A3&gt;</w:t>
        <w:tab/>
        <w:t>KATAKANA LETTER SMALL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6&gt;</w:t>
        <w:tab/>
        <w:t>&lt;U30A4&gt;</w:t>
        <w:tab/>
        <w:t>KATAKANA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6&gt;</w:t>
        <w:tab/>
        <w:t>&lt;U30A5&gt;</w:t>
        <w:tab/>
        <w:t>KATAKANA LETTER SMALL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6&gt;</w:t>
        <w:tab/>
        <w:t>&lt;U30A6&gt;</w:t>
        <w:tab/>
        <w:t>KATAKANA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6&gt;</w:t>
        <w:tab/>
        <w:t>&lt;U30A7&gt;</w:t>
        <w:tab/>
        <w:t>KATAKANA LETTER SMALL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6&gt;</w:t>
        <w:tab/>
        <w:t>&lt;U30A8&gt;</w:t>
        <w:tab/>
        <w:t>KATAKANA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6&gt;</w:t>
        <w:tab/>
        <w:t>&lt;U30A9&gt;</w:t>
        <w:tab/>
        <w:t>KATAKANA LETTER SMALL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6&gt;</w:t>
        <w:tab/>
        <w:t>&lt;U30AA&gt;</w:t>
        <w:tab/>
        <w:t>KATAKANA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a&gt;</w:t>
        <w:tab/>
        <w:t>&lt;U30AB&gt;</w:t>
        <w:tab/>
        <w:t>KATAKANA LETTER 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a&gt;</w:t>
        <w:tab/>
        <w:t>&lt;U30AC&gt;</w:t>
        <w:tab/>
        <w:t>KATAKANA LETTER G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i&gt;</w:t>
        <w:tab/>
        <w:t>&lt;U30AD&gt;</w:t>
        <w:tab/>
        <w:t>KATAKANA LETTER K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i&gt;</w:t>
        <w:tab/>
        <w:t>&lt;U30AE&gt;</w:t>
        <w:tab/>
        <w:t>KATAKANA LETTER G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u&gt;</w:t>
        <w:tab/>
        <w:t>&lt;U30AF&gt;</w:t>
        <w:tab/>
        <w:t>KATAKANA LETTER K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u&gt;</w:t>
        <w:tab/>
        <w:t>&lt;U30B0&gt;</w:t>
        <w:tab/>
        <w:t>KATAKANA LETTER G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e&gt;</w:t>
        <w:tab/>
        <w:t>&lt;U30B1&gt;</w:t>
        <w:tab/>
        <w:t>KATAKANA LETTER 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e&gt;</w:t>
        <w:tab/>
        <w:t>&lt;U30B2&gt;</w:t>
        <w:tab/>
        <w:t>KATAKANA LETTER G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o&gt;</w:t>
        <w:tab/>
        <w:t>&lt;U30B3&gt;</w:t>
        <w:tab/>
        <w:t>KATAKANA LETTER K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o&gt;</w:t>
        <w:tab/>
        <w:t>&lt;U30B4&gt;</w:t>
        <w:tab/>
        <w:t>KATAKANA LETTER G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a&gt;</w:t>
        <w:tab/>
        <w:t>&lt;U30B5&gt;</w:t>
        <w:tab/>
        <w:t>KATAKANA LETTER S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a&gt;</w:t>
        <w:tab/>
        <w:t>&lt;U30B6&gt;</w:t>
        <w:tab/>
        <w:t>KATAKANA LETTER Z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i&gt;</w:t>
        <w:tab/>
        <w:t>&lt;U30B7&gt;</w:t>
        <w:tab/>
        <w:t>KATAKANA LETTER S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i&gt;</w:t>
        <w:tab/>
        <w:t>&lt;U30B8&gt;</w:t>
        <w:tab/>
        <w:t>KATAKANA LETTER Z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u&gt;</w:t>
        <w:tab/>
        <w:t>&lt;U30B9&gt;</w:t>
        <w:tab/>
        <w:t>KATAKANA LETTER S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u&gt;</w:t>
        <w:tab/>
        <w:t>&lt;U30BA&gt;</w:t>
        <w:tab/>
        <w:t>KATAKANA LETTER Z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e&gt;</w:t>
        <w:tab/>
        <w:t>&lt;U30BB&gt;</w:t>
        <w:tab/>
        <w:t>KATAKANA LETTER 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e&gt;</w:t>
        <w:tab/>
        <w:t>&lt;U30BC&gt;</w:t>
        <w:tab/>
        <w:t>KATAKANA LETTER Z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gt;</w:t>
        <w:tab/>
        <w:t>&lt;U30BD&gt;</w:t>
        <w:tab/>
        <w:t>KATAKANA LETTER S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o&gt;</w:t>
        <w:tab/>
        <w:t>&lt;U30BE&gt;</w:t>
        <w:tab/>
        <w:t>KATAKANA LETTER Z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a&gt;</w:t>
        <w:tab/>
        <w:t>&lt;U30BF&gt;</w:t>
        <w:tab/>
        <w:t>KATAKANA LETTER T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a&gt;</w:t>
        <w:tab/>
        <w:t>&lt;U30C0&gt;</w:t>
        <w:tab/>
        <w:t>KATAKANA LETTER 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i&gt;</w:t>
        <w:tab/>
        <w:t>&lt;U30C1&gt;</w:t>
        <w:tab/>
        <w:t>KATAKANA LETTER T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i&gt;</w:t>
        <w:tab/>
        <w:t>&lt;U30C2&gt;</w:t>
        <w:tab/>
        <w:t>KATAKANA LETTER D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U&gt;</w:t>
        <w:tab/>
        <w:t>&lt;U30C3&gt;</w:t>
        <w:tab/>
        <w:t>KATAKANA LETTER SMALL T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u&gt;</w:t>
        <w:tab/>
        <w:t>&lt;U30C4&gt;</w:t>
        <w:tab/>
        <w:t>KATAKANA LETTER T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u&gt;</w:t>
        <w:tab/>
        <w:t>&lt;U30C5&gt;</w:t>
        <w:tab/>
        <w:t>KATAKANA LETTER D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gt;</w:t>
        <w:tab/>
        <w:t>&lt;U30C6&gt;</w:t>
        <w:tab/>
        <w:t>KATAKANA LETTER 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e&gt;</w:t>
        <w:tab/>
        <w:t>&lt;U30C7&gt;</w:t>
        <w:tab/>
        <w:t>KATAKANA LETTER D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o&gt;</w:t>
        <w:tab/>
        <w:t>&lt;U30C8&gt;</w:t>
        <w:tab/>
        <w:t>KATAKANA LETTER T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o&gt;</w:t>
        <w:tab/>
        <w:t>&lt;U30C9&gt;</w:t>
        <w:tab/>
        <w:t>KATAKANA LETTER D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a&gt;</w:t>
        <w:tab/>
        <w:t>&lt;U30CA&gt;</w:t>
        <w:tab/>
        <w:t>KATAKANA LETTER N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i&gt;</w:t>
        <w:tab/>
        <w:t>&lt;U30CB&gt;</w:t>
        <w:tab/>
        <w:t>KATAKANA LETTER N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u&gt;</w:t>
        <w:tab/>
        <w:t>&lt;U30CC&gt;</w:t>
        <w:tab/>
        <w:t>KATAKANA LETTER N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e&gt;</w:t>
        <w:tab/>
        <w:t>&lt;U30CD&gt;</w:t>
        <w:tab/>
        <w:t>KATAKANA LETTER 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o&gt;</w:t>
        <w:tab/>
        <w:t>&lt;U30CE&gt;</w:t>
        <w:tab/>
        <w:t>KATAKANA LETTER N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a&gt;</w:t>
        <w:tab/>
        <w:t>&lt;U30CF&gt;</w:t>
        <w:tab/>
        <w:t>KATAKANA LETTER H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a&gt;</w:t>
        <w:tab/>
        <w:t>&lt;U30D0&gt;</w:t>
        <w:tab/>
        <w:t>KATAKANA LETTER B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a&gt;</w:t>
        <w:tab/>
        <w:t>&lt;U30D1&gt;</w:t>
        <w:tab/>
        <w:t>KATAKANA LETTER P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i&gt;</w:t>
        <w:tab/>
        <w:t>&lt;U30D2&gt;</w:t>
        <w:tab/>
        <w:t>KATAKANA LETTER H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i&gt;</w:t>
        <w:tab/>
        <w:t>&lt;U30D3&gt;</w:t>
        <w:tab/>
        <w:t>KATAKANA LETTER B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i&gt;</w:t>
        <w:tab/>
        <w:t>&lt;U30D4&gt;</w:t>
        <w:tab/>
        <w:t>KATAKANA LETTER P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u&gt;</w:t>
        <w:tab/>
        <w:t>&lt;U30D5&gt;</w:t>
        <w:tab/>
        <w:t>KATAKANA LETTER H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u&gt;</w:t>
        <w:tab/>
        <w:t>&lt;U30D6&gt;</w:t>
        <w:tab/>
        <w:t>KATAKANA LETTER B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u&gt;</w:t>
        <w:tab/>
        <w:t>&lt;U30D7&gt;</w:t>
        <w:tab/>
        <w:t>KATAKANA LETTER P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e&gt;</w:t>
        <w:tab/>
        <w:t>&lt;U30D8&gt;</w:t>
        <w:tab/>
        <w:t>KATAKANA LETTER H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e&gt;</w:t>
        <w:tab/>
        <w:t>&lt;U30D9&gt;</w:t>
        <w:tab/>
        <w:t>KATAKANA LETTER B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e&gt;</w:t>
        <w:tab/>
        <w:t>&lt;U30DA&gt;</w:t>
        <w:tab/>
        <w:t>KATAKANA LETTER 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o&gt;</w:t>
        <w:tab/>
        <w:t>&lt;U30DB&gt;</w:t>
        <w:tab/>
        <w:t>KATAKANA LETTER H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o&gt;</w:t>
        <w:tab/>
        <w:t>&lt;U30DC&gt;</w:t>
        <w:tab/>
        <w:t>KATAKANA LETTER B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o&gt;</w:t>
        <w:tab/>
        <w:t>&lt;U30DD&gt;</w:t>
        <w:tab/>
        <w:t>KATAKANA LETTER P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a&gt;</w:t>
        <w:tab/>
        <w:t>&lt;U30DE&gt;</w:t>
        <w:tab/>
        <w:t>KATAKANA LETTER M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i&gt;</w:t>
        <w:tab/>
        <w:t>&lt;U30DF&gt;</w:t>
        <w:tab/>
        <w:t>KATAKANA LETTER M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u&gt;</w:t>
        <w:tab/>
        <w:t>&lt;U30E0&gt;</w:t>
        <w:tab/>
        <w:t>KATAKANA LETTER M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e&gt;</w:t>
        <w:tab/>
        <w:t>&lt;U30E1&gt;</w:t>
        <w:tab/>
        <w:t>KATAKANA LETTER 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o&gt;</w:t>
        <w:tab/>
        <w:t>&lt;U30E2&gt;</w:t>
        <w:tab/>
        <w:t>KATAKANA LETTER M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A&gt;</w:t>
        <w:tab/>
        <w:t>&lt;U30E3&gt;</w:t>
        <w:tab/>
        <w:t>KATAKANA LETTER SMALL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a&gt;</w:t>
        <w:tab/>
        <w:t>&lt;U30E4&gt;</w:t>
        <w:tab/>
        <w:t>KATAKANA LETTER Y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U&gt;</w:t>
        <w:tab/>
        <w:t>&lt;U30E5&gt;</w:t>
        <w:tab/>
        <w:t>KATAKANA LETTER SMALL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u&gt;</w:t>
        <w:tab/>
        <w:t>&lt;U30E6&gt;</w:t>
        <w:tab/>
        <w:t>KATAKANA LETTER Y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O&gt;</w:t>
        <w:tab/>
        <w:t>&lt;U30E7&gt;</w:t>
        <w:tab/>
        <w:t>KATAKANA LETTER SMALL Y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o&gt;</w:t>
        <w:tab/>
        <w:t>&lt;U30E8&gt;</w:t>
        <w:tab/>
        <w:t>KATAKANA LETTER Y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a&gt;</w:t>
        <w:tab/>
        <w:t>&lt;U30E9&gt;</w:t>
        <w:tab/>
        <w:t>KATAKANA LETTER R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i&gt;</w:t>
        <w:tab/>
        <w:t>&lt;U30EA&gt;</w:t>
        <w:tab/>
        <w:t>KATAKANA LETTER R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u&gt;</w:t>
        <w:tab/>
        <w:t>&lt;U30EB&gt;</w:t>
        <w:tab/>
        <w:t>KATAKANA LETTER R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e&gt;</w:t>
        <w:tab/>
        <w:t>&lt;U30EC&gt;</w:t>
        <w:tab/>
        <w:t>KATAKANA LETTER 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o&gt;</w:t>
        <w:tab/>
        <w:t>&lt;U30ED&gt;</w:t>
        <w:tab/>
        <w:t>KATAKANA LETTER R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A&gt;</w:t>
        <w:tab/>
        <w:t>&lt;U30EE&gt;</w:t>
        <w:tab/>
        <w:t>KATAKANA LETTER SMALL W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a&gt;</w:t>
        <w:tab/>
        <w:t>&lt;U30EF&gt;</w:t>
        <w:tab/>
        <w:t>KATAKANA LETTER W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i&gt;</w:t>
        <w:tab/>
        <w:t>&lt;U30F0&gt;</w:t>
        <w:tab/>
        <w:t>KATAKANA LETTER W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e&gt;</w:t>
        <w:tab/>
        <w:t>&lt;U30F1&gt;</w:t>
        <w:tab/>
        <w:t>KATAKANA LETTER W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o&gt;</w:t>
        <w:tab/>
        <w:t>&lt;U30F2&gt;</w:t>
        <w:tab/>
        <w:t>KATAKANA LETTER 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6&gt;</w:t>
        <w:tab/>
        <w:t>&lt;U30F3&gt;</w:t>
        <w:tab/>
        <w:t>KATAKANA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u&gt;</w:t>
        <w:tab/>
        <w:t>&lt;U30F4&gt;</w:t>
        <w:tab/>
        <w:t>KATAKANA LETTER V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A&gt;</w:t>
        <w:tab/>
        <w:t>&lt;U30F5&gt;</w:t>
        <w:tab/>
        <w:t>KATAKANA LETTER SMALL K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E&gt;</w:t>
        <w:tab/>
        <w:t>&lt;U30F6&gt;</w:t>
        <w:tab/>
        <w:t>KATAKANA LETTER SMALL K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a&gt;</w:t>
        <w:tab/>
        <w:t>&lt;U30F7&gt;</w:t>
        <w:tab/>
        <w:t>KATAKANA LETTER V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i&gt;</w:t>
        <w:tab/>
        <w:t>&lt;U30F8&gt;</w:t>
        <w:tab/>
        <w:t>KATAKANA LETTER V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e&gt;</w:t>
        <w:tab/>
        <w:t>&lt;U30F9&gt;</w:t>
        <w:tab/>
        <w:t>KATAKANA LETTER 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o&gt;</w:t>
        <w:tab/>
        <w:t>&lt;U30FA&gt;</w:t>
        <w:tab/>
        <w:t>KATAKANA LETTER V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30FB&gt;</w:t>
        <w:tab/>
        <w:t>KATAKANA MIDDLE DO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6&gt;</w:t>
        <w:tab/>
        <w:t>&lt;U30FC&gt;</w:t>
        <w:tab/>
        <w:t>KATAKANA</w:t>
        <w:noBreakHyphen/>
        <w:t>HIRAGANA PROLONGED SOUND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30FD&gt;</w:t>
        <w:tab/>
        <w:t>KATAKANA ITER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gt;</w:t>
        <w:tab/>
        <w:t>&lt;U30FE&gt;</w:t>
        <w:tab/>
        <w:t>KATAKANA VOICED ITERATION 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4&gt;</w:t>
        <w:tab/>
        <w:t>&lt;U3105&gt;</w:t>
        <w:tab/>
        <w:t>BOPOMOFO LETTER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4&gt;</w:t>
        <w:tab/>
        <w:t>&lt;U3106&gt;</w:t>
        <w:tab/>
        <w:t>BOPOMOFO LETTER 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4&gt;</w:t>
        <w:tab/>
        <w:t>&lt;U3107&gt;</w:t>
        <w:tab/>
        <w:t>BOPOMOFO LETTER 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4&gt;</w:t>
        <w:tab/>
        <w:t>&lt;U3108&gt;</w:t>
        <w:tab/>
        <w:t>BOPOMOFO LETTER 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4&gt;</w:t>
        <w:tab/>
        <w:t>&lt;U3109&gt;</w:t>
        <w:tab/>
        <w:t>BOPOMOFO LETTER 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4&gt;</w:t>
        <w:tab/>
        <w:t>&lt;U310A&gt;</w:t>
        <w:tab/>
        <w:t>BOPOMOFO LETTER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4&gt;</w:t>
        <w:tab/>
        <w:t>&lt;U310B&gt;</w:t>
        <w:tab/>
        <w:t>BOPOMOFO LETTER 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4&gt;</w:t>
        <w:tab/>
        <w:t>&lt;U310C&gt;</w:t>
        <w:tab/>
        <w:t>BOPOMOFO LETTER 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4&gt;</w:t>
        <w:tab/>
        <w:t>&lt;U310D&gt;</w:t>
        <w:tab/>
        <w:t>BOPOMOFO LETTER 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4&gt;</w:t>
        <w:tab/>
        <w:t>&lt;U310E&gt;</w:t>
        <w:tab/>
        <w:t>BOPOMOFO LETTER 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4&gt;</w:t>
        <w:tab/>
        <w:t>&lt;U310F&gt;</w:t>
        <w:tab/>
        <w:t>BOPOMOFO LETTER 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4&gt;</w:t>
        <w:tab/>
        <w:t>&lt;U3110&gt;</w:t>
        <w:tab/>
        <w:t>BOPOMOFO LETTER J</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4&gt;</w:t>
        <w:tab/>
        <w:t>&lt;U3111&gt;</w:t>
        <w:tab/>
        <w:t>BOPOMOFO LETTER Q</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4&gt;</w:t>
        <w:tab/>
        <w:t>&lt;U3112&gt;</w:t>
        <w:tab/>
        <w:t>BOPOMOFO LETTER 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gt;</w:t>
        <w:tab/>
        <w:t>&lt;U3113&gt;</w:t>
        <w:tab/>
        <w:t>BOPOMOFO LETTER Z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h&gt;</w:t>
        <w:tab/>
        <w:t>&lt;U3114&gt;</w:t>
        <w:tab/>
        <w:t>BOPOMOFO LETTER C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h&gt;</w:t>
        <w:tab/>
        <w:t>&lt;U3115&gt;</w:t>
        <w:tab/>
        <w:t>BOPOMOFO LETTER 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4&gt;</w:t>
        <w:tab/>
        <w:t>&lt;U3116&gt;</w:t>
        <w:tab/>
        <w:t>BOPOMOFO LETTER 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4&gt;</w:t>
        <w:tab/>
        <w:t>&lt;U3117&gt;</w:t>
        <w:tab/>
        <w:t>BOPOMOFO LETTER Z</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4&gt;</w:t>
        <w:tab/>
        <w:t>&lt;U3118&gt;</w:t>
        <w:tab/>
        <w:t>BOPOMOFO LETTER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4&gt;</w:t>
        <w:tab/>
        <w:t>&lt;U3119&gt;</w:t>
        <w:tab/>
        <w:t>BOPOMOFO LETTER 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4&gt;</w:t>
        <w:tab/>
        <w:t>&lt;U311A&gt;</w:t>
        <w:tab/>
        <w:t>BOPOMOFO LETTER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4&gt;</w:t>
        <w:tab/>
        <w:t>&lt;U311B&gt;</w:t>
        <w:tab/>
        <w:t>BOPOMOFO LETTER 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4&gt;</w:t>
        <w:tab/>
        <w:t>&lt;U311C&gt;</w:t>
        <w:tab/>
        <w:t>BOPOMOFO LETTER 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h4&gt;</w:t>
        <w:tab/>
        <w:t>&lt;U311D&gt;</w:t>
        <w:tab/>
        <w:t>BOPOMOFO LETTER E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i&gt;</w:t>
        <w:tab/>
        <w:t>&lt;U311E&gt;</w:t>
        <w:tab/>
        <w:t>BOPOMOFO LETTER A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i&gt;</w:t>
        <w:tab/>
        <w:t>&lt;U311F&gt;</w:t>
        <w:tab/>
        <w:t>BOPOMOFO LETTER E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u&gt;</w:t>
        <w:tab/>
        <w:t>&lt;U3120&gt;</w:t>
        <w:tab/>
        <w:t>BOPOMOFO LETTER A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u&gt;</w:t>
        <w:tab/>
        <w:t>&lt;U3121&gt;</w:t>
        <w:tab/>
        <w:t>BOPOMOFO LETTER O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n&gt;</w:t>
        <w:tab/>
        <w:t>&lt;U3122&gt;</w:t>
        <w:tab/>
        <w:t>BOPOMOFO LETTER A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n&gt;</w:t>
        <w:tab/>
        <w:t>&lt;U3123&gt;</w:t>
        <w:tab/>
        <w:t>BOPOMOFO LETTER 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N&gt;</w:t>
        <w:tab/>
        <w:t>&lt;U3124&gt;</w:t>
        <w:tab/>
        <w:t>BOPOMOFO LETTER AN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N&gt;</w:t>
        <w:tab/>
        <w:t>&lt;U3125&gt;</w:t>
        <w:tab/>
        <w:t>BOPOMOFO LETTER EN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r&gt;</w:t>
        <w:tab/>
        <w:t>&lt;U3126&gt;</w:t>
        <w:tab/>
        <w:t>BOPOMOFO LETTER 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4&gt;</w:t>
        <w:tab/>
        <w:t>&lt;U3127&gt;</w:t>
        <w:tab/>
        <w:t>BOPOMOFO LETTER 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4&gt;</w:t>
        <w:tab/>
        <w:t>&lt;U3128&gt;</w:t>
        <w:tab/>
        <w:t>BOPOMOFO LETTER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u&gt;</w:t>
        <w:tab/>
        <w:t>&lt;U3129&gt;</w:t>
        <w:tab/>
        <w:t>BOPOMOFO LETTER I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v4&gt;</w:t>
        <w:tab/>
        <w:t>&lt;U312A&gt;</w:t>
        <w:tab/>
        <w:t>BOPOMOFO LETTER V</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gt;</w:t>
        <w:tab/>
        <w:t>&lt;U312B&gt;</w:t>
        <w:tab/>
        <w:t>BOPOMOFO LETTER NG</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n&gt;</w:t>
        <w:tab/>
        <w:t>&lt;U312C&gt;</w:t>
        <w:tab/>
        <w:t>BOPOMOFO LETTER 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U)&gt;</w:t>
        <w:tab/>
        <w:t>&lt;U321C&gt;</w:t>
        <w:tab/>
        <w:t>PARENTHESIZED HANGUL CIEUC U</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c&gt;</w:t>
        <w:tab/>
        <w:t>&lt;U3220&gt;</w:t>
        <w:tab/>
        <w:t>PARENTHESIZED IDEOGRAPH 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2c&gt;</w:t>
        <w:tab/>
        <w:t>&lt;U3221&gt;</w:t>
        <w:tab/>
        <w:t>PARENTHESIZED IDEOGRAPH TW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c&gt;</w:t>
        <w:tab/>
        <w:t>&lt;U3222&gt;</w:t>
        <w:tab/>
        <w:t>PARENTHESIZED IDEOGRAPH THRE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4c&gt;</w:t>
        <w:tab/>
        <w:t>&lt;U3223&gt;</w:t>
        <w:tab/>
        <w:t>PARENTHESIZED IDEOGRAPH FOU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5c&gt;</w:t>
        <w:tab/>
        <w:t>&lt;U3224&gt;</w:t>
        <w:tab/>
        <w:t>PARENTHESIZED IDEOGRAPH F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6c&gt;</w:t>
        <w:tab/>
        <w:t>&lt;U3225&gt;</w:t>
        <w:tab/>
        <w:t>PARENTHESIZED IDEOGRAPH 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c&gt;</w:t>
        <w:tab/>
        <w:t>&lt;U3226&gt;</w:t>
        <w:tab/>
        <w:t>PARENTHESIZED IDEOGRAPH SEV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8c&gt;</w:t>
        <w:tab/>
        <w:t>&lt;U3227&gt;</w:t>
        <w:tab/>
        <w:t>PARENTHESIZED IDEOGRAPH E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c&gt;</w:t>
        <w:tab/>
        <w:t>&lt;U3228&gt;</w:t>
        <w:tab/>
        <w:t>PARENTHESIZED IDEOGRAPH NI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0c&gt;</w:t>
        <w:tab/>
        <w:t>&lt;U3229&gt;</w:t>
        <w:tab/>
        <w:t>PARENTHESIZED IDEOGRAPH T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SC&gt;</w:t>
        <w:tab/>
        <w:t>&lt;U327F&gt;</w:t>
        <w:tab/>
        <w:t>KOREAN STANDARD SYMBO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m&gt;</w:t>
        <w:tab/>
        <w:t>&lt;U33C2&gt;</w:t>
        <w:tab/>
        <w:t>SQUARE A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m&gt;</w:t>
        <w:tab/>
        <w:t>&lt;U33D8&gt;</w:t>
        <w:tab/>
        <w:t>SQUARE P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f&gt;</w:t>
        <w:tab/>
        <w:t>&lt;UFB00&gt;</w:t>
        <w:tab/>
        <w:t>LATIN SMALL LIGATURE F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i&gt;</w:t>
        <w:tab/>
        <w:t>&lt;UFB01&gt;</w:t>
        <w:tab/>
        <w:t>LATIN SMALL LIGATURE F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l&gt;</w:t>
        <w:tab/>
        <w:t>&lt;UFB02&gt;</w:t>
        <w:tab/>
        <w:t>LATIN SMALL LIGATURE F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fi&gt;</w:t>
        <w:tab/>
        <w:t>&lt;UFB03&gt;</w:t>
        <w:tab/>
        <w:t>LATIN SMALL LIGATURE FFI</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fl&gt;</w:t>
        <w:tab/>
        <w:t>&lt;UFB04&gt;</w:t>
        <w:tab/>
        <w:t>LATIN SMALL LIGATURE FF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t&gt;</w:t>
        <w:tab/>
        <w:t>&lt;UFB05&gt;</w:t>
        <w:tab/>
        <w:t>LATIN SMALL LIGATURE LONG S 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t&gt;</w:t>
        <w:tab/>
        <w:t>&lt;UFB06&gt;</w:t>
        <w:tab/>
        <w:t>LATIN SMALL LIGATURE S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FE7D&gt;</w:t>
        <w:tab/>
        <w:t>ARABIC SHADDA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M.&gt;</w:t>
        <w:tab/>
        <w:t>&lt;UFE82&gt;</w:t>
        <w:tab/>
        <w:t>ARABIC LETTER ALEF WITH MADDA ABOVE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H.&gt;</w:t>
        <w:tab/>
        <w:t>&lt;UFE84&gt;</w:t>
        <w:tab/>
        <w:t>ARABIC LETTER ALEF WITH HAMZA ABOVE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h.&gt;</w:t>
        <w:tab/>
        <w:t>&lt;UFE88&gt;</w:t>
        <w:tab/>
        <w:t>ARABIC LETTER ALEF WITH HAMZA BELOW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w:t>
        <w:noBreakHyphen/>
        <w:t>&gt;</w:t>
        <w:tab/>
        <w:t>&lt;UFE8D&gt;</w:t>
        <w:tab/>
        <w:t>ARABIC LETTER ALEF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FE8E&gt;</w:t>
        <w:tab/>
        <w:t>ARABIC LETTER ALEF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w:t>
        <w:noBreakHyphen/>
        <w:t>&gt;</w:t>
        <w:tab/>
        <w:t>&lt;UFE8F&gt;</w:t>
        <w:tab/>
        <w:t>ARABIC LETTER B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FE90&gt;</w:t>
        <w:tab/>
        <w:t>ARABIC LETTER B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FE91&gt;</w:t>
        <w:tab/>
        <w:t>ARABIC LETTER B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FE92&gt;</w:t>
        <w:tab/>
        <w:t>ARABIC LETTER B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m</w:t>
        <w:noBreakHyphen/>
        <w:t>&gt;</w:t>
        <w:tab/>
        <w:t>&lt;UFE93&gt;</w:t>
        <w:tab/>
        <w:t>ARABIC LETTER TEH MARBUTA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m.&gt;</w:t>
        <w:tab/>
        <w:t>&lt;UFE94&gt;</w:t>
        <w:tab/>
        <w:t>ARABIC LETTER TEH MARBUTA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w:t>
        <w:noBreakHyphen/>
        <w:t>&gt;</w:t>
        <w:tab/>
        <w:t>&lt;UFE95&gt;</w:t>
        <w:tab/>
        <w:t>ARABIC LETTER T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FE96&gt;</w:t>
        <w:tab/>
        <w:t>ARABIC LETTER T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FE97&gt;</w:t>
        <w:tab/>
        <w:t>ARABIC LETTER T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gt;</w:t>
        <w:tab/>
        <w:t>&lt;UFE98&gt;</w:t>
        <w:tab/>
        <w:t>ARABIC LETTER T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k</w:t>
        <w:noBreakHyphen/>
        <w:t>&gt;</w:t>
        <w:tab/>
        <w:t>&lt;UFE99&gt;</w:t>
        <w:tab/>
        <w:t>ARABIC LETTER TH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k.&gt;</w:t>
        <w:tab/>
        <w:t>&lt;UFE9A&gt;</w:t>
        <w:tab/>
        <w:t>ARABIC LETTER TH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k,&gt;</w:t>
        <w:tab/>
        <w:t>&lt;UFE9B&gt;</w:t>
        <w:tab/>
        <w:t>ARABIC LETTER TH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k;&gt;</w:t>
        <w:tab/>
        <w:t>&lt;UFE9C&gt;</w:t>
        <w:tab/>
        <w:t>ARABIC LETTER TH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w:t>
        <w:noBreakHyphen/>
        <w:t>&gt;</w:t>
        <w:tab/>
        <w:t>&lt;UFE9D&gt;</w:t>
        <w:tab/>
        <w:t>ARABIC LETTER JEEM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FE9E&gt;</w:t>
        <w:tab/>
        <w:t>ARABIC LETTER JEEM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FE9F&gt;</w:t>
        <w:tab/>
        <w:t>ARABIC LETTER JEEM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gt;</w:t>
        <w:tab/>
        <w:t>&lt;UFEA0&gt;</w:t>
        <w:tab/>
        <w:t>ARABIC LETTER JEEM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k</w:t>
        <w:noBreakHyphen/>
        <w:t>&gt;</w:t>
        <w:tab/>
        <w:t>&lt;UFEA1&gt;</w:t>
        <w:tab/>
        <w:t>ARABIC LETTER HA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k.&gt;</w:t>
        <w:tab/>
        <w:t>&lt;UFEA2&gt;</w:t>
        <w:tab/>
        <w:t>ARABIC LETTER HA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k,&gt;</w:t>
        <w:tab/>
        <w:t>&lt;UFEA3&gt;</w:t>
        <w:tab/>
        <w:t>ARABIC LETTER HA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k;&gt;</w:t>
        <w:tab/>
        <w:t>&lt;UFEA4&gt;</w:t>
        <w:tab/>
        <w:t>ARABIC LETTER HA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w:t>
        <w:noBreakHyphen/>
        <w:t>&gt;</w:t>
        <w:tab/>
        <w:t>&lt;UFEA5&gt;</w:t>
        <w:tab/>
        <w:t>ARABIC LETTER KHA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FEA6&gt;</w:t>
        <w:tab/>
        <w:t>ARABIC LETTER KHA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FEA7&gt;</w:t>
        <w:tab/>
        <w:t>ARABIC LETTER KHA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gt;</w:t>
        <w:tab/>
        <w:t>&lt;UFEA8&gt;</w:t>
        <w:tab/>
        <w:t>ARABIC LETTER KHA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w:t>
        <w:noBreakHyphen/>
        <w:t>&gt;</w:t>
        <w:tab/>
        <w:t>&lt;UFEA9&gt;</w:t>
        <w:tab/>
        <w:t>ARABIC LETTER DAL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FEAA&gt;</w:t>
        <w:tab/>
        <w:t>ARABIC LETTER DAL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k</w:t>
        <w:noBreakHyphen/>
        <w:t>&gt;</w:t>
        <w:tab/>
        <w:t>&lt;UFEAB&gt;</w:t>
        <w:tab/>
        <w:t>ARABIC LETTER THAL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k.&gt;</w:t>
        <w:tab/>
        <w:t>&lt;UFEAC&gt;</w:t>
        <w:tab/>
        <w:t>ARABIC LETTER THAL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w:t>
        <w:noBreakHyphen/>
        <w:t>&gt;</w:t>
        <w:tab/>
        <w:t>&lt;UFEAD&gt;</w:t>
        <w:tab/>
        <w:t>ARABIC LETTER R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r+.&gt;</w:t>
        <w:tab/>
        <w:t>&lt;UFEAE&gt;</w:t>
        <w:tab/>
        <w:t>ARABIC LETTER R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w:t>
        <w:noBreakHyphen/>
        <w:t>&gt;</w:t>
        <w:tab/>
        <w:t>&lt;UFEAF&gt;</w:t>
        <w:tab/>
        <w:t>ARABIC LETTER ZAI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gt;</w:t>
        <w:tab/>
        <w:t>&lt;UFEB0&gt;</w:t>
        <w:tab/>
        <w:t>ARABIC LETTER ZAI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w:t>
        <w:noBreakHyphen/>
        <w:t>&gt;</w:t>
        <w:tab/>
        <w:t>&lt;UFEB1&gt;</w:t>
        <w:tab/>
        <w:t>ARABIC LETTER SEE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FEB2&gt;</w:t>
        <w:tab/>
        <w:t>ARABIC LETTER SEE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FEB3&gt;</w:t>
        <w:tab/>
        <w:t>ARABIC LETTER SEEN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FEB4&gt;</w:t>
        <w:tab/>
        <w:t>ARABIC LETTER SEEN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w:t>
        <w:noBreakHyphen/>
        <w:t>&gt;</w:t>
        <w:tab/>
        <w:t>&lt;UFEB5&gt;</w:t>
        <w:tab/>
        <w:t>ARABIC LETTER SHEE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gt;</w:t>
        <w:tab/>
        <w:t>&lt;UFEB6&gt;</w:t>
        <w:tab/>
        <w:t>ARABIC LETTER SHEE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gt;</w:t>
        <w:tab/>
        <w:t>&lt;UFEB7&gt;</w:t>
        <w:tab/>
        <w:t>ARABIC LETTER SHEEN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n;&gt;</w:t>
        <w:tab/>
        <w:t>&lt;UFEB8&gt;</w:t>
        <w:tab/>
        <w:t>ARABIC LETTER SHEEN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w:t>
        <w:noBreakHyphen/>
        <w:t>&gt;</w:t>
        <w:tab/>
        <w:t>&lt;UFEB9&gt;</w:t>
        <w:tab/>
        <w:t>ARABIC LETTER SAD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FEBA&gt;</w:t>
        <w:tab/>
        <w:t>ARABIC LETTER SAD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FEBB&gt;</w:t>
        <w:tab/>
        <w:t>ARABIC LETTER SAD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FEBC&gt;</w:t>
        <w:tab/>
        <w:t>ARABIC LETTER SAD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d</w:t>
        <w:noBreakHyphen/>
        <w:t>&gt;</w:t>
        <w:tab/>
        <w:t>&lt;UFEBD&gt;</w:t>
        <w:tab/>
        <w:t>ARABIC LETTER DAD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d.&gt;</w:t>
        <w:tab/>
        <w:t>&lt;UFEBE&gt;</w:t>
        <w:tab/>
        <w:t>ARABIC LETTER DAD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d,&gt;</w:t>
        <w:tab/>
        <w:t>&lt;UFEBF&gt;</w:t>
        <w:tab/>
        <w:t>ARABIC LETTER DAD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d;&gt;</w:t>
        <w:tab/>
        <w:t>&lt;UFEC0&gt;</w:t>
        <w:tab/>
        <w:t>ARABIC LETTER DAD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w:t>
        <w:noBreakHyphen/>
        <w:t>&gt;</w:t>
        <w:tab/>
        <w:t>&lt;UFEC1&gt;</w:t>
        <w:tab/>
        <w:t>ARABIC LETTER TA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gt;</w:t>
        <w:tab/>
        <w:t>&lt;UFEC2&gt;</w:t>
        <w:tab/>
        <w:t>ARABIC LETTER TA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gt;</w:t>
        <w:tab/>
        <w:t>&lt;UFEC3&gt;</w:t>
        <w:tab/>
        <w:t>ARABIC LETTER TA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j;&gt;</w:t>
        <w:tab/>
        <w:t>&lt;UFEC4&gt;</w:t>
        <w:tab/>
        <w:t>ARABIC LETTER TA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w:t>
        <w:noBreakHyphen/>
        <w:t>&gt;</w:t>
        <w:tab/>
        <w:t>&lt;UFEC5&gt;</w:t>
        <w:tab/>
        <w:t>ARABIC LETTER ZA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gt;</w:t>
        <w:tab/>
        <w:t>&lt;UFEC6&gt;</w:t>
        <w:tab/>
        <w:t>ARABIC LETTER ZA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gt;</w:t>
        <w:tab/>
        <w:t>&lt;UFEC7&gt;</w:t>
        <w:tab/>
        <w:t>ARABIC LETTER ZA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zH;&gt;</w:t>
        <w:tab/>
        <w:t>&lt;UFEC8&gt;</w:t>
        <w:tab/>
        <w:t>ARABIC LETTER ZA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w:t>
        <w:noBreakHyphen/>
        <w:t>&gt;</w:t>
        <w:tab/>
        <w:t>&lt;UFEC9&gt;</w:t>
        <w:tab/>
        <w:t>ARABIC LETTER AI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FECA&gt;</w:t>
        <w:tab/>
        <w:t>ARABIC LETTER AI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FECB&gt;</w:t>
        <w:tab/>
        <w:t>ARABIC LETTER AIN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e+;&gt;</w:t>
        <w:tab/>
        <w:t>&lt;UFECC&gt;</w:t>
        <w:tab/>
        <w:t>ARABIC LETTER AIN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w:t>
        <w:noBreakHyphen/>
        <w:t>&gt;</w:t>
        <w:tab/>
        <w:t>&lt;UFECD&gt;</w:t>
        <w:tab/>
        <w:t>ARABIC LETTER GHAI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FECE&gt;</w:t>
        <w:tab/>
        <w:t>ARABIC LETTER GHAI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FECF&gt;</w:t>
        <w:tab/>
        <w:t>ARABIC LETTER GHAIN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FED0&gt;</w:t>
        <w:tab/>
        <w:t>ARABIC LETTER GHAIN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w:t>
        <w:noBreakHyphen/>
        <w:t>&gt;</w:t>
        <w:tab/>
        <w:t>&lt;UFED1&gt;</w:t>
        <w:tab/>
        <w:t>ARABIC LETTER F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FED2&gt;</w:t>
        <w:tab/>
        <w:t>ARABIC LETTER F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FED3&gt;</w:t>
        <w:tab/>
        <w:t>ARABIC LETTER F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gt;</w:t>
        <w:tab/>
        <w:t>&lt;UFED4&gt;</w:t>
        <w:tab/>
        <w:t>ARABIC LETTER F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w:t>
        <w:noBreakHyphen/>
        <w:t>&gt;</w:t>
        <w:tab/>
        <w:t>&lt;UFED5&gt;</w:t>
        <w:tab/>
        <w:t>ARABIC LETTER QAF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FED6&gt;</w:t>
        <w:tab/>
        <w:t>ARABIC LETTER QAF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FED7&gt;</w:t>
        <w:tab/>
        <w:t>ARABIC LETTER QAF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q+;&gt;</w:t>
        <w:tab/>
        <w:t>&lt;UFED8&gt;</w:t>
        <w:tab/>
        <w:t>ARABIC LETTER QAF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w:t>
        <w:noBreakHyphen/>
        <w:t>&gt;</w:t>
        <w:tab/>
        <w:t>&lt;UFED9&gt;</w:t>
        <w:tab/>
        <w:t>ARABIC LETTER KAF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FEDA&gt;</w:t>
        <w:tab/>
        <w:t>ARABIC LETTER KAF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FEDB&gt;</w:t>
        <w:tab/>
        <w:t>ARABIC LETTER KAF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gt;</w:t>
        <w:tab/>
        <w:t>&lt;UFEDC&gt;</w:t>
        <w:tab/>
        <w:t>ARABIC LETTER KAF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w:t>
        <w:tab/>
        <w:t>&lt;UFEDD&gt;</w:t>
        <w:tab/>
        <w:t>ARABIC LETTER LAM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FEDE&gt;</w:t>
        <w:tab/>
        <w:t>ARABIC LETTER LAM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FEDF&gt;</w:t>
        <w:tab/>
        <w:t>ARABIC LETTER LAM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gt;</w:t>
        <w:tab/>
        <w:t>&lt;UFEE0&gt;</w:t>
        <w:tab/>
        <w:t>ARABIC LETTER LAM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w:t>
        <w:noBreakHyphen/>
        <w:t>&gt;</w:t>
        <w:tab/>
        <w:t>&lt;UFEE1&gt;</w:t>
        <w:tab/>
        <w:t>ARABIC LETTER MEEM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FEE2&gt;</w:t>
        <w:tab/>
        <w:t>ARABIC LETTER MEEM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FEE3&gt;</w:t>
        <w:tab/>
        <w:t>ARABIC LETTER MEEM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gt;</w:t>
        <w:tab/>
        <w:t>&lt;UFEE4&gt;</w:t>
        <w:tab/>
        <w:t>ARABIC LETTER MEEM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w:t>
        <w:noBreakHyphen/>
        <w:t>&gt;</w:t>
        <w:tab/>
        <w:t>&lt;UFEE5&gt;</w:t>
        <w:tab/>
        <w:t>ARABIC LETTER NOON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FEE6&gt;</w:t>
        <w:tab/>
        <w:t>ARABIC LETTER NOON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FEE7&gt;</w:t>
        <w:tab/>
        <w:t>ARABIC LETTER NOON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n+;&gt;</w:t>
        <w:tab/>
        <w:t>&lt;UFEE8&gt;</w:t>
        <w:tab/>
        <w:t>ARABIC LETTER NOON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FEE9&gt;</w:t>
        <w:tab/>
        <w:t>ARABIC LETTER H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FEEA&gt;</w:t>
        <w:tab/>
        <w:t>ARABIC LETTER H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FEEB&gt;</w:t>
        <w:tab/>
        <w:t>ARABIC LETTER H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gt;</w:t>
        <w:tab/>
        <w:t>&lt;UFEEC&gt;</w:t>
        <w:tab/>
        <w:t>ARABIC LETTER H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w:t>
        <w:noBreakHyphen/>
        <w:t>&gt;</w:t>
        <w:tab/>
        <w:t>&lt;UFEED&gt;</w:t>
        <w:tab/>
        <w:t>ARABIC LETTER WAW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gt;</w:t>
        <w:tab/>
        <w:t>&lt;UFEEE&gt;</w:t>
        <w:tab/>
        <w:t>ARABIC LETTER WAW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w:t>
        <w:noBreakHyphen/>
        <w:t>&gt;</w:t>
        <w:tab/>
        <w:t>&lt;UFEEF&gt;</w:t>
        <w:tab/>
        <w:t>ARABIC LETTER ALEF MAKSURA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j+.&gt;</w:t>
        <w:tab/>
        <w:t>&lt;UFEF0&gt;</w:t>
        <w:tab/>
        <w:t>ARABIC LETTER ALEF MAKSURA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gt;</w:t>
        <w:tab/>
        <w:t>&lt;UFEF1&gt;</w:t>
        <w:tab/>
        <w:t>ARABIC LETTER YEH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FEF2&gt;</w:t>
        <w:tab/>
        <w:t>ARABIC LETTER YEH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FEF3&gt;</w:t>
        <w:tab/>
        <w:t>ARABIC LETTER YEH INIT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gt;</w:t>
        <w:tab/>
        <w:t>&lt;UFEF4&gt;</w:t>
        <w:tab/>
        <w:t>ARABIC LETTER YEH MEDI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M</w:t>
        <w:noBreakHyphen/>
        <w:t>&gt;</w:t>
        <w:tab/>
        <w:t>&lt;UFEF5&gt;</w:t>
        <w:tab/>
        <w:t>ARABIC LIGATURE LAM WITH ALEF WITH MADDA ABOVE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M.&gt;</w:t>
        <w:tab/>
        <w:t>&lt;UFEF6&gt;</w:t>
        <w:tab/>
        <w:t>ARABIC LIGATURE LAM WITH ALEF WITH MADDA ABOVE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H</w:t>
        <w:noBreakHyphen/>
        <w:t>&gt;</w:t>
        <w:tab/>
        <w:t>&lt;UFEF7&gt;</w:t>
        <w:tab/>
        <w:t>ARABIC LIGATURE LAM WITH ALEF WITH HAMZA ABOVE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H.&gt;</w:t>
        <w:tab/>
        <w:t>&lt;UFEF8&gt;</w:t>
        <w:tab/>
        <w:t>ARABIC LIGATURE LAM WITH ALEF WITH HAMZA ABOVE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h</w:t>
        <w:noBreakHyphen/>
        <w:t>&gt;</w:t>
        <w:tab/>
        <w:t>&lt;UFEF9&gt;</w:t>
        <w:tab/>
        <w:t>ARABIC LIGATURE LAM WITH ALEF WITH HAMZA BELOW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h.&gt;</w:t>
        <w:tab/>
        <w:t>&lt;UFEFA&gt;</w:t>
        <w:tab/>
        <w:t>ARABIC LIGATURE LAM WITH ALEF WITH HAMZA BELOW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a</w:t>
        <w:noBreakHyphen/>
        <w:t>&gt;</w:t>
        <w:tab/>
        <w:t>&lt;UFEFB&gt;</w:t>
        <w:tab/>
        <w:t>ARABIC LIGATURE LAM WITH ALEF ISOLATED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a.&gt;</w:t>
        <w:tab/>
        <w:t>&lt;UFEFC&gt;</w:t>
        <w:tab/>
        <w:t>ARABIC LIGATURE LAM WITH ALEF FINAL FORM</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3&gt;</w:t>
        <w:tab/>
        <w:t>&lt;UE000&gt;</w:t>
        <w:tab/>
        <w:t>NON</w:t>
        <w:noBreakHyphen/>
        <w:t>SPACING UMLAUT &lt;ISO</w:t>
        <w:noBreakHyphen/>
        <w:t>IR</w:t>
        <w:noBreakHyphen/>
        <w:t>53_C9/&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1&gt;</w:t>
        <w:tab/>
        <w:t>&lt;UE001&gt;</w:t>
        <w:tab/>
        <w:t>NON</w:t>
        <w:noBreakHyphen/>
        <w:t>SPACING DIAERESIS WITH ACCENT &lt;ISO</w:t>
        <w:noBreakHyphen/>
        <w:t>IR</w:t>
        <w:noBreakHyphen/>
        <w:t>70_C0/&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2&gt;</w:t>
        <w:tab/>
        <w:t>NON</w:t>
        <w:noBreakHyphen/>
        <w:t>SPACING GRAVE ACCENT &lt;ISO</w:t>
        <w:noBreakHyphen/>
        <w:t>IR</w:t>
        <w:noBreakHyphen/>
        <w:t>103_C1/&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3&gt;</w:t>
        <w:tab/>
        <w:t>NON</w:t>
        <w:noBreakHyphen/>
        <w:t>SPACING ACUTE ACCENT &lt;ISO</w:t>
        <w:noBreakHyphen/>
        <w:t>IR</w:t>
        <w:noBreakHyphen/>
        <w:t>103_C2/&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gt;</w:t>
        <w:tab/>
        <w:t>&lt;UE004&gt;</w:t>
        <w:tab/>
        <w:t>NON</w:t>
        <w:noBreakHyphen/>
        <w:t>SPACING CIRCUMFLEX ACCENT &lt;ISO</w:t>
        <w:noBreakHyphen/>
        <w:t>IR</w:t>
        <w:noBreakHyphen/>
        <w:t>103_C3/&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5&gt;</w:t>
        <w:tab/>
        <w:t>NON</w:t>
        <w:noBreakHyphen/>
        <w:t>SPACING TILDE &lt;ISO</w:t>
        <w:noBreakHyphen/>
        <w:t>IR</w:t>
        <w:noBreakHyphen/>
        <w:t>103_C4/&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w:t>
        <w:noBreakHyphen/>
        <w:t>&gt;</w:t>
        <w:tab/>
        <w:t>&lt;UE006&gt;</w:t>
        <w:tab/>
        <w:t>NON</w:t>
        <w:noBreakHyphen/>
        <w:t>SPACING MACRON &lt;ISO</w:t>
        <w:noBreakHyphen/>
        <w:t>IR</w:t>
        <w:noBreakHyphen/>
        <w:t>103_C5/&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7&gt;</w:t>
        <w:tab/>
        <w:t>NON</w:t>
        <w:noBreakHyphen/>
        <w:t>SPACING BREVE &lt;ISO</w:t>
        <w:noBreakHyphen/>
        <w:t>IR</w:t>
        <w:noBreakHyphen/>
        <w:t>103_C6/&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8&gt;</w:t>
        <w:tab/>
        <w:t>NON</w:t>
        <w:noBreakHyphen/>
        <w:t>SPACING DOT ABOVE &lt;ISO</w:t>
        <w:noBreakHyphen/>
        <w:t>IR</w:t>
        <w:noBreakHyphen/>
        <w:t>103_C7/&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9&gt;</w:t>
        <w:tab/>
        <w:t>NON</w:t>
        <w:noBreakHyphen/>
        <w:t>SPACING DIAERESIS &lt;ISO</w:t>
        <w:noBreakHyphen/>
        <w:t>IR</w:t>
        <w:noBreakHyphen/>
        <w:t>103_C8/&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0&gt;</w:t>
        <w:tab/>
        <w:t>&lt;UE00A&gt;</w:t>
        <w:tab/>
        <w:t>NON</w:t>
        <w:noBreakHyphen/>
        <w:t>SPACING RING ABOVE &lt;ISO</w:t>
        <w:noBreakHyphen/>
        <w:t>IR</w:t>
        <w:noBreakHyphen/>
        <w:t>103_CA/&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B&gt;</w:t>
        <w:tab/>
        <w:t>NON</w:t>
        <w:noBreakHyphen/>
        <w:t>SPACING CEDILLA &lt;ISO</w:t>
        <w:noBreakHyphen/>
        <w:t>IR</w:t>
        <w:noBreakHyphen/>
        <w:t>103_CB/&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E00C&gt;</w:t>
        <w:tab/>
        <w:t>NON</w:t>
        <w:noBreakHyphen/>
        <w:t>SPACING LOW LINE &lt;ISO</w:t>
        <w:noBreakHyphen/>
        <w:t>IR</w:t>
        <w:noBreakHyphen/>
        <w:t>103_CC/&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D&gt;</w:t>
        <w:tab/>
        <w:t>NON</w:t>
        <w:noBreakHyphen/>
        <w:t>SPACING DOUBLE ACUTE ACCENT &lt;ISO</w:t>
        <w:noBreakHyphen/>
        <w:t>IR</w:t>
        <w:noBreakHyphen/>
        <w:t>103_CD/&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0E&gt;</w:t>
        <w:tab/>
        <w:t>NON</w:t>
        <w:noBreakHyphen/>
        <w:t>SPACING OGONEK &lt;ISO</w:t>
        <w:noBreakHyphen/>
        <w:t>IR</w:t>
        <w:noBreakHyphen/>
        <w:t>103_CE/&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t;&gt;</w:t>
        <w:tab/>
        <w:t>&lt;UE00F&gt;</w:t>
        <w:tab/>
        <w:t>NON</w:t>
        <w:noBreakHyphen/>
        <w:t>SPACING CARON &lt;ISO</w:t>
        <w:noBreakHyphen/>
        <w:t>IR</w:t>
        <w:noBreakHyphen/>
        <w:t>103_CF/&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10&gt;</w:t>
        <w:tab/>
        <w:t>NON</w:t>
        <w:noBreakHyphen/>
        <w:t>SPACING DOUBLE LOW LINE &lt;ISO</w:t>
        <w:noBreakHyphen/>
        <w:t>IR</w:t>
        <w:noBreakHyphen/>
        <w:t>38_D9/&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E011&gt;</w:t>
        <w:tab/>
        <w:t>NON</w:t>
        <w:noBreakHyphen/>
        <w:t>SPACING LONG SOLIDUS OVERLAY &lt;ISO</w:t>
        <w:noBreakHyphen/>
        <w:t>IR</w:t>
        <w:noBreakHyphen/>
        <w:t>128_C9/&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gt;</w:t>
        <w:tab/>
        <w:t>&lt;UE012&gt;</w:t>
        <w:tab/>
        <w:t>GREEK NON</w:t>
        <w:noBreakHyphen/>
        <w:t>SPACING PSILI PNEUMATA &lt;ISO</w:t>
        <w:noBreakHyphen/>
        <w:t>IR</w:t>
        <w:noBreakHyphen/>
        <w:t>55_25/&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d&gt;</w:t>
        <w:tab/>
        <w:t>&lt;UE013&gt;</w:t>
        <w:tab/>
        <w:t>GREEK NON</w:t>
        <w:noBreakHyphen/>
        <w:t>SPACING DASIA PNEUMATA &lt;ISO</w:t>
        <w:noBreakHyphen/>
        <w:t>IR</w:t>
        <w:noBreakHyphen/>
        <w:t>55_26/&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i&gt;</w:t>
        <w:tab/>
        <w:t>&lt;UE014&gt;</w:t>
        <w:tab/>
        <w:t>GREEK NON</w:t>
        <w:noBreakHyphen/>
        <w:t>SPACING IOTA BELOW &lt;ISO</w:t>
        <w:noBreakHyphen/>
        <w:t>IR</w:t>
        <w:noBreakHyphen/>
        <w:t>55_27/&gt; (not a real charact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E015&gt;</w:t>
        <w:tab/>
        <w:t>IDEOGRAPHIC DITTO MARK &lt;ISO</w:t>
        <w:noBreakHyphen/>
        <w:t>IR</w:t>
        <w:noBreakHyphen/>
        <w:t>87_213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a+:&gt;</w:t>
        <w:tab/>
        <w:t>&lt;UE016&gt;</w:t>
        <w:tab/>
        <w:t>ARABIC LETTER ALEF FINAL FORM COMPATIBILITY &lt;IBM868_9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el&gt;</w:t>
        <w:tab/>
        <w:t>&lt;UE017&gt;</w:t>
        <w:tab/>
        <w:t>TEL COMPATIBILITY SIGN &lt;ISO</w:t>
        <w:noBreakHyphen/>
        <w:t>IR</w:t>
        <w:noBreakHyphen/>
        <w:t>149_2265/&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A&gt;</w:t>
        <w:tab/>
        <w:t>&lt;UE018&gt;</w:t>
        <w:tab/>
        <w:t>Unit space A &lt;ISO</w:t>
        <w:noBreakHyphen/>
        <w:t>IR</w:t>
        <w:noBreakHyphen/>
        <w:t>8</w:t>
        <w:noBreakHyphen/>
        <w:t>1_4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UB&gt;</w:t>
        <w:tab/>
        <w:t>&lt;UE019&gt;</w:t>
        <w:tab/>
        <w:t>Unit space B &lt;ISO</w:t>
        <w:noBreakHyphen/>
        <w:t>IR</w:t>
        <w:noBreakHyphen/>
        <w:t>8</w:t>
        <w:noBreakHyphen/>
        <w:t>1_6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t3&gt;</w:t>
        <w:tab/>
        <w:t>&lt;UE01A&gt;</w:t>
        <w:tab/>
        <w:t>GREEK SMALL LETTER STIGMA &lt;ISO</w:t>
        <w:noBreakHyphen/>
        <w:t>IR</w:t>
        <w:noBreakHyphen/>
        <w:t>55_47/&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3&gt;</w:t>
        <w:tab/>
        <w:t>&lt;UE01B&gt;</w:t>
        <w:tab/>
        <w:t>GREEK SMALL LETTER DIGAMMA &lt;ISO</w:t>
        <w:noBreakHyphen/>
        <w:t>IR</w:t>
        <w:noBreakHyphen/>
        <w:t>55_4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k3&gt;</w:t>
        <w:tab/>
        <w:t>&lt;UE01C&gt;</w:t>
        <w:tab/>
        <w:t>GREEK SMALL LETTER KOPPA &lt;ISO</w:t>
        <w:noBreakHyphen/>
        <w:t>IR</w:t>
        <w:noBreakHyphen/>
        <w:t>55_54/&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p3&gt;</w:t>
        <w:tab/>
        <w:t>&lt;UE01D&gt;</w:t>
        <w:tab/>
        <w:t>GREEK SMALL LETTER SAMPI &lt;ISO</w:t>
        <w:noBreakHyphen/>
        <w:t>IR</w:t>
        <w:noBreakHyphen/>
        <w:t>55_5E/&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Mc&gt;</w:t>
        <w:tab/>
        <w:t>&lt;UE01E&gt;</w:t>
        <w:tab/>
        <w:t>APPLE LOGO (Macintosh_F0)</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Fl&gt;</w:t>
        <w:tab/>
        <w:t>&lt;UE01F&gt;</w:t>
        <w:tab/>
        <w:t>HUNGARIAN FLORINTH (CWI_9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s&gt;</w:t>
        <w:tab/>
        <w:t>&lt;UE020&gt;</w:t>
        <w:tab/>
        <w:t>LATIN CAPITAL LIGATURE SS (German) (CORK_FF)</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h&gt;</w:t>
        <w:tab/>
        <w:t>&lt;UE021&gt;</w:t>
        <w:tab/>
        <w:t>LATIN SMALL LIGATURE CH (Slovak) (KOI</w:t>
        <w:noBreakHyphen/>
        <w:t>8_CS2_C7)</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H&gt;</w:t>
        <w:tab/>
        <w:t>&lt;UE022&gt;</w:t>
        <w:tab/>
        <w:t>LATIN CAPITAL LIGATURE CH (Slovak) (KOI</w:t>
        <w:noBreakHyphen/>
        <w:t>8_CS2_E7)</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E024&gt;</w:t>
        <w:tab/>
        <w:t>JOIN THIS LINE WITH NEXT LINE (Mnemon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H</w:t>
        <w:noBreakHyphen/>
        <w:t>&gt;</w:t>
        <w:tab/>
        <w:t>&lt;U0023&gt;</w:t>
        <w:tab/>
        <w:t>NUMBER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gt;</w:t>
        <w:tab/>
        <w:t>&lt;U0024&gt;</w:t>
        <w:tab/>
        <w:t>DOLLAR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gt;</w:t>
        <w:tab/>
        <w:t>&lt;U0040&gt;</w:t>
        <w:tab/>
        <w:t>COMMERCIAL 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a&gt;</w:t>
        <w:tab/>
        <w:t>&lt;U0040&gt;</w:t>
        <w:tab/>
        <w:t>COMMERCIAL 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C&gt;</w:t>
        <w:tab/>
        <w:t>&lt;U00A2&gt;</w:t>
        <w:tab/>
        <w:t>CEN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L</w:t>
        <w:noBreakHyphen/>
        <w:t>&gt;</w:t>
        <w:tab/>
        <w:t>&lt;U00A3&gt;</w:t>
        <w:tab/>
        <w:t>POUN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Xo&gt;</w:t>
        <w:tab/>
        <w:t>&lt;U00A4&gt;</w:t>
        <w:tab/>
        <w:t>CURRENCY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Y</w:t>
        <w:noBreakHyphen/>
        <w:t>&gt;</w:t>
        <w:tab/>
        <w:t>&lt;U00A5&gt;</w:t>
        <w:tab/>
        <w:t>YE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B&gt;</w:t>
        <w:tab/>
        <w:t>&lt;U00A6&gt;</w:t>
        <w:tab/>
        <w:t>BROKEN BA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So&gt;</w:t>
        <w:tab/>
        <w:t>&lt;U00A7&gt;</w:t>
        <w:tab/>
        <w:t>SECTION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C&gt;</w:t>
        <w:tab/>
        <w:t>&lt;U00A9&gt;</w:t>
        <w:tab/>
        <w:t>COPYRIGH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7!&gt;</w:t>
        <w:tab/>
        <w:t>&lt;U00AC&gt;</w:t>
        <w:tab/>
        <w:t>NOT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OR&gt;</w:t>
        <w:tab/>
        <w:t>&lt;U00AE&gt;</w:t>
        <w:tab/>
        <w:t>REGISTERED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9I&gt;</w:t>
        <w:tab/>
        <w:t>&lt;U00B6&gt;</w:t>
        <w:tab/>
        <w:t>PILCROW SIG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w:t>
        <w:noBreakHyphen/>
        <w:t>&gt;</w:t>
        <w:tab/>
        <w:t>&lt;U2500&gt;</w:t>
        <w:tab/>
        <w:t>BOX DRAWINGS LIGHT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2501&gt;</w:t>
        <w:tab/>
        <w:t>BOX DRAWINGS HEAVY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w:t>
        <w:tab/>
        <w:t>&lt;U2502&gt;</w:t>
        <w:tab/>
        <w:t>BOX DRAWINGS LIGHT VERTIC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V/&gt;&gt;</w:t>
        <w:tab/>
        <w:t>&lt;U250C&gt;</w:t>
        <w:tab/>
        <w:t>BOX DRAWINGS LIGHT DOWN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V&lt;w&gt;</w:t>
        <w:tab/>
        <w:t>&lt;U2510&gt;</w:t>
        <w:tab/>
        <w:t>BOX DRAWINGS LIGHT DOWN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A/&gt;&gt;</w:t>
        <w:tab/>
        <w:t>&lt;U2514&gt;</w:t>
        <w:tab/>
        <w:t>BOX DRAWINGS LIGHT UP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A&lt;&gt;</w:t>
        <w:tab/>
        <w:t>&lt;U2518&gt;</w:t>
        <w:tab/>
        <w:t>BOX DRAWINGS LIGHT UP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gt;</w:t>
        <w:tab/>
        <w:t>&lt;U251C&gt;</w:t>
        <w:tab/>
        <w:t>BOX DRAWINGS LIGHT VERTICAL AND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lt;&gt;</w:t>
        <w:tab/>
        <w:t>&lt;U2524&gt;</w:t>
        <w:tab/>
        <w:t>BOX DRAWINGS LIGHT VERTICAL AND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V</w:t>
        <w:noBreakHyphen/>
        <w:t>&gt;</w:t>
        <w:tab/>
        <w:t>&lt;U252C&gt;</w:t>
        <w:tab/>
        <w:t>BOX DRAWINGS LIGHT DOWN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w:t>
        <w:noBreakHyphen/>
        <w:t>A&gt;</w:t>
        <w:tab/>
        <w:t>&lt;U2534&gt;</w:t>
        <w:tab/>
        <w:t>BOX DRAWINGS LIGHT UP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w:t>
        <w:noBreakHyphen/>
        <w:t>&gt;</w:t>
        <w:tab/>
        <w:t>&lt;U253C&gt;</w:t>
        <w:tab/>
        <w:t>BOX DRAWINGS LIGHT VERTICAL AND HORIZONTAL</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gt;</w:t>
        <w:tab/>
        <w:t>&lt;U2571&gt;</w:t>
        <w:tab/>
        <w:t>BOX DRAWINGS LIGHT DIAGONAL UPPER RIGHT TO LOWER LEF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lt;\&gt;</w:t>
        <w:tab/>
        <w:t>&lt;U2572&gt;</w:t>
        <w:tab/>
        <w:t>BOX DRAWINGS LIGHT DIAGONAL UPPER LEFT TO LOWER RIGH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gt;//&gt;</w:t>
        <w:tab/>
        <w:t>&lt;U25E2&gt;</w:t>
        <w:tab/>
        <w:t>BLACK LOWER RIGHT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lt;\&gt;</w:t>
        <w:tab/>
        <w:t>&lt;U25E3&gt;</w:t>
        <w:tab/>
        <w:t>BLACK LOWER LEFT TRIANG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t>&lt;_d!&gt;</w:t>
        <w:tab/>
        <w:t>&lt;U266A&gt;</w:t>
        <w:tab/>
        <w:t>EIGHTH NO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6"/>
          <w:szCs w:val="16"/>
          <w:lang w:val="en-GB"/>
        </w:rPr>
      </w:pPr>
      <w:r>
        <w:rPr>
          <w:rFonts w:eastAsia="Courier;Courier New" w:cs="Courier;Courier New" w:ascii="Courier;Courier New" w:hAnsi="Courier;Courier New"/>
          <w:sz w:val="16"/>
          <w:szCs w:val="16"/>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b/>
          <w:b/>
          <w:bCs/>
          <w:sz w:val="16"/>
          <w:szCs w:val="16"/>
          <w:lang w:val="en-GB"/>
        </w:rPr>
      </w:pPr>
      <w:r>
        <w:rPr>
          <w:rFonts w:eastAsia="Courier;Courier New" w:cs="Courier;Courier New" w:ascii="Courier;Courier New" w:hAnsi="Courier;Courier New"/>
          <w:b/>
          <w:bCs/>
          <w:sz w:val="16"/>
          <w:szCs w:val="16"/>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7   CONFORMAN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7.1 FDCC-s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A FDCC-set is conforming to this standard if it meets the requirements in clause 4.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7.2 FDCC-set catego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Conformance can be claimed for a category against each of the clauses 4.2 thru 4.12, and then the requirements of clause 4.1 shall also be met, and a LC_VERSIONS category as described in clause 4.13 shall be specifi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7.3 Charma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charmap is conforming to this standard if it meets the requirements in clause 5.</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7.4 Repertoirema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repertoiremap is conforming to this standard if it meets the requirements in clause 6.</w:t>
      </w:r>
      <w:r>
        <w:br w:type="page"/>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lang w:val="en-GB"/>
        </w:rPr>
      </w:pPr>
      <w:r>
        <w:rPr>
          <w:b/>
          <w:bCs/>
          <w:lang w:val="en-GB"/>
        </w:rPr>
        <w:t>Annex 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lang w:val="en-GB"/>
        </w:rPr>
      </w:pPr>
      <w:r>
        <w:rPr>
          <w:lang w:val="en-GB"/>
        </w:rPr>
        <w:t>(informat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b/>
          <w:b/>
          <w:bCs/>
          <w:lang w:val="en-GB"/>
        </w:rPr>
      </w:pPr>
      <w:r>
        <w:rPr>
          <w:b/>
          <w:bCs/>
          <w:lang w:val="en-GB"/>
        </w:rPr>
        <w:t xml:space="preserve">Differences from the ISO/IEC 9945-2 standard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is standard is based on the locale and charmap specifications in the ISO/IEC 9945-2 standard, and it intends to be backwards compatible, so that what is comformant to that standard is also conformant to this standar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number of enhancements have been done and a number of restrictions have been lifted in comparison to the POSIX standar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A.1   Restrictions remov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 Dependence on specific meaning of the character NUL as termination of a string (from the C standard) has been removed, to cater for other programming languages than 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A.2   Enhancemen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 A description of a "repertoiremap" definition was added to facilitate descriptions of FDCC-sets without charmaps, and also to provide binding from a FDCC-set using one set of character names to charmaps using another naming s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2. The specific POSIX locale has been replaced with the "i18n" FDCC-set, defined on the repertoire on ISO/IEC 10646.</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3. Transliteration support has been added in the LC_CTYPE catego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4. Terminology has been aligned with ISO/IEC TR 11017, especially the POSIX term "locale" has been changed to "FDCC-se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5. A date escape format "%F" has been added for ISO 8601 dates, and another date escape format "%f" has been added for weekday number with Monday being the first day of the wee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6. Added to LC_MONETARY to accommodate differences between local and international forma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int_p_cs_preced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int_p-sep_by_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int_n_cs_preced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b/>
        <w:t>int_n_sep_by_spa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7. Script symbols have been added via the "script" keyword in the LC_COLLATE catego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8. The "order_start" keyword has got an optional script-symbol identifi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9. The keywords "reorder-scripts-after" and "reorder-scripts_end" have been introduce to reorder scrip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0. Symbolic elipsises (both decimal and hexadecimal) has been introduced generally as a nota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1. The "print" CTYPE class includes automatically all "graph" character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2. The &lt;Uxxxx&gt; and &lt;Uxxxxxxxx&gt; has been introduced as predefined symbolic character names, together with a number symbolic character names derived from POSIX.</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3. Toggling commands define, undef, ifdef, ifndef, elif, else, and endif have been introduced for the FDCC-set category LC_COLLATE, in the style of the C-precompil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4. New categories LC_VERSION, LC_PAPER, LC_NAME, LC_ADDRESS, LC_TELEPHONE, and LC_MEASUREMENT has been introduc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5. The LC_CTYPE has got support for bidirectionality, via the new keywords class and map, which corresponds to the C standard library functions iswctype() and towctrans() respectivel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6. The digits keyword now support digits for multiple scrip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7. The LC_MONETARY category provides support for dual currencies, such as the Euro in some European countri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18. The LC_TIME has got a number of enhancements to cater for alternate calenders, and timezone information may be given.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19. The charmap specification has been enhanced to support ISO 2022.</w:t>
      </w:r>
      <w:r>
        <w:br w:type="page"/>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b/>
          <w:b/>
          <w:bCs/>
          <w:lang w:val="en-GB"/>
        </w:rPr>
      </w:pPr>
      <w:r>
        <w:rPr>
          <w:b/>
          <w:bCs/>
          <w:lang w:val="en-GB"/>
        </w:rPr>
        <w:t>Annex B</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lang w:val="en-GB"/>
        </w:rPr>
      </w:pPr>
      <w:r>
        <w:rPr>
          <w:lang w:val="en-GB"/>
        </w:rPr>
        <w:t>(informativ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jc w:val="center"/>
        <w:rPr>
          <w:b/>
          <w:b/>
          <w:bCs/>
          <w:lang w:val="en-GB"/>
        </w:rPr>
      </w:pPr>
      <w:r>
        <w:rPr>
          <w:b/>
          <w:bCs/>
          <w:lang w:val="en-GB"/>
        </w:rPr>
        <w:t>Rationa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 xml:space="preserve">B.1   FDCC-set Rationale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description of FDCC-sets is based on work performed in the UniForum Technical Commit</w:t>
        <w:softHyphen/>
        <w:t>tee Subcommittee on Internationalisation and on POSIX. Wherever appropriate, keywords were taken from the C Standard or the POSIX-2 standard. The C and POSIX term "locale" has been changed into the term "FDCC-set" from ISO/IEC TR 11017 to align with that specifica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POSIX utility "localedef" compiles locale sources into object files. The "object" definitions need not be portable, as long as "source" definitions are.  Strictly speaking, "source" definitions are portable only between applications using the same character set(s). Such "source" definitions can, if they use symbolic names only, easily be ported between systems using different code sets as long as the characters in the portable character set (ISO 646) have common values between the code sets; this is frequently the case in historical applicat</w:t>
        <w:softHyphen/>
        <w:t>ions. Of course, this requires that the symbolic names used for characters outside the portable character set are identical between character se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o avoid confusion between an octal constant and a backreference, the octal, hexadeci</w:t>
        <w:softHyphen/>
        <w:t>mal, and decimal constants must contain at least two digits. As single-digit constants are relatively rare, this should not impose any significant hardship. Each of the constants includes "two or more" digits to account for systems in which the byte size is larger than eight bits. For example, an ISO/IEC 10646 system that has defined 16-bit bytes may require six octal, four hexadecimal, and five decimal digits, for some coded character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s an international (ISO/IEC) standard this standard should follow the ISO/IEC guide</w:t>
        <w:softHyphen/>
        <w:t>lines, including the ISO/IEC TR 10176. This TR has a rule that charac</w:t>
        <w:softHyphen/>
        <w:t>ters outside the invariant part of ISO/IEC 646 should not be used in portable specifications. The backslash and the number-sign character are not in the invariant part. As far as general usage of these symbols, they are covered by the "grandfather clause", but for newly defined interfaces, ISO has requested that specifications provide alternate represen</w:t>
        <w:softHyphen/>
        <w:t>tations, and this standard then follows POSIX for backward compatibility. Consequently, while the default escape character remains the backslash, and the default comment character is the number-sign, applications are required to recognize alter</w:t>
        <w:softHyphen/>
        <w:t>native representations, identified in the applicable source text via the "escape_char" and "com</w:t>
        <w:softHyphen/>
        <w:t>ment_char" keyword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B.1.1   LC_CTYPE Rationa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CTYPE category primarily is used to define the encoding-independent aspects of a character set, such as character classification. In addition, certain encoding-depen</w:t>
        <w:softHyphen/>
        <w:t>dent characteristics are also defined for an application via the LC_CTYPE category. This standard does not mandate that the encoding used in the FDCC-set is the same as the one used by the application, because an application may decide that it is advantageous to define FDCC-set in a system-wide encoding rather than having multiple, logically identical FDCC-sets in different encodings, and to convert from the application encoding to the system-wide encoding on usage. Other applications could require encoding-depen</w:t>
        <w:softHyphen/>
        <w:t>dent FDCC-sets. In either case, the LC_CTYPE attributes that are directly dependent on the encoding, such as mb_cur_max and the display width of characters, are not user-specifiable in a locale source, and are consequently not defined as keyword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s the LC_CTYPE character classes are based on the C Standard character-class definition, the category does not support multicharacter elements. For instance, the German character &lt;sharp-s&gt; is traditionally classified as a lowercase letter. There is no correspon</w:t>
        <w:softHyphen/>
        <w:t>ding uppercase letter; in proper capitalization of German text the &lt;sharp-s&gt; will be replaced by SS; i.e., by two characters. This kind of conversion is outside the scope of the toupper and tolower keywords. Where this standard specifies that only certain characters can be specified, as for the keywords digit and xdigit, the specified characters must be from the portable character set, as shown. As an example, only the Arabic digits 0 through 9 are acceptable as digi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character classes digit, xdigit, lower, upper, and space have a set of automatically included characters. These only need to be specified if the character values (i.e. encoding) differs from the application default values. The definition of character class digit allows that alternate digits (e.g., Hindi or Ideographic) can be specified here. The definition of character class xdigit requires that the characters included in character class digit are included here also, and allows for different symbols for the hexadecimal digits 10 through 15.</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B.1.2   LC_CO</w:t>
        <w:softHyphen/>
        <w:t>LLATE Rationa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LC_COLLATE category governs the collation order in the FDCC-set, and may thus be useful for the processing of the APIs in the ISO/IEC 14651 string ordering and comparison standard, the C Standard strxfrm() and strcoll() functions, as well as a number of POSIX-2 utiliti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rules governing collation depends to some extent on the use. At least five different levels of increasingly complex collation rules can be distinguish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1)</w:t>
        <w:tab/>
        <w:t>Byte/machine code order. This is the historical collation order in the UNIX system and many proprietary operating systems. Collation is here done character by charac</w:t>
        <w:softHyphen/>
        <w:t>ter, without any regard to context. The primary virtue is that it usually is quite fast, and also completely deterministic; it works well when the native machine collation sequence matches the user expectation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2)</w:t>
        <w:tab/>
        <w:t>Character order. On this level, collation is also done character by character, without regard to context. The order between characters is, however, not deter</w:t>
        <w:softHyphen/>
        <w:t>mined by the code values, but on the user's expectations of the correct order between characters. In addition, such a (simple) collation order can specify that certain characters collate equal (e.g., upper and lowercase letter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3)</w:t>
        <w:tab/>
        <w:t>String ordering. On this level, entire strings are compared based on relatively straightfor</w:t>
        <w:softHyphen/>
        <w:t>ward rules. At this level, several "passes" may be required to deter</w:t>
        <w:softHyphen/>
        <w:t>mine the order between two strings. Characters may be ignored in some passes, but not in others; the strings may be compared in different directions; and simple string substitutions may be made before strings are compared. This level is best described as "dictionary" ordering; it is based on the spelling, not the pronun</w:t>
        <w:softHyphen/>
        <w:t>ciation, or meaning, of the word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4)</w:t>
        <w:tab/>
        <w:t>Text search ordering. This is a further refinement of the previous level, best de</w:t>
        <w:softHyphen/>
        <w:t>scribed as "telephone book ordering"; some common homonyms (words spelled differently but with same pronunciation) are collated together; numbers are collated as if spelled with words, and so 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5)</w:t>
        <w:tab/>
        <w:t>Semantic level ordering. Words and strings are collated based on their meaning; entire words (such as "the") are eliminated, the ordering is not deterministic. This may requires special software, and is highly dependent on the intended us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While the historical collation order formally is at level 1, for the English language it corresponds roughly to elements at level 2. The user expects to see the output from the "ls" utility sorted very much as it would be in a dictionary. While telephone book ordering would be an optimal goal for standard collation, this was ruled out as the order would be language dependent. Furthermore, a requirement was that the order must be determined solely from the text string and the collation rules; no external information (e.g., "pronu</w:t>
        <w:softHyphen/>
        <w:t>nciation dictionaries") could be requir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s a result, the goal for the collation support is at level 3. This also matches the re</w:t>
        <w:softHyphen/>
        <w:t>quirements for the Canadian collation order standard, as well as other, known collation requirements for alphabetic scripts. It specifically rules out collation based on pronun</w:t>
        <w:softHyphen/>
        <w:t>ciation rules, or based on semantic analysis of the text. The syntax for the LC_</w:t>
        <w:softHyphen/>
        <w:t>COLLATE category source is the result of a cooperative effort between representatives for many countries and organizations working with international issues, such as Uni</w:t>
        <w:softHyphen/>
        <w:t xml:space="preserve">Forum, X/Open, and ISO, and it meets the requirements for level 3, and has been verified to produce the correct result with examples based on Canadian and Danish collation order.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 </w:t>
      </w:r>
      <w:r>
        <w:rPr>
          <w:lang w:val="en-GB"/>
        </w:rPr>
        <w:t>The directives that can be specified in an operand to the order_start keyword are based on the requirements specified in several proposed standards and in customary use. The following is a rephrasing of rules defined for "lexical ordering in English and French" by the Canadian Standards Association (text is brackets is rephrase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1)</w:t>
        <w:tab/>
        <w:t>Once special characters (punctuation) have been removed from original strings, the ordering is determined by scanning forward (left to right) [disregarding case and diacriti</w:t>
        <w:softHyphen/>
        <w:t>cal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2)</w:t>
        <w:tab/>
        <w:t>In case of equivalence, special characters are once again removed from original strings and the ordering is determined scanning backward (starting from the rightmost character of the string and back), character by character, (disregarding case but considering diacritical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3)</w:t>
        <w:tab/>
        <w:t>In case of repeated equivalence, special characters are removed again from original strings and the ordering is determined scanning forward, character by character, (considering both case and diacritical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1056" w:hanging="1056"/>
        <w:rPr>
          <w:lang w:val="en-GB"/>
        </w:rPr>
      </w:pPr>
      <w:r>
        <w:rPr>
          <w:lang w:val="en-GB"/>
        </w:rPr>
        <w:t>(4)</w:t>
        <w:tab/>
        <w:t>If there is still an ordering equivalence after rules (1) through (3) have been applied, then only special characters and the position they occupy in the string are con</w:t>
        <w:softHyphen/>
        <w:t xml:space="preserve">sidered to determine ordering. The string that has a special character in the lowest position comes first. If two strings have a special character in the same position, the character [with the lowest collation value] comes first. In case of equality, the other special characters are considered until there is a difference or all special characters have been exhausted.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It is estimated that the standard covers the requirements for all European languages, and no particular problems are anticipated for Cyrillic or Middle Eastern script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Far East (particularly Japanese/Chinese) collations are often based on contextual information and pronunciation rules (the same ideograph can have different meanings and different pronunciations). Such collation, in general, falls outside the desired goal of the standard. There are, however, several other collation rules (stroke/radical, or "most common pronunciation") which can be supported with the mechanism described here.  Previous drafts contained a substitute statement, which performed a regular expression style replacement before string compares. It has been withdrawn based on balloter objections that it was not required for the types of ordering this standard is aimed a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character (and collating element) order is defined by the order in which characters and elements are specified between the order_start and order_end keywords. This character order is used in range expressions in regular expressions. Weights assigned to the charac</w:t>
        <w:softHyphen/>
        <w:t>ters and elements defines the collation sequence; in the absence of weights, the character order is also the collation sequen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position keyword was introduced to provide the capability to consider, in a com</w:t>
        <w:softHyphen/>
        <w:t>pare, the relative position of non-IGNOREd characters. As an example, consider the two strings "o-ring" and "or-ing". Assuming the hyphen is IGNOREd on the first pass, the two strings will compare equal, and the position of the hyphen is immaterial. On second pass, all characters except the hyphen are IGNOREd, and in the normal case the two strings would again compare equal. By taking position into account, the first collates before the seco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b/>
          <w:bCs/>
          <w:lang w:val="en-GB"/>
        </w:rPr>
        <w:t xml:space="preserve">B.1.2.1   "reorder-after" rationale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Much work has been done on FDCC-sets, making them quite general. The POSIX-2 standard introduced a "copy" command for all categories of the POSIX locale. This is useful for many purposes and it ensures that two FDCC-sets are e</w:t>
        <w:softHyphen/>
        <w:t>quivalent for this category. A further step in building on previous FDCC-set work is defined in this stan</w:t>
        <w:softHyphen/>
        <w:t>dar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Collating sequences often vary a bit from country to country, and from language to language, but generally much of the collating sequence is the same. For example the Danish sequence is for the most part the same as the German or English collation, but for about a dozen letters it differs. The same can be said for Swedish or Hungarian: generally the Latin collating sequence is the same, but a few characters are differ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 xml:space="preserve">This standard defines a FDCC-set defined on the character repertoire of the ISO/IEC 10646 standard, in a character set independent way. The intention is that some of the information from this FDCC-set will be acceptable in many cultures, and that it can serve as the basis for modifications in other cultures, to obtain a culturally acceptable specification. Using the "reorder-after" construct will also help improve the overview of what the changes really are for implementers and other users.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n example of the use of the "reorder-after" construct is the following. A default international ordering for the Latin alphabet may be adequate for Danish, with the exception of the collation rules for the letters Ü, ü, Æ, æ, Ä, ä, Ø, ø, Ö, ö, Å and å. By applying the "reorder-after" construct, the Danish specification can be made more easily by copying and reordering the existing international specific</w:t>
        <w:softHyphen/>
        <w:t>ation, rather than specifying collation parameters for all Latin letters (with or without diacritics). There is no obligation for Denmark to take this approach, but the "reorder-after" construct provides the mechanism for doing so if it is deemed desirable.</w:t>
      </w:r>
      <w:r>
        <w:br w:type="page"/>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b/>
          <w:bCs/>
          <w:lang w:val="en-GB"/>
        </w:rPr>
        <w:t>B.1.2.2   awk script for "reorder-after" construc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A script has been written in the "awk" language defined in the POSIX standard ISO/IEC 9945-2 to implement the "reorder-after" construc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BEGIN { comment = "%"; back[0]= follow[0] = 0;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C_COLLATE/ { coll=1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END LC_COLLATE/ { coll=0; for (lnr= 1; lnr; lnr= follow[lnr]) print c</w:t>
        <w:softHyphen/>
        <w:t>ont[lnr]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xml:space="preserve">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 if (coll == 0) print $0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lse { if ($1 == "copy")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file = $2</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 xml:space="preserve">while (getline &lt; file )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if ( $1 == "LC_COLLATE" ) copy_lc = 1</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else if ( $1 == "END" &amp;&amp; $2 == "LC_COLLATE" ) copy_lc =0</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else if (copy_lc)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follow[lnr</w:t>
        <w:noBreakHyphen/>
        <w:t>1] = lnr; back [ lnr ] = lnr</w:t>
        <w:noBreakHyphen/>
        <w:t xml:space="preserve">1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cont[lnr] = $0; symb[ $1 ] = 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close (file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lse if ($1 == "reorder-after") { ra=1 ; after = symb [ $2 ]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lse if ($1 == "reorder-end") ra = 0</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else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if (ra) follow [ lnr ] = follow [ after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if (ra) back [ follow [ after ] ] = 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follow[after] = lnr; back [ lnr ] = afte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cont[lnr] = $0</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if ( ra &amp;&amp; $1 != comment &amp;&amp; $1 != "" )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old = symb [ $1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follow [ back [ old ] ] = follow [ old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back [ follow [ old ] ] = back [ old ];</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b/>
        <w:t>symb[ $1 ] = 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ab/>
        <w:t>after = lnr</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ab/>
        <w:t>}</w:t>
      </w:r>
    </w:p>
    <w:p>
      <w:pPr>
        <w:pStyle w:val="Normal"/>
        <w:tabs>
          <w:tab w:val="clear" w:pos="720"/>
          <w:tab w:val="left" w:pos="-1008" w:leader="none"/>
          <w:tab w:val="left" w:pos="0" w:leader="none"/>
          <w:tab w:val="left" w:pos="569" w:leader="none"/>
          <w:tab w:val="left" w:pos="1138" w:leader="none"/>
          <w:tab w:val="left" w:pos="1706" w:leader="none"/>
          <w:tab w:val="left" w:pos="2275" w:leader="none"/>
          <w:tab w:val="left" w:pos="2844"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w:t>
      </w:r>
      <w:r>
        <w:br w:type="page"/>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sz w:val="20"/>
          <w:szCs w:val="20"/>
          <w:lang w:val="en-GB"/>
        </w:rPr>
      </w:pPr>
      <w:r>
        <w:rPr>
          <w:b/>
          <w:bCs/>
          <w:sz w:val="20"/>
          <w:szCs w:val="20"/>
          <w:lang w:val="en-GB"/>
        </w:rPr>
        <w:t xml:space="preserve">B.1.2.3   Sample FDCC-set specification for Danish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scape_char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mment_char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pertoiremap "i18nrep"</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harset "ISO_8859</w:t>
        <w:noBreakHyphen/>
        <w:t>1:1987"</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Distribution and use is free, also</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for commercial purpos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VERS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itle         "Danish language FDCC-set for Den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source        "Danish Standards Associat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address       "Kollegievej 6, DK</w:t>
        <w:noBreakHyphen/>
        <w:t>2920 Charlottenlund, Danmar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ntact       "Keld Simonse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mail         "Keld.Simonsen@dkuug.d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tel           "+45 </w:t>
        <w:noBreakHyphen/>
        <w:t xml:space="preserve"> 3996-610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fax           "+45 </w:t>
        <w:noBreakHyphen/>
        <w:t xml:space="preserve"> 3996-620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anguage      "da"</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erritory     "DK"</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vision      "4.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date          "1997-12-2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VERSION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CTY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COLLA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T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posix:1993;LC_NUMER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ind w:left="5105" w:hanging="5105"/>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MONETARY</w:t>
        <w:tab/>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posix:1993;LC_MESSAG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PAP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NA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ADDRES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TELEPH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ategory      i18n:1998;LC_MEASUREM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VERSIO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CTY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py "i18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CTYP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COLLA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The ordering algorithm is in accordanc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with Danish Standard DS 377 (1980)</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and the Danish Orthography Dictiona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Retskrivningsordbogen, 2. udgave, 1996).</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It is also in accordance wit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Greenlandic orthograph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llating</w:t>
        <w:noBreakHyphen/>
        <w:t>element &lt;A</w:t>
        <w:noBreakHyphen/>
        <w:t>A&gt; from "&lt;A&gt;&lt;A&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llating</w:t>
        <w:noBreakHyphen/>
        <w:t>element &lt;A</w:t>
        <w:noBreakHyphen/>
        <w:t>a&gt; from "&lt;A&gt;&lt;a&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llating</w:t>
        <w:noBreakHyphen/>
        <w:t>element &lt;a</w:t>
        <w:noBreakHyphen/>
        <w:t>A&gt; from "&lt;a&gt;&lt;A&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llating</w:t>
        <w:noBreakHyphen/>
        <w:t>element &lt;a</w:t>
        <w:noBreakHyphen/>
        <w:t>a&gt; from "&lt;a&gt;&lt;a&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py i18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after &lt;CAPITA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CAPITA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CAPITAL</w:t>
        <w:noBreakHyphen/>
        <w:t>SMAL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SMALL</w:t>
        <w:noBreakHyphen/>
        <w:t>CAPITA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SMAL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after &lt;q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kk&gt;</w:t>
        <w:tab/>
        <w:t>&lt;Q&gt;;&lt;SPECIAL&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after &lt;t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TH&gt;</w:t>
        <w:tab/>
        <w:t>"&lt;T&gt;&lt;H&gt;";"&lt;TH&gt;&lt;TH&gt;";"&lt;CAPITAL&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th&gt;</w:t>
        <w:tab/>
        <w:t>"&lt;T&gt;&lt;H&gt;";"&lt;TH&gt;&lt;TH&gt;";"&lt;SMALL&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after &lt;y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lt;U:&gt; and &lt;U"&gt; are treated as &lt;Y&gt; in Dani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U:&gt;</w:t>
        <w:tab/>
        <w:t>&lt;Y&gt;;&lt;U:&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u:&gt;</w:t>
        <w:tab/>
        <w:t>&lt;Y&gt;;&lt;U:&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U"&gt;</w:t>
        <w:tab/>
        <w:t>&lt;Y&gt;;&lt;U"&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u"&gt;</w:t>
        <w:tab/>
        <w:t>&lt;Y&gt;;&lt;U"&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after &lt;z8&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lt;AE&gt; is a separate letter in Dani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E&gt;</w:t>
        <w:tab/>
        <w:t>&lt;AE&gt;;&lt;NON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e&gt;</w:t>
        <w:tab/>
        <w:t>&lt;AE&gt;;&lt;NON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E'&gt;</w:t>
        <w:tab/>
        <w:t>&lt;AE&gt;;&lt;ACUT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e'&gt;</w:t>
        <w:tab/>
        <w:t>&lt;AE&gt;;&lt;ACUT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3&gt;</w:t>
        <w:tab/>
        <w:t>&lt;AE&gt;;&lt;MACRON&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3&gt;</w:t>
        <w:tab/>
        <w:t>&lt;AE&gt;;&lt;MACRON&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gt;</w:t>
        <w:tab/>
        <w:t>&lt;AE&gt;;&lt;SPECIAL&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gt;</w:t>
        <w:tab/>
        <w:t>&lt;AE&gt;;&lt;SPECIAL&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lt;O//&gt; is a separate letter in Dani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NON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NON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ACUT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ACUT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DIAERESIS&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DIAERESIS&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DOUBLE</w:t>
        <w:noBreakHyphen/>
        <w:t>ACUT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o"&gt;</w:t>
        <w:tab/>
        <w:t>&lt;O//&gt;;&lt;DOUBLE</w:t>
        <w:noBreakHyphen/>
        <w:t>ACUT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lt;AA&gt; is a separate letter in Danish</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A&gt;</w:t>
        <w:tab/>
        <w:t>&lt;AA&gt;;&lt;NONE&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a&gt;</w:t>
        <w:tab/>
        <w:t>&lt;AA&gt;;&lt;NONE&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w:t>
        <w:noBreakHyphen/>
        <w:t>A&gt;</w:t>
        <w:tab/>
        <w:t>&lt;AA&gt;;&lt;A</w:t>
        <w:noBreakHyphen/>
        <w:t>A&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w:t>
        <w:noBreakHyphen/>
        <w:t>a&gt;</w:t>
        <w:tab/>
        <w:t>&lt;AA&gt;;&lt;A</w:t>
        <w:noBreakHyphen/>
        <w:t>A&gt;;&lt;CAPITAL</w:t>
        <w:noBreakHyphen/>
        <w: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w:t>
        <w:noBreakHyphen/>
        <w:t>A&gt;</w:t>
        <w:tab/>
        <w:t>&lt;AA&gt;;&lt;A</w:t>
        <w:noBreakHyphen/>
        <w:t>A&gt;;&lt;SMALL</w:t>
        <w:noBreakHyphen/>
        <w: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w:t>
        <w:noBreakHyphen/>
        <w:t>a&gt;</w:t>
        <w:tab/>
        <w:t>&lt;AA&gt;;&lt;A</w:t>
        <w:noBreakHyphen/>
        <w:t>A&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A'&gt;</w:t>
        <w:tab/>
        <w:t>&lt;AA&gt;;&lt;AA'&gt;;&lt;CAPITA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t;aa'&gt;</w:t>
        <w:tab/>
        <w:t>&lt;AA&gt;;&lt;AA'&gt;;&lt;SMALL&gt;;IGNOR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reorder</w:t>
        <w:noBreakHyphen/>
        <w:t>end</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COLLAT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MONETA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int_curr_symbol         "&lt;D&gt;&lt;K&gt;&lt;K&gt;&lt;SP&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urrency_symbol         "&lt;k&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mon_decimal_point       "&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mon_thousands_sep       "&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mon_grouping            3;3</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positive_sign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egative_sign           "&lt;</w:t>
        <w:noBreakHyphen/>
        <w: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int_frac_digits         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frac_digits             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p_cs_precedes           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p_sep_by_space          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_cs_precedes           1</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_sep_by_space          2</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p_sign_posn             4</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_sign_posn             4</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MONETARY</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NUMER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decimal_point           "&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housands_sep           "&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grouping                3;3</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NUMERIC</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T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abday       "&lt;m&gt;&lt;a&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t&gt;&lt;i&gt;&lt;r&gt;";"&lt;o&gt;&lt;n&gt;&lt;s&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t&gt;&lt;o&gt;&lt;r&gt;";"&lt;f&gt;&lt;r&gt;&lt;e&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l&gt;&lt;o//&gt;&lt;r&gt;";"&lt;s&gt;&lt;o/&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day         "&lt;m&gt;&lt;a&gt;&lt;n&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t&gt;&lt;i&gt;&lt;r&gt;&lt;s&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o&gt;&lt;n&gt;&lt;s&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t&gt;&lt;o&gt;&lt;r&gt;&lt;s&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f&gt;&lt;r&gt;&lt;e&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l&gt;&lt;o//&gt;&lt;r&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s&gt;&lt;o//&gt;&lt;n&gt;&lt;d&gt;&lt;a&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week        7;19971201;4</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abmon       "&lt;j&gt;&lt;a&gt;&lt;n&gt;";"&lt;f&gt;&lt;e&gt;&lt;b&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m&gt;&lt;a&gt;&lt;r&gt;";"&lt;a&gt;&lt;p&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m&gt;&lt;a&gt;&lt;j&gt;";"&lt;j&gt;&lt;u&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j&gt;&lt;u&gt;&lt;l&gt;";"&lt;a&gt;&lt;u&gt;&lt;g&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s&gt;&lt;e&gt;&lt;p&gt;";"&lt;o&gt;&lt;k&gt;&lt;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n&gt;&lt;o&gt;&lt;v&gt;";"&lt;d&gt;&lt;e&gt;&lt;c&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mon         "&lt;j&gt;&lt;a&gt;&lt;n&gt;&lt;u&gt;&lt;a&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f&gt;&lt;e&gt;&lt;b&gt;&lt;r&gt;&lt;u&gt;&lt;a&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m&gt;&lt;a&gt;&lt;r&gt;&lt;t&gt;&lt;s&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a&gt;&lt;p&gt;&lt;r&gt;&lt;i&gt;&lt;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m&gt;&lt;a&gt;&lt;j&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j&gt;&lt;u&gt;&lt;n&gt;&lt;i&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j&gt;&lt;u&gt;&lt;l&gt;&lt;i&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a&gt;&lt;u&gt;&lt;g&gt;&lt;u&gt;&lt;s&gt;&lt;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s&gt;&lt;e&gt;&lt;p&gt;&lt;t&gt;&lt;e&gt;&lt;m&gt;&lt;b&gt;&lt;e&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o&gt;&lt;k&gt;&lt;t&gt;&lt;o&gt;&lt;b&gt;&lt;e&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n&gt;&lt;o&gt;&lt;v&gt;&lt;e&gt;&lt;m&gt;&lt;b&gt;&lt;e&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d&gt;&lt;e&gt;&lt;c&gt;&lt;e&gt;&lt;m&gt;&lt;b&gt;&lt;e&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d_t_fmt     "&lt;%&gt;&lt;a&gt;&lt;SP&gt;&lt;%&gt;&lt;F&gt;&lt;SP&gt;&lt;%&gt;&lt;T&gt;&lt;SP</w:t>
        <w:softHyphen/>
        <w:t>&gt;&lt;%&gt;&lt;Z&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d_fmt       "&lt;%&gt;&lt;O&gt;&lt;d&gt;&lt;.&gt;&lt;SP&gt;&lt;%&gt;&lt;B&gt;&lt;SP&gt;&lt;%&gt;&lt;Y&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atl_digits  "&lt;0&gt;&lt;.&gt;;&lt;1&gt;&lt;.&gt;;&lt;2&gt;&lt;.&gt;;&lt;3&gt;&lt;.&gt;;&lt;4&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5&gt;&lt;.&gt;;&lt;6&gt;&lt;.&gt;;&lt;7&gt;&lt;.&gt;;&lt;8&gt;&lt;.&gt;;&lt;9&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1&gt;&lt;0&gt;&lt;.&gt;;&lt;1&gt;&lt;1&gt;&lt;.&gt;;&lt;1&gt;&lt;2&gt;&lt;.&gt;;&lt;1&gt;&lt;3&gt;&lt;.&gt;;&lt;1&gt;&lt;4&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1&gt;&lt;5&gt;&lt;.&gt;;&lt;1&gt;&lt;6&gt;&lt;.&gt;;&lt;1&gt;&lt;7&gt;&lt;.&gt;;&lt;1&gt;&lt;8&gt;&lt;.&gt;;&lt;1&gt;&lt;9&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2&gt;&lt;0&gt;&lt;.&gt;;&lt;2&gt;&lt;1&gt;&lt;.&gt;;&lt;2&gt;&lt;2&gt;&lt;.&gt;;&lt;2&gt;&lt;3&gt;&lt;.&gt;;&lt;2&gt;&lt;4&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2&gt;&lt;5&gt;&lt;.&gt;;&lt;2&gt;&lt;6&gt;&lt;.&gt;;&lt;2&gt;&lt;7&gt;&lt;.&gt;;&lt;2&gt;&lt;8&gt;&lt;.&gt;;&lt;2&gt;&lt;9&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3&gt;&lt;0&gt;&lt;.&gt;;&lt;3&gt;&lt;1&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_fmt       "&lt;%&gt;&lt;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am_pm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_fmt_ampm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imezone    "&lt;C&gt;&lt;E&gt;&lt;T&gt;&lt;-&gt;&lt;1&gt;&lt;C&gt;&lt;E&gt;&lt;T&gt;&lt;SP&gt;&lt;D&gt;&lt;S&gt;&lt;T&gt;&lt;,&gt;&lt;M&gt;&lt;3&gt;&lt;.&gt;&lt;5&gt;&lt;.&gt;&lt;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gt;&lt;M&gt;&lt;1&gt;&lt;0&gt;&lt;.&gt;&lt;5&gt;&lt;.&gt;&lt;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TI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MESSAG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yesexpr     "&lt;&lt;(&gt;&lt;1&gt;&lt;J&gt;&lt;j&gt;&lt;Y&gt;&lt;y&gt;&lt;)/&gt;&gt;&lt;.&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oexpr      "&lt;&lt;(&gt;&lt;0&gt;&lt;N&gt;&lt;n&gt;&lt;)/&gt;&gt;&lt;.&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MESSAGE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PAP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py "i18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PAPER</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NA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fmt    "&lt;%&gt;&lt;p&gt;&lt;%&gt;&lt;t&gt;&lt;%&gt;&lt;g&gt;&lt;%&gt;&lt;t&gt;&lt;%&gt;&lt;m&gt;&lt;%&gt;&lt;t&gt;&lt;%&gt;&lt;f&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gen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mr     &lt;h&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mrs    &lt;f&gt;&lt;r&gt;&lt;u&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miss   &lt;f&gt;&lt;r&gt;&lt;o/&gt;&lt;k&gt;&lt;e&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name_ms     &lt;f&gt;&lt;r&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NAM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ADDRES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name       "&lt;D&gt;&lt;a&gt;&lt;n&gt;&lt;m&gt;&lt;a&gt;&lt;r&gt;&lt;k&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post       "&lt;D&gt;&lt;K&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ab2        "&lt;D&gt;&lt;K&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ab3        "&lt;D&gt;&lt;N&gt;&lt;K&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num        208</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car        "&lt;D&gt;&lt;K&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untry_isbn       "&lt;8&gt;&lt;7&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ang_ab            "&lt;d&gt;&lt;a&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ang_term          "&lt;d&gt;&lt;a&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postal_fmt   "&lt;%&gt;&lt;a&gt;&lt;%&gt;&lt;N&gt;&lt;%&gt;&lt;f&gt;&lt;%&gt;&lt;N&gt;&lt;%&gt;&lt;d&gt;&lt;%&gt;&lt;N&gt;&lt;%&gt;&lt;b&gt;&lt;%&gt;&lt;N&gt;&lt;%&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gt;&lt;s&gt;&lt;SP&gt;&lt;%&gt;&lt;h&gt;&lt;SP&gt;&lt;%&gt;&lt;e&gt;&lt;SP&gt;&lt;%&gt;&lt;r&gt;&lt;%&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eastAsia="Courier;Courier New" w:cs="Courier;Courier New" w:ascii="Courier;Courier New" w:hAnsi="Courier;Courier New"/>
          <w:sz w:val="20"/>
          <w:szCs w:val="20"/>
          <w:lang w:val="en-GB"/>
        </w:rPr>
        <w:t>&lt;%&gt;&lt;C&gt;&lt;-&gt;&lt;%&gt;&lt;z&gt;&lt;SP&gt;&lt;%&gt;&lt;T&gt;&lt;%&gt;&lt;N&gt;&lt;%&gt;&lt;c&gt;&lt;%&gt;&lt;N&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ADDRESS</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TELEPH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el_int_fmt    "&lt;+&gt;&lt;%&gt;&lt;c&gt;&lt;SP&gt;&lt;%&gt;&lt;a&gt;&lt;SP&gt;&lt;%&gt;&lt;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tel_dom_fmt    "&lt;%&gt;&lt;l&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int_select     "&lt;0&gt;&lt;0&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int_prefix     "&lt;4&gt;&lt;5&g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TELEPHON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LC_MEASUREM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copy "i18n"</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t>END LC_MEASUREMENT</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rFonts w:ascii="Courier;Courier New" w:hAnsi="Courier;Courier New" w:eastAsia="Courier;Courier New" w:cs="Courier;Courier New"/>
          <w:sz w:val="20"/>
          <w:szCs w:val="20"/>
          <w:lang w:val="en-GB"/>
        </w:rPr>
      </w:pPr>
      <w:r>
        <w:rPr>
          <w:rFonts w:eastAsia="Courier;Courier New" w:cs="Courier;Courier New" w:ascii="Courier;Courier New" w:hAnsi="Courier;Courier New"/>
          <w:sz w:val="20"/>
          <w:szCs w:val="20"/>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t>B.1.3   LC_MONETARY Rationale.</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b/>
          <w:b/>
          <w:bCs/>
          <w:lang w:val="en-GB"/>
        </w:rPr>
      </w:pPr>
      <w:r>
        <w:rPr>
          <w:b/>
          <w:bCs/>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currency symbol does not appear in LC_MONETARY because it is not defined in the C Standard's C locale.  The C Standard  limits the size of decimal points and thousands delimiters to single-byte values. In FDCC-sets based on multibyte coded character sets this cannot be enforced, obviously; this standard does not prohibit such characters, but makes the behaviour unspecified (in the text "In contexts where other standards . . .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grouping specification is based on, but not identical to, the C Standard . The "</w:t>
        <w:noBreakHyphen/>
        <w:t>1" signals that no further grouping shall be performed, the equivalent of (CHAR_MAX) in the C Standard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t>The FDCC-set definition is an extension of the C Standard  localeconv() specification. In particular, rules on how currency_symbol is treated are extended to also cover int_</w:t>
        <w:softHyphen/>
        <w:t xml:space="preserve">curr_symbol, and p_set_by_space and n_sep_by_space have been augmented with the value 2, which places a space between the sign and the symbol (if they are adjacent; otherwise it should be treated as a 0). The following table shows the result of various combinations: </w:t>
      </w:r>
    </w:p>
    <w:p>
      <w:pPr>
        <w:pStyle w:val="Normal"/>
        <w:tabs>
          <w:tab w:val="clear" w:pos="720"/>
          <w:tab w:val="left" w:pos="-1008" w:leader="none"/>
          <w:tab w:val="left" w:pos="0" w:leader="none"/>
          <w:tab w:val="left" w:pos="1056" w:leader="none"/>
          <w:tab w:val="left" w:pos="2006"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suppressAutoHyphens w:val="true"/>
        <w:rPr>
          <w:lang w:val="en-GB"/>
        </w:rPr>
      </w:pPr>
      <w:r>
        <w:rPr>
          <w:lang w:val="en-GB"/>
        </w:rPr>
      </w:r>
    </w:p>
    <w:p>
      <w:pPr>
        <w:pStyle w:val="Normal"/>
        <w:tabs>
          <w:tab w:val="clear" w:pos="720"/>
          <w:tab w:val="left" w:pos="2148" w:leader="none"/>
          <w:tab w:val="center" w:pos="4916" w:leader="none"/>
          <w:tab w:val="center" w:pos="7638" w:leader="none"/>
          <w:tab w:val="left" w:pos="8220" w:leader="none"/>
          <w:tab w:val="left" w:pos="9060" w:leader="none"/>
        </w:tabs>
        <w:suppressAutoHyphens w:val="true"/>
        <w:rPr>
          <w:lang w:val="en-GB"/>
        </w:rPr>
      </w:pPr>
      <w:r>
        <w:rPr>
          <w:lang w:val="en-GB"/>
        </w:rPr>
        <w:tab/>
        <w:tab/>
        <w:t>p_sep_by_space</w:t>
      </w:r>
    </w:p>
    <w:p>
      <w:pPr>
        <w:pStyle w:val="Normal"/>
        <w:tabs>
          <w:tab w:val="clear" w:pos="720"/>
          <w:tab w:val="left" w:pos="2148" w:leader="none"/>
          <w:tab w:val="center" w:pos="4027" w:leader="none"/>
          <w:tab w:val="center" w:pos="5314" w:leader="none"/>
          <w:tab w:val="center" w:pos="6761" w:leader="none"/>
          <w:tab w:val="left" w:pos="8220" w:leader="none"/>
          <w:tab w:val="left" w:pos="9060" w:leader="none"/>
        </w:tabs>
        <w:suppressAutoHyphens w:val="true"/>
        <w:rPr>
          <w:lang w:val="en-GB"/>
        </w:rPr>
      </w:pPr>
      <w:r>
        <w:rPr>
          <w:lang w:val="en-GB"/>
        </w:rPr>
        <w:tab/>
        <w:tab/>
        <w:t>2</w:t>
        <w:tab/>
        <w:t>1</w:t>
        <w:tab/>
        <w:t>0</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p_cs_precedes = 1</w:t>
        <w:tab/>
        <w:t>p_sign_posn = 0</w:t>
        <w:tab/>
        <w:t>($ 1.25)</w:t>
        <w:tab/>
        <w:t>($ 1.25)</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1</w:t>
        <w:tab/>
        <w:t>+ $1.25</w:t>
        <w:tab/>
        <w:t>+$ 1.25</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2</w:t>
        <w:tab/>
        <w:t>$1.25 +</w:t>
        <w:tab/>
        <w:t>$ 1.25+</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3</w:t>
        <w:tab/>
        <w:t>+ $1.25</w:t>
        <w:tab/>
        <w:t>+$ 1.25</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4</w:t>
        <w:tab/>
        <w:t>$ +1.25</w:t>
        <w:tab/>
        <w:t>$+ 1.25</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p_cs_precedes = 0</w:t>
        <w:tab/>
        <w:t>p_sign_posn = 0</w:t>
        <w:tab/>
        <w:t>(1.25 $)</w:t>
        <w:tab/>
        <w:t>(1.25 $)</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1</w:t>
        <w:tab/>
        <w:t>+1.25 $</w:t>
        <w:tab/>
        <w:t>+1.25 $</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2</w:t>
        <w:tab/>
        <w:t>1.25$ +</w:t>
        <w:tab/>
        <w:t>1.25 $+</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3</w:t>
        <w:tab/>
        <w:t>1.25+ $</w:t>
        <w:tab/>
        <w:t>1.25 +$</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tab/>
        <w:t>p_sign_posn = 4</w:t>
        <w:tab/>
        <w:t>1.25$ +</w:t>
        <w:tab/>
        <w:t>1.25 $+</w:t>
        <w:tab/>
        <w:t>1.25$+</w:t>
      </w:r>
    </w:p>
    <w:p>
      <w:pPr>
        <w:pStyle w:val="Normal"/>
        <w:tabs>
          <w:tab w:val="clear" w:pos="720"/>
          <w:tab w:val="left" w:pos="2148" w:leader="none"/>
          <w:tab w:val="left" w:pos="4027" w:leader="none"/>
          <w:tab w:val="left" w:pos="5314" w:leader="none"/>
          <w:tab w:val="left" w:pos="6761"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t>The following is an example of the interpretation of the mon_grouping keyword. Assuming that the value to be formatted is 123456789 and the mon_thousands_sep is "'", then the following table shows the result. The third column shows the equivalent C Standard  string that would be used to accommodate this grouping. It is the respon</w:t>
        <w:softHyphen/>
        <w:t>sibility of the utility to perform mappings of the formats in this clause to those used by language bindings such as the C Standard .</w:t>
      </w:r>
    </w:p>
    <w:p>
      <w:pPr>
        <w:pStyle w:val="Normal"/>
        <w:tabs>
          <w:tab w:val="clear" w:pos="720"/>
          <w:tab w:val="left" w:pos="-23" w:leader="none"/>
          <w:tab w:val="left" w:pos="701" w:leader="none"/>
          <w:tab w:val="left" w:pos="1505" w:leader="none"/>
          <w:tab w:val="left" w:pos="2148" w:leader="none"/>
          <w:tab w:val="left" w:pos="2791" w:leader="none"/>
          <w:tab w:val="left" w:pos="3384" w:leader="none"/>
          <w:tab w:val="left" w:pos="4027" w:leader="none"/>
          <w:tab w:val="left" w:pos="4670" w:leader="none"/>
          <w:tab w:val="left" w:pos="5314" w:leader="none"/>
          <w:tab w:val="left" w:pos="6037" w:leader="none"/>
          <w:tab w:val="left" w:pos="6761" w:leader="none"/>
          <w:tab w:val="left" w:pos="7484" w:leader="none"/>
          <w:tab w:val="left" w:pos="8220" w:leader="none"/>
          <w:tab w:val="left" w:pos="9060"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t>Mon_grouping</w:t>
        <w:tab/>
        <w:t>Formatted Value</w:t>
        <w:tab/>
        <w:t>C String</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t>3;</w:t>
        <w:noBreakHyphen/>
        <w:t>1</w:t>
        <w:tab/>
        <w:t>123456'789</w:t>
        <w:tab/>
        <w:t>"\3\177"</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t>3</w:t>
        <w:tab/>
        <w:t>123'456'789</w:t>
        <w:tab/>
        <w:t>"\3"</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t>3;2;</w:t>
        <w:noBreakHyphen/>
        <w:t>1</w:t>
        <w:tab/>
        <w:t>1234'56'789</w:t>
        <w:tab/>
        <w:t>"\3\2\177"</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t>3;2</w:t>
        <w:tab/>
        <w:t>12'34'56'789</w:t>
        <w:tab/>
        <w:t>"\3\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b/>
        <w:noBreakHyphen/>
        <w:t>1</w:t>
        <w:tab/>
        <w:t>123456789</w:t>
        <w:tab/>
        <w:t>"177"</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In these examples, the octal value of (CHAR_MAX) is 177.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The dual currency support is specified such that a FDCC-set can be used without change during the transition period in a static environment. For example in the case of the Euro currency as being employed in a number of European countries, there is no need to change the FDCC-set when shifting from one currency to two concurrent currencies; and there is no need to change FDCC-set, when changing to the Euro as the only currency. Also the same application call can be made to be valid for countries with a single currency and countries with dual currencies. The specifications can also be used without change of the FDCC-set on an installation, when converting from one national currency to another, for example when removing some zeroes to form a new currency.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following example illustrates the support for dual currencies; the example is for the Euro in Germany.</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LC_MONETARY</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int_curr_symbol         "&lt;D&gt;&lt;E&gt;&lt;M&gt;&lt;SP&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currency_symbol         "&lt;D&gt;&lt;M&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mon_decimal_point       "&l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mon_thousands_sep       "&l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mon_grouping            3;3</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positive_sign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negative_sign           "&lt;</w:t>
        <w:noBreakHyphen/>
        <w: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int_frac_digits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frac_digits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p_cs_precedes           1</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p_sep_by_space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n_cs_precedes           1</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n_sep_by_space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p_sign_posn             4</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n_sign_posn             4</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int_curr_symbol         "&lt;E&gt;&lt;U&gt;&lt;R&gt;&lt;SP&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currency_symbol         "&lt;E&gt;&lt;U&gt;&lt;R&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mon_decimal_point       "&l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mon_thousands_sep       "&l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mon_grouping            3;3</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positive_sign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negative_sign           "&lt;</w:t>
        <w:noBreakHyphen/>
        <w:t>&gt;"</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int_frac_digits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frac_digits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p_cs_precedes           1</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p_sep_by_space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n_cs_precedes           1</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n_sep_by_space          2</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p_sign_posn             4</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n_sign_posn             4</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uno_valid_to                20020630</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duo_valid_from              19990101</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conversion_rate             195;100</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rFonts w:ascii="Courier;Courier New" w:hAnsi="Courier;Courier New" w:eastAsia="Courier;Courier New" w:cs="Courier;Courier New"/>
          <w:sz w:val="18"/>
          <w:szCs w:val="18"/>
          <w:lang w:val="en-GB"/>
        </w:rPr>
      </w:pPr>
      <w:r>
        <w:rPr>
          <w:rFonts w:eastAsia="Courier;Courier New" w:cs="Courier;Courier New" w:ascii="Courier;Courier New" w:hAnsi="Courier;Courier New"/>
          <w:sz w:val="18"/>
          <w:szCs w:val="18"/>
          <w:lang w:val="en-GB"/>
        </w:rPr>
        <w:t>END LC_MONETARY</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4   LC_NUMERIC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See the rationale for LC_MONETARY (B1.3) for a description of the behaviour of grouping.</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5   LC_TIME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LC_TIME descriptions of abday, day, and abmon imply a Gregorian style calendar (7-day weeks, 12-month years, leap years, etc.). Other calendars can be supported, for example calendars with a fixed week length.</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In some FDCC-sets the field descriptors for weekday and month names will be given with an initial small letter. Programs using these fields may need to adjust the capitalization if the output is going to be used at the beginning of a sentenc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field descriptors corresponding to the optional keywords consist of a modifier followed by a traditional field descriptor (for instance %Ex). If the optional keywords are not supported by the application or are unspe</w:t>
        <w:softHyphen/>
        <w:t>cified for the current FDCC-set, these field descriptors shall be treated as the traditional</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field descriptor. For instance, assume the following keyword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      </w:t>
      </w:r>
      <w:r>
        <w:rPr>
          <w:lang w:val="en-GB"/>
        </w:rPr>
        <w:t>alt_digits "0th";"1st";"2nd";"3rd";"4th";"5th";"6th";"7th";"8th";"9t</w:t>
        <w:softHyphen/>
        <w:t>h";"10</w:t>
        <w:softHyphen/>
        <w:t>th"</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      </w:t>
      </w:r>
      <w:r>
        <w:rPr>
          <w:lang w:val="en-GB"/>
        </w:rPr>
        <w:t xml:space="preserve">d_fmt "The %Od day of %B in %Y"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On 7/4/1776, the %x field descriptor would result in "The 4th day of July in 1776," while 7/14/1789 would come out as "The 14 day of July in 1789." It can be noted that the above example is for illustrative purposes only; the %o modifier is primarily intended to provide for Kanji or Hindi digits in date formats. While it is clear that an alternate year format is required, there is no consensus on the format or the requirements. As a result, while these keywords are reserved, the details are left unspecified. It is expected that National Standards Bodies will provide specification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6   LC_MESSAGES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LC_MESSAGES category is described in clause 4 as affecting the language used by utilities for their output. The mechanism used by the application to accomplish this, other than the responses shown here in the FDCC-set definition, is not specified by this version of this standard. The internationalization working group is developing an interface that would allow applications (and, presumably some of the standard utilities) to access messages from various message catalogs, tailored to a user's LC_MESSAGES valu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7   LC_PAPER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The LC_PAPER category gives information to prepare output on a printer. Only the physical measurement s of the height and width is available, as this is the information most often available in various document handling applications.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8   LC_NAME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The LC_NAME category gives information to prepare a text for addressing a person, for example as a part of a postal address on an envelope, or as a salutationing line in a letter. The information is intended to be given to an API that has the various naming information as parameters and yields a formatted string as the return value.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8   LC_ADDRESS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The LC_ADDRESS category gives information to prepare a text for writing an address, for example as a part of a postal address on an envelope. The information is intended to be given to an API that has the various address information as parameters and yields a formatted string as the return value.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9   LC_TELEPHONE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LC_TELEPHONE category gives information to prepare a text for writing a telephone number. The information is intended to be given to an API that has the various information on a telephone number as parameters and yields a formatted string as the return value. Both an international and a domestic formatting possibility is availab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10   LC_MEASUREMENT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The LC_MEASUREMENT category gives a simple indication whether the ISO measurement system is used, or another systems is the one applied. It may be enhanced in future editions of this standard. </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1.11   LC_VERSIONS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LC_VERSIONS category gives meta-information on the FDCC-set, such as who created it, and what is the level of conformance for each of the FDCC set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2   Character Set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is standard poses no requirement that multiple character sets or code sets be supported, leaving this as a marketing differentiation for implementors.  Although multiple charmaps are supported, it is the responsibility of the application to provide the file(s); if only one is provided, only that one will be accessib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character set description text provides the capability to describe character set attributes (such as collation order or character classes) independent of character set encoding, and using only the characters in the portable character set.  This makes it possible to create "generic" FDCC-set source texts for all code sets that share the portable character set (such as the ISO/IEC 8859 family or IBM Extended ASCII).</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pplications are free to describe more than one code set in a character set description text.  For example, if an application defines ISO/IEC 8859-1 as the primary code set, and ISO/IEC 8859</w:t>
        <w:noBreakHyphen/>
        <w:t>2 as an alternate set, with each character from the alternate code set preceded in data by a shift code, a character set description text could contain a complete description of the primary set and those characters from the secondary that are not identical, the encoding of the latter including the shift cod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Applications are free to choose their own symbolic names, as long as the names identified by this standard are also defined; this provides support for already existing "character name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charmap was introduced to resolve problems with the portability of, especially, FDCC-set sources.  While the portable character set (in Table 3) is a constant across all FDCC-sets for a particular application, this is not true for the extended character set. However, the particular coded character set used for an application or an application does not necessarily imply different characteristics or collation:  on the contrary, these attributes should in many cases be identical, regardless of codeset.  The charmap provides the capability to define a common FDCC-set definition for multiple codesets (the same FDCC-set source can be used for codesets with different extended characters; the ability in the charmap to define ``empty'' names allows for characters missing in certain codeset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In addition, some implementors have expressed an interest in using the charmap to define certain other characteristics of codesets, such as the &lt;mb_cur_max&gt; value for the particular codeset.  (Note that &lt;mb_cur_max&gt; has to be equal to or lower than the C Standard {MB_LEN_MAX}, which is the application limit).  Such extensions are not described here; but may be added in a later revision of this standard.</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lt;escape_char&gt; declaration was added at the request of the international community to ease the creation of portable charmaps on terminals not implementing the default backslash escape.  (This approach was adopted because this is a new interface invented by POSIX-2. Historical interfaces, such as the shell command language and awk, have not been modified to accommodate this type of terminal.)</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octal number notation was selected to match those of POSIX "awk" and "tr" utilities and is consistent with that used by the POSIX localedef utility.</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charmap capability implements a facility available at some X/Open compatible applications.  Its prime virtue is to support "generic" collation sequence source definitions.  An implementor or an applications developer can produce a template definition that can be used to produce several codeset-dependent "compiled" FDCC-set definitions.  The facility also removes any dependency in many source definitions on characters outside the character set defined in this claus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charmap allows specification of more than one encoding of a character. This allows for encodings that can encode items in more than one way; for example as a fully composed character and as a base character plus a combining character can be recognized, but only the first occurrence of the character may be output. In this way a character stream may be normalized.</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ISO 2022 support introduced gives the possibility to refer other definitions via charmaps, so the full encoding does not have to be replicated. It supports shifting with G0, G1, G2 and G3 sets, and also general shifting of coded character sets via escape sequence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t>B.3   Repertoiremap Rational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The repertoiremap was introduced to make FDCC-sets independent of the availability of charmaps. With the repertoiremap it is possible to use a FDCC-set encoded with one set of symbolic character names, together with charmaps with other symbolic character naming schemes, provided there are repertoiremaps available for both naming schemes.</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lang w:val="en-GB"/>
        </w:rPr>
      </w:pPr>
      <w:r>
        <w:rPr>
          <w:lang w:val="en-GB"/>
        </w:rPr>
        <w:t xml:space="preserve">Repertoiremaps are also useful to describe repertoires of characters, to be used for example for transliteration. </w:t>
      </w:r>
      <w:r>
        <w:br w:type="page"/>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jc w:val="center"/>
        <w:rPr>
          <w:b/>
          <w:b/>
          <w:bCs/>
          <w:lang w:val="en-GB"/>
        </w:rPr>
      </w:pPr>
      <w:r>
        <w:rPr>
          <w:b/>
          <w:bCs/>
          <w:lang w:val="en-GB"/>
        </w:rPr>
        <w:t>Annex C</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jc w:val="center"/>
        <w:rPr>
          <w:lang w:val="en-GB"/>
        </w:rPr>
      </w:pPr>
      <w:r>
        <w:rPr>
          <w:lang w:val="en-GB"/>
        </w:rPr>
        <w:t>(informative)</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jc w:val="center"/>
        <w:rPr>
          <w:lang w:val="en-GB"/>
        </w:rPr>
      </w:pPr>
      <w:r>
        <w:rPr>
          <w:lang w:val="en-GB"/>
        </w:rPr>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jc w:val="center"/>
        <w:rPr>
          <w:b/>
          <w:b/>
          <w:bCs/>
          <w:lang w:val="en-GB"/>
        </w:rPr>
      </w:pPr>
      <w:r>
        <w:rPr>
          <w:b/>
          <w:bCs/>
          <w:lang w:val="en-GB"/>
        </w:rPr>
        <w:t>Index</w:t>
      </w:r>
    </w:p>
    <w:p>
      <w:pPr>
        <w:pStyle w:val="Normal"/>
        <w:tabs>
          <w:tab w:val="clear" w:pos="720"/>
          <w:tab w:val="left" w:pos="-23" w:leader="none"/>
          <w:tab w:val="left" w:pos="1264" w:leader="none"/>
          <w:tab w:val="left" w:pos="2952" w:leader="none"/>
          <w:tab w:val="left" w:pos="4882" w:leader="none"/>
          <w:tab w:val="left" w:pos="5082" w:leader="none"/>
          <w:tab w:val="left" w:pos="5933" w:leader="none"/>
          <w:tab w:val="left" w:pos="6784" w:leader="none"/>
          <w:tab w:val="left" w:pos="7634" w:leader="none"/>
          <w:tab w:val="left" w:pos="8485" w:leader="none"/>
        </w:tabs>
        <w:suppressAutoHyphens w:val="true"/>
        <w:rPr>
          <w:b/>
          <w:b/>
          <w:bCs/>
          <w:lang w:val="en-GB"/>
        </w:rPr>
      </w:pPr>
      <w:r>
        <w:rPr>
          <w:b/>
          <w:bCs/>
          <w:lang w:val="en-GB"/>
        </w:rPr>
      </w:r>
    </w:p>
    <w:p>
      <w:pPr>
        <w:sectPr>
          <w:headerReference w:type="even" r:id="rId8"/>
          <w:headerReference w:type="default" r:id="rId9"/>
          <w:footerReference w:type="even" r:id="rId10"/>
          <w:footerReference w:type="default" r:id="rId11"/>
          <w:type w:val="nextPage"/>
          <w:pgSz w:w="12240" w:h="15840"/>
          <w:pgMar w:left="1440" w:right="1440" w:gutter="0" w:header="720" w:top="776" w:footer="431" w:bottom="487"/>
          <w:pgNumType w:start="1" w:fmt="decimal"/>
          <w:formProt w:val="false"/>
          <w:textDirection w:val="lrTb"/>
        </w:sectPr>
      </w:pPr>
    </w:p>
    <w:p>
      <w:pPr>
        <w:pStyle w:val="Normal"/>
        <w:tabs>
          <w:tab w:val="clear" w:pos="720"/>
          <w:tab w:val="right" w:pos="4176" w:leader="none"/>
        </w:tabs>
        <w:suppressAutoHyphens w:val="true"/>
        <w:rPr>
          <w:lang w:val="en-GB"/>
        </w:rPr>
      </w:pPr>
      <w:r>
        <w:rPr>
          <w:lang w:val="en-GB"/>
        </w:rPr>
        <w:t>abbreviation</w:t>
        <w:tab/>
        <w:t>4.13</w:t>
      </w:r>
    </w:p>
    <w:p>
      <w:pPr>
        <w:pStyle w:val="Normal"/>
        <w:tabs>
          <w:tab w:val="clear" w:pos="720"/>
          <w:tab w:val="right" w:pos="4176" w:leader="none"/>
        </w:tabs>
        <w:suppressAutoHyphens w:val="true"/>
        <w:rPr>
          <w:lang w:val="en-GB"/>
        </w:rPr>
      </w:pPr>
      <w:r>
        <w:rPr>
          <w:lang w:val="en-GB"/>
        </w:rPr>
        <w:t>abday</w:t>
        <w:tab/>
        <w:t>4.6</w:t>
      </w:r>
    </w:p>
    <w:p>
      <w:pPr>
        <w:pStyle w:val="Normal"/>
        <w:tabs>
          <w:tab w:val="clear" w:pos="720"/>
          <w:tab w:val="right" w:pos="4176" w:leader="none"/>
        </w:tabs>
        <w:suppressAutoHyphens w:val="true"/>
        <w:rPr>
          <w:lang w:val="en-GB"/>
        </w:rPr>
      </w:pPr>
      <w:r>
        <w:rPr>
          <w:lang w:val="en-GB"/>
        </w:rPr>
        <w:t>abmon</w:t>
        <w:tab/>
        <w:t>4.6</w:t>
      </w:r>
    </w:p>
    <w:p>
      <w:pPr>
        <w:pStyle w:val="Normal"/>
        <w:tabs>
          <w:tab w:val="clear" w:pos="720"/>
          <w:tab w:val="right" w:pos="4176" w:leader="none"/>
        </w:tabs>
        <w:suppressAutoHyphens w:val="true"/>
        <w:rPr>
          <w:lang w:val="en-GB"/>
        </w:rPr>
      </w:pPr>
      <w:r>
        <w:rPr>
          <w:lang w:val="en-GB"/>
        </w:rPr>
        <w:t>absolute ellipses</w:t>
        <w:tab/>
        <w:t>3.2.3</w:t>
      </w:r>
    </w:p>
    <w:p>
      <w:pPr>
        <w:pStyle w:val="Normal"/>
        <w:tabs>
          <w:tab w:val="clear" w:pos="720"/>
          <w:tab w:val="right" w:pos="4176" w:leader="none"/>
        </w:tabs>
        <w:suppressAutoHyphens w:val="true"/>
        <w:rPr>
          <w:lang w:val="en-GB"/>
        </w:rPr>
      </w:pPr>
      <w:r>
        <w:rPr>
          <w:lang w:val="en-GB"/>
        </w:rPr>
        <w:t>address</w:t>
        <w:tab/>
        <w:t>4.13</w:t>
      </w:r>
    </w:p>
    <w:p>
      <w:pPr>
        <w:pStyle w:val="Normal"/>
        <w:tabs>
          <w:tab w:val="clear" w:pos="720"/>
          <w:tab w:val="right" w:pos="4176" w:leader="none"/>
        </w:tabs>
        <w:suppressAutoHyphens w:val="true"/>
        <w:rPr>
          <w:lang w:val="en-GB"/>
        </w:rPr>
      </w:pPr>
      <w:r>
        <w:rPr>
          <w:lang w:val="en-GB"/>
        </w:rPr>
        <w:t>addresses</w:t>
        <w:tab/>
        <w:t>4.10</w:t>
      </w:r>
    </w:p>
    <w:p>
      <w:pPr>
        <w:pStyle w:val="Normal"/>
        <w:tabs>
          <w:tab w:val="clear" w:pos="720"/>
          <w:tab w:val="right" w:pos="4176" w:leader="none"/>
        </w:tabs>
        <w:suppressAutoHyphens w:val="true"/>
        <w:rPr>
          <w:lang w:val="en-GB"/>
        </w:rPr>
      </w:pPr>
      <w:r>
        <w:rPr>
          <w:lang w:val="en-GB"/>
        </w:rPr>
        <w:t>addset</w:t>
        <w:tab/>
        <w:t>5.1</w:t>
      </w:r>
    </w:p>
    <w:p>
      <w:pPr>
        <w:pStyle w:val="Normal"/>
        <w:tabs>
          <w:tab w:val="clear" w:pos="720"/>
          <w:tab w:val="right" w:pos="4176" w:leader="none"/>
        </w:tabs>
        <w:suppressAutoHyphens w:val="true"/>
        <w:rPr>
          <w:lang w:val="en-GB"/>
        </w:rPr>
      </w:pPr>
      <w:r>
        <w:rPr>
          <w:lang w:val="en-GB"/>
        </w:rPr>
        <w:t>affirmative response</w:t>
        <w:tab/>
        <w:t>3.1.17</w:t>
      </w:r>
    </w:p>
    <w:p>
      <w:pPr>
        <w:pStyle w:val="Normal"/>
        <w:tabs>
          <w:tab w:val="clear" w:pos="720"/>
          <w:tab w:val="right" w:pos="4176" w:leader="none"/>
        </w:tabs>
        <w:suppressAutoHyphens w:val="true"/>
        <w:rPr>
          <w:lang w:val="en-GB"/>
        </w:rPr>
      </w:pPr>
      <w:r>
        <w:rPr>
          <w:lang w:val="en-GB"/>
        </w:rPr>
        <w:t>alpha</w:t>
        <w:tab/>
        <w:t>4.2.1</w:t>
      </w:r>
    </w:p>
    <w:p>
      <w:pPr>
        <w:pStyle w:val="Normal"/>
        <w:tabs>
          <w:tab w:val="clear" w:pos="720"/>
          <w:tab w:val="right" w:pos="4176" w:leader="none"/>
        </w:tabs>
        <w:suppressAutoHyphens w:val="true"/>
        <w:rPr>
          <w:lang w:val="en-GB"/>
        </w:rPr>
      </w:pPr>
      <w:r>
        <w:rPr>
          <w:lang w:val="en-GB"/>
        </w:rPr>
        <w:t>alt_digits</w:t>
        <w:tab/>
        <w:t>4.6</w:t>
      </w:r>
    </w:p>
    <w:p>
      <w:pPr>
        <w:pStyle w:val="Normal"/>
        <w:tabs>
          <w:tab w:val="clear" w:pos="720"/>
          <w:tab w:val="right" w:pos="4176" w:leader="none"/>
        </w:tabs>
        <w:suppressAutoHyphens w:val="true"/>
        <w:rPr>
          <w:lang w:val="en-GB"/>
        </w:rPr>
      </w:pPr>
      <w:r>
        <w:rPr>
          <w:lang w:val="en-GB"/>
        </w:rPr>
        <w:t>am_pm</w:t>
        <w:tab/>
        <w:t>4.6</w:t>
      </w:r>
    </w:p>
    <w:p>
      <w:pPr>
        <w:pStyle w:val="Normal"/>
        <w:tabs>
          <w:tab w:val="clear" w:pos="720"/>
          <w:tab w:val="right" w:pos="4176" w:leader="none"/>
        </w:tabs>
        <w:suppressAutoHyphens w:val="true"/>
        <w:rPr>
          <w:lang w:val="en-GB"/>
        </w:rPr>
      </w:pPr>
      <w:r>
        <w:rPr>
          <w:lang w:val="en-GB"/>
        </w:rPr>
        <w:t>application</w:t>
        <w:tab/>
        <w:t>4.13</w:t>
      </w:r>
    </w:p>
    <w:p>
      <w:pPr>
        <w:pStyle w:val="Normal"/>
        <w:tabs>
          <w:tab w:val="clear" w:pos="720"/>
          <w:tab w:val="right" w:pos="4176" w:leader="none"/>
        </w:tabs>
        <w:suppressAutoHyphens w:val="true"/>
        <w:rPr>
          <w:lang w:val="en-GB"/>
        </w:rPr>
      </w:pPr>
      <w:r>
        <w:rPr>
          <w:lang w:val="en-GB"/>
        </w:rPr>
        <w:t>audience</w:t>
        <w:tab/>
        <w:t>4.13</w:t>
      </w:r>
    </w:p>
    <w:p>
      <w:pPr>
        <w:pStyle w:val="Normal"/>
        <w:tabs>
          <w:tab w:val="clear" w:pos="720"/>
          <w:tab w:val="right" w:pos="4176" w:leader="none"/>
        </w:tabs>
        <w:suppressAutoHyphens w:val="true"/>
        <w:rPr>
          <w:lang w:val="en-GB"/>
        </w:rPr>
      </w:pPr>
      <w:r>
        <w:rPr>
          <w:lang w:val="en-GB"/>
        </w:rPr>
        <w:t>blank</w:t>
        <w:tab/>
        <w:t>4.2.1</w:t>
      </w:r>
    </w:p>
    <w:p>
      <w:pPr>
        <w:pStyle w:val="Normal"/>
        <w:tabs>
          <w:tab w:val="clear" w:pos="720"/>
          <w:tab w:val="right" w:pos="4176" w:leader="none"/>
        </w:tabs>
        <w:suppressAutoHyphens w:val="true"/>
        <w:rPr>
          <w:lang w:val="en-GB"/>
        </w:rPr>
      </w:pPr>
      <w:r>
        <w:rPr>
          <w:lang w:val="en-GB"/>
        </w:rPr>
        <w:t>block_separator</w:t>
        <w:tab/>
        <w:t>4.2.1</w:t>
      </w:r>
    </w:p>
    <w:p>
      <w:pPr>
        <w:pStyle w:val="Normal"/>
        <w:tabs>
          <w:tab w:val="clear" w:pos="720"/>
          <w:tab w:val="right" w:pos="4176" w:leader="none"/>
        </w:tabs>
        <w:suppressAutoHyphens w:val="true"/>
        <w:rPr>
          <w:lang w:val="en-GB"/>
        </w:rPr>
      </w:pPr>
      <w:r>
        <w:rPr>
          <w:lang w:val="en-GB"/>
        </w:rPr>
        <w:t>byte</w:t>
        <w:tab/>
        <w:t>3.1.1</w:t>
      </w:r>
    </w:p>
    <w:p>
      <w:pPr>
        <w:pStyle w:val="Normal"/>
        <w:tabs>
          <w:tab w:val="clear" w:pos="720"/>
          <w:tab w:val="right" w:pos="4176" w:leader="none"/>
        </w:tabs>
        <w:suppressAutoHyphens w:val="true"/>
        <w:rPr>
          <w:lang w:val="en-GB"/>
        </w:rPr>
      </w:pPr>
      <w:r>
        <w:rPr>
          <w:lang w:val="en-GB"/>
        </w:rPr>
        <w:t>cal_direction</w:t>
        <w:tab/>
        <w:t>4.6</w:t>
      </w:r>
    </w:p>
    <w:p>
      <w:pPr>
        <w:pStyle w:val="Normal"/>
        <w:tabs>
          <w:tab w:val="clear" w:pos="720"/>
          <w:tab w:val="right" w:pos="4176" w:leader="none"/>
        </w:tabs>
        <w:suppressAutoHyphens w:val="true"/>
        <w:rPr>
          <w:lang w:val="en-GB"/>
        </w:rPr>
      </w:pPr>
      <w:r>
        <w:rPr>
          <w:lang w:val="en-GB"/>
        </w:rPr>
        <w:t>category</w:t>
        <w:tab/>
        <w:t>4.13</w:t>
      </w:r>
    </w:p>
    <w:p>
      <w:pPr>
        <w:pStyle w:val="Normal"/>
        <w:tabs>
          <w:tab w:val="clear" w:pos="720"/>
          <w:tab w:val="right" w:pos="4176" w:leader="none"/>
        </w:tabs>
        <w:suppressAutoHyphens w:val="true"/>
        <w:rPr>
          <w:lang w:val="en-GB"/>
        </w:rPr>
      </w:pPr>
      <w:r>
        <w:rPr>
          <w:lang w:val="en-GB"/>
        </w:rPr>
        <w:t>category names</w:t>
        <w:tab/>
        <w:t>4.1</w:t>
      </w:r>
    </w:p>
    <w:p>
      <w:pPr>
        <w:pStyle w:val="Normal"/>
        <w:tabs>
          <w:tab w:val="clear" w:pos="720"/>
          <w:tab w:val="right" w:pos="4176" w:leader="none"/>
        </w:tabs>
        <w:suppressAutoHyphens w:val="true"/>
        <w:rPr>
          <w:lang w:val="en-GB"/>
        </w:rPr>
      </w:pPr>
      <w:r>
        <w:rPr>
          <w:lang w:val="en-GB"/>
        </w:rPr>
        <w:t>category trailer</w:t>
        <w:tab/>
        <w:t>4.1</w:t>
      </w:r>
    </w:p>
    <w:p>
      <w:pPr>
        <w:pStyle w:val="Normal"/>
        <w:tabs>
          <w:tab w:val="clear" w:pos="720"/>
          <w:tab w:val="right" w:pos="4176" w:leader="none"/>
        </w:tabs>
        <w:suppressAutoHyphens w:val="true"/>
        <w:rPr>
          <w:lang w:val="en-GB"/>
        </w:rPr>
      </w:pPr>
      <w:r>
        <w:rPr>
          <w:lang w:val="en-GB"/>
        </w:rPr>
        <w:t>category header</w:t>
        <w:tab/>
        <w:t>4.1</w:t>
      </w:r>
    </w:p>
    <w:p>
      <w:pPr>
        <w:pStyle w:val="Normal"/>
        <w:tabs>
          <w:tab w:val="clear" w:pos="720"/>
          <w:tab w:val="right" w:pos="4176" w:leader="none"/>
        </w:tabs>
        <w:suppressAutoHyphens w:val="true"/>
        <w:rPr>
          <w:lang w:val="en-GB"/>
        </w:rPr>
      </w:pPr>
      <w:r>
        <w:rPr>
          <w:lang w:val="en-GB"/>
        </w:rPr>
        <w:t>category body</w:t>
        <w:tab/>
        <w:t>4.1</w:t>
      </w:r>
    </w:p>
    <w:p>
      <w:pPr>
        <w:pStyle w:val="Normal"/>
        <w:tabs>
          <w:tab w:val="clear" w:pos="720"/>
          <w:tab w:val="right" w:pos="4176" w:leader="none"/>
        </w:tabs>
        <w:suppressAutoHyphens w:val="true"/>
        <w:rPr>
          <w:lang w:val="en-GB"/>
        </w:rPr>
      </w:pPr>
      <w:r>
        <w:rPr>
          <w:lang w:val="en-GB"/>
        </w:rPr>
        <w:t>char_shape_selector</w:t>
        <w:tab/>
        <w:t>4.2.1</w:t>
      </w:r>
    </w:p>
    <w:p>
      <w:pPr>
        <w:pStyle w:val="Normal"/>
        <w:tabs>
          <w:tab w:val="clear" w:pos="720"/>
          <w:tab w:val="right" w:pos="4176" w:leader="none"/>
        </w:tabs>
        <w:suppressAutoHyphens w:val="true"/>
        <w:rPr>
          <w:lang w:val="en-GB"/>
        </w:rPr>
      </w:pPr>
      <w:r>
        <w:rPr>
          <w:lang w:val="en-GB"/>
        </w:rPr>
        <w:t>character</w:t>
        <w:tab/>
        <w:t>3.1.2</w:t>
      </w:r>
    </w:p>
    <w:p>
      <w:pPr>
        <w:pStyle w:val="Normal"/>
        <w:tabs>
          <w:tab w:val="clear" w:pos="720"/>
          <w:tab w:val="right" w:pos="4176" w:leader="none"/>
        </w:tabs>
        <w:suppressAutoHyphens w:val="true"/>
        <w:rPr>
          <w:lang w:val="en-GB"/>
        </w:rPr>
      </w:pPr>
      <w:r>
        <w:rPr>
          <w:lang w:val="en-GB"/>
        </w:rPr>
        <w:t>character, graphic</w:t>
        <w:tab/>
        <w:t>4.2.1</w:t>
      </w:r>
    </w:p>
    <w:p>
      <w:pPr>
        <w:pStyle w:val="Normal"/>
        <w:tabs>
          <w:tab w:val="clear" w:pos="720"/>
          <w:tab w:val="right" w:pos="4176" w:leader="none"/>
        </w:tabs>
        <w:suppressAutoHyphens w:val="true"/>
        <w:rPr>
          <w:lang w:val="en-GB"/>
        </w:rPr>
      </w:pPr>
      <w:r>
        <w:rPr>
          <w:lang w:val="en-GB"/>
        </w:rPr>
        <w:t>character, special</w:t>
        <w:tab/>
        <w:t>4.2.1</w:t>
      </w:r>
    </w:p>
    <w:p>
      <w:pPr>
        <w:pStyle w:val="Normal"/>
        <w:tabs>
          <w:tab w:val="clear" w:pos="720"/>
          <w:tab w:val="right" w:pos="4176" w:leader="none"/>
        </w:tabs>
        <w:suppressAutoHyphens w:val="true"/>
        <w:rPr>
          <w:lang w:val="en-GB"/>
        </w:rPr>
      </w:pPr>
      <w:r>
        <w:rPr>
          <w:lang w:val="en-GB"/>
        </w:rPr>
        <w:t>character representation</w:t>
        <w:tab/>
        <w:t>4.1.1</w:t>
      </w:r>
    </w:p>
    <w:p>
      <w:pPr>
        <w:pStyle w:val="Normal"/>
        <w:tabs>
          <w:tab w:val="clear" w:pos="720"/>
          <w:tab w:val="right" w:pos="4176" w:leader="none"/>
        </w:tabs>
        <w:suppressAutoHyphens w:val="true"/>
        <w:rPr>
          <w:lang w:val="en-GB"/>
        </w:rPr>
      </w:pPr>
      <w:r>
        <w:rPr>
          <w:lang w:val="en-GB"/>
        </w:rPr>
        <w:t>character, native digit</w:t>
        <w:tab/>
        <w:t>4.2.1</w:t>
      </w:r>
    </w:p>
    <w:p>
      <w:pPr>
        <w:pStyle w:val="Normal"/>
        <w:tabs>
          <w:tab w:val="clear" w:pos="720"/>
          <w:tab w:val="right" w:pos="4176" w:leader="none"/>
        </w:tabs>
        <w:suppressAutoHyphens w:val="true"/>
        <w:rPr>
          <w:lang w:val="en-GB"/>
        </w:rPr>
      </w:pPr>
      <w:r>
        <w:rPr>
          <w:lang w:val="en-GB"/>
        </w:rPr>
        <w:t>character, hexadecimal digit</w:t>
        <w:tab/>
        <w:t>4.2.1</w:t>
      </w:r>
    </w:p>
    <w:p>
      <w:pPr>
        <w:pStyle w:val="Normal"/>
        <w:tabs>
          <w:tab w:val="clear" w:pos="720"/>
          <w:tab w:val="right" w:pos="4176" w:leader="none"/>
        </w:tabs>
        <w:suppressAutoHyphens w:val="true"/>
        <w:rPr>
          <w:lang w:val="en-GB"/>
        </w:rPr>
      </w:pPr>
      <w:r>
        <w:rPr>
          <w:lang w:val="en-GB"/>
        </w:rPr>
        <w:t>character, multibyte</w:t>
        <w:tab/>
        <w:t>4.1.1</w:t>
      </w:r>
    </w:p>
    <w:p>
      <w:pPr>
        <w:pStyle w:val="Normal"/>
        <w:tabs>
          <w:tab w:val="clear" w:pos="720"/>
          <w:tab w:val="right" w:pos="4176" w:leader="none"/>
        </w:tabs>
        <w:suppressAutoHyphens w:val="true"/>
        <w:rPr>
          <w:lang w:val="en-GB"/>
        </w:rPr>
      </w:pPr>
      <w:r>
        <w:rPr>
          <w:lang w:val="en-GB"/>
        </w:rPr>
        <w:t>character, decimal constant</w:t>
        <w:tab/>
        <w:t>4.1.1</w:t>
      </w:r>
    </w:p>
    <w:p>
      <w:pPr>
        <w:pStyle w:val="Normal"/>
        <w:tabs>
          <w:tab w:val="clear" w:pos="720"/>
          <w:tab w:val="right" w:pos="4176" w:leader="none"/>
        </w:tabs>
        <w:suppressAutoHyphens w:val="true"/>
        <w:rPr>
          <w:lang w:val="en-GB"/>
        </w:rPr>
      </w:pPr>
      <w:r>
        <w:rPr>
          <w:lang w:val="en-GB"/>
        </w:rPr>
        <w:t>character, hexadecimal constant</w:t>
        <w:tab/>
        <w:t>4.1.1</w:t>
      </w:r>
    </w:p>
    <w:p>
      <w:pPr>
        <w:pStyle w:val="Normal"/>
        <w:tabs>
          <w:tab w:val="clear" w:pos="720"/>
          <w:tab w:val="right" w:pos="4176" w:leader="none"/>
        </w:tabs>
        <w:suppressAutoHyphens w:val="true"/>
        <w:rPr>
          <w:lang w:val="en-GB"/>
        </w:rPr>
      </w:pPr>
      <w:r>
        <w:rPr>
          <w:lang w:val="en-GB"/>
        </w:rPr>
        <w:t>character, space</w:t>
        <w:tab/>
        <w:t>4.2.1</w:t>
      </w:r>
    </w:p>
    <w:p>
      <w:pPr>
        <w:pStyle w:val="Normal"/>
        <w:tabs>
          <w:tab w:val="clear" w:pos="720"/>
          <w:tab w:val="right" w:pos="4176" w:leader="none"/>
        </w:tabs>
        <w:suppressAutoHyphens w:val="true"/>
        <w:rPr>
          <w:lang w:val="en-GB"/>
        </w:rPr>
      </w:pPr>
      <w:r>
        <w:rPr>
          <w:lang w:val="en-GB"/>
        </w:rPr>
        <w:t>character, octal constant</w:t>
        <w:tab/>
        <w:t>4.1.1</w:t>
      </w:r>
    </w:p>
    <w:p>
      <w:pPr>
        <w:pStyle w:val="Normal"/>
        <w:tabs>
          <w:tab w:val="clear" w:pos="720"/>
          <w:tab w:val="right" w:pos="4176" w:leader="none"/>
        </w:tabs>
        <w:suppressAutoHyphens w:val="true"/>
        <w:rPr>
          <w:lang w:val="en-GB"/>
        </w:rPr>
      </w:pPr>
      <w:r>
        <w:rPr>
          <w:lang w:val="en-GB"/>
        </w:rPr>
        <w:t>character, control</w:t>
        <w:tab/>
        <w:t>4.2.1</w:t>
      </w:r>
    </w:p>
    <w:p>
      <w:pPr>
        <w:pStyle w:val="Normal"/>
        <w:tabs>
          <w:tab w:val="clear" w:pos="720"/>
          <w:tab w:val="right" w:pos="4176" w:leader="none"/>
        </w:tabs>
        <w:suppressAutoHyphens w:val="true"/>
        <w:rPr>
          <w:lang w:val="en-GB"/>
        </w:rPr>
      </w:pPr>
      <w:r>
        <w:rPr>
          <w:lang w:val="en-GB"/>
        </w:rPr>
        <w:t>character, blank</w:t>
        <w:tab/>
        <w:t>4.2.1</w:t>
      </w:r>
    </w:p>
    <w:p>
      <w:pPr>
        <w:pStyle w:val="Normal"/>
        <w:tabs>
          <w:tab w:val="clear" w:pos="720"/>
          <w:tab w:val="right" w:pos="4176" w:leader="none"/>
        </w:tabs>
        <w:suppressAutoHyphens w:val="true"/>
        <w:rPr>
          <w:lang w:val="en-GB"/>
        </w:rPr>
      </w:pPr>
      <w:r>
        <w:rPr>
          <w:lang w:val="en-GB"/>
        </w:rPr>
        <w:t>character, digit</w:t>
        <w:tab/>
        <w:t>4.2.1</w:t>
      </w:r>
    </w:p>
    <w:p>
      <w:pPr>
        <w:pStyle w:val="Normal"/>
        <w:tabs>
          <w:tab w:val="clear" w:pos="720"/>
          <w:tab w:val="right" w:pos="4176" w:leader="none"/>
        </w:tabs>
        <w:suppressAutoHyphens w:val="true"/>
        <w:rPr>
          <w:lang w:val="en-GB"/>
        </w:rPr>
      </w:pPr>
      <w:r>
        <w:rPr>
          <w:lang w:val="en-GB"/>
        </w:rPr>
        <w:t>character, punctuation</w:t>
        <w:tab/>
        <w:t>4.2.1</w:t>
      </w:r>
    </w:p>
    <w:p>
      <w:pPr>
        <w:pStyle w:val="Normal"/>
        <w:tabs>
          <w:tab w:val="clear" w:pos="720"/>
          <w:tab w:val="right" w:pos="4176" w:leader="none"/>
        </w:tabs>
        <w:suppressAutoHyphens w:val="true"/>
        <w:rPr>
          <w:lang w:val="en-GB"/>
        </w:rPr>
      </w:pPr>
      <w:r>
        <w:rPr>
          <w:lang w:val="en-GB"/>
        </w:rPr>
        <w:t>character, printable</w:t>
        <w:tab/>
        <w:t>3.1.10</w:t>
      </w:r>
    </w:p>
    <w:p>
      <w:pPr>
        <w:pStyle w:val="Normal"/>
        <w:tabs>
          <w:tab w:val="clear" w:pos="720"/>
          <w:tab w:val="right" w:pos="4176" w:leader="none"/>
        </w:tabs>
        <w:suppressAutoHyphens w:val="true"/>
        <w:rPr>
          <w:lang w:val="en-GB"/>
        </w:rPr>
      </w:pPr>
      <w:r>
        <w:rPr>
          <w:lang w:val="en-GB"/>
        </w:rPr>
        <w:t>character class</w:t>
        <w:tab/>
        <w:t>3.1.9</w:t>
      </w:r>
    </w:p>
    <w:p>
      <w:pPr>
        <w:pStyle w:val="Normal"/>
        <w:tabs>
          <w:tab w:val="clear" w:pos="720"/>
          <w:tab w:val="right" w:pos="4176" w:leader="none"/>
        </w:tabs>
        <w:suppressAutoHyphens w:val="true"/>
        <w:rPr>
          <w:lang w:val="en-GB"/>
        </w:rPr>
      </w:pPr>
      <w:r>
        <w:rPr>
          <w:lang w:val="en-GB"/>
        </w:rPr>
        <w:t>character, coded</w:t>
        <w:tab/>
        <w:t>3.1.3</w:t>
      </w:r>
    </w:p>
    <w:p>
      <w:pPr>
        <w:pStyle w:val="Normal"/>
        <w:tabs>
          <w:tab w:val="clear" w:pos="720"/>
          <w:tab w:val="right" w:pos="4176" w:leader="none"/>
        </w:tabs>
        <w:suppressAutoHyphens w:val="true"/>
        <w:rPr>
          <w:lang w:val="en-GB"/>
        </w:rPr>
      </w:pPr>
      <w:r>
        <w:rPr>
          <w:lang w:val="en-GB"/>
        </w:rPr>
        <w:t>Character set rationale</w:t>
        <w:tab/>
        <w:t>B.2</w:t>
      </w:r>
    </w:p>
    <w:p>
      <w:pPr>
        <w:pStyle w:val="Normal"/>
        <w:tabs>
          <w:tab w:val="clear" w:pos="720"/>
          <w:tab w:val="right" w:pos="4176" w:leader="none"/>
        </w:tabs>
        <w:suppressAutoHyphens w:val="true"/>
        <w:rPr>
          <w:lang w:val="en-GB"/>
        </w:rPr>
      </w:pPr>
      <w:r>
        <w:rPr>
          <w:lang w:val="en-GB"/>
        </w:rPr>
        <w:t>charmap text</w:t>
        <w:tab/>
        <w:t>5.1</w:t>
      </w:r>
    </w:p>
    <w:p>
      <w:pPr>
        <w:pStyle w:val="Normal"/>
        <w:tabs>
          <w:tab w:val="clear" w:pos="720"/>
          <w:tab w:val="right" w:pos="4176" w:leader="none"/>
        </w:tabs>
        <w:suppressAutoHyphens w:val="true"/>
        <w:rPr>
          <w:lang w:val="en-GB"/>
        </w:rPr>
      </w:pPr>
      <w:r>
        <w:rPr>
          <w:lang w:val="en-GB"/>
        </w:rPr>
        <w:t>charmap</w:t>
        <w:tab/>
        <w:t>5, 4.1.2.4, 3.1.7</w:t>
      </w:r>
    </w:p>
    <w:p>
      <w:pPr>
        <w:pStyle w:val="Normal"/>
        <w:tabs>
          <w:tab w:val="clear" w:pos="720"/>
          <w:tab w:val="right" w:pos="-720" w:leader="none"/>
        </w:tabs>
        <w:suppressAutoHyphens w:val="true"/>
        <w:rPr>
          <w:lang w:val="en-GB"/>
        </w:rPr>
      </w:pPr>
      <w:r>
        <w:rPr>
          <w:lang w:val="en-GB"/>
        </w:rPr>
        <w:t>charmap rationale</w:t>
        <w:tab/>
        <w:tab/>
        <w:tab/>
        <w:t xml:space="preserve">    B.2</w:t>
      </w:r>
    </w:p>
    <w:p>
      <w:pPr>
        <w:pStyle w:val="Normal"/>
        <w:tabs>
          <w:tab w:val="clear" w:pos="720"/>
          <w:tab w:val="right" w:pos="4176" w:leader="none"/>
        </w:tabs>
        <w:suppressAutoHyphens w:val="true"/>
        <w:rPr>
          <w:lang w:val="en-GB"/>
        </w:rPr>
      </w:pPr>
      <w:r>
        <w:rPr>
          <w:lang w:val="en-GB"/>
        </w:rPr>
        <w:t>class</w:t>
        <w:tab/>
        <w:t>4.2.1</w:t>
      </w:r>
    </w:p>
    <w:p>
      <w:pPr>
        <w:pStyle w:val="Normal"/>
        <w:tabs>
          <w:tab w:val="clear" w:pos="720"/>
          <w:tab w:val="right" w:pos="4176" w:leader="none"/>
        </w:tabs>
        <w:suppressAutoHyphens w:val="true"/>
        <w:rPr>
          <w:lang w:val="en-GB"/>
        </w:rPr>
      </w:pPr>
      <w:r>
        <w:rPr>
          <w:lang w:val="en-GB"/>
        </w:rPr>
        <w:t>cntrl</w:t>
        <w:tab/>
        <w:t>4.2.1</w:t>
      </w:r>
    </w:p>
    <w:p>
      <w:pPr>
        <w:pStyle w:val="Normal"/>
        <w:tabs>
          <w:tab w:val="clear" w:pos="720"/>
          <w:tab w:val="right" w:pos="4176" w:leader="none"/>
        </w:tabs>
        <w:suppressAutoHyphens w:val="true"/>
        <w:rPr>
          <w:lang w:val="en-GB"/>
        </w:rPr>
      </w:pPr>
      <w:r>
        <w:rPr>
          <w:lang w:val="en-GB"/>
        </w:rPr>
        <w:t>code_set_name</w:t>
        <w:tab/>
        <w:t>5.1</w:t>
      </w:r>
    </w:p>
    <w:p>
      <w:pPr>
        <w:pStyle w:val="Normal"/>
        <w:tabs>
          <w:tab w:val="clear" w:pos="720"/>
          <w:tab w:val="right" w:pos="4176" w:leader="none"/>
        </w:tabs>
        <w:suppressAutoHyphens w:val="true"/>
        <w:rPr>
          <w:lang w:val="en-GB"/>
        </w:rPr>
      </w:pPr>
      <w:r>
        <w:rPr>
          <w:lang w:val="en-GB"/>
        </w:rPr>
        <w:t>coded character</w:t>
        <w:tab/>
        <w:t>3.1.3</w:t>
      </w:r>
    </w:p>
    <w:p>
      <w:pPr>
        <w:pStyle w:val="Normal"/>
        <w:tabs>
          <w:tab w:val="clear" w:pos="720"/>
          <w:tab w:val="right" w:pos="4176" w:leader="none"/>
        </w:tabs>
        <w:suppressAutoHyphens w:val="true"/>
        <w:rPr>
          <w:lang w:val="en-GB"/>
        </w:rPr>
      </w:pPr>
      <w:r>
        <w:rPr>
          <w:lang w:val="en-GB"/>
        </w:rPr>
        <w:t>col_weight_max</w:t>
        <w:tab/>
        <w:t>4.3, 4.3.3</w:t>
      </w:r>
    </w:p>
    <w:p>
      <w:pPr>
        <w:pStyle w:val="Normal"/>
        <w:tabs>
          <w:tab w:val="clear" w:pos="720"/>
          <w:tab w:val="right" w:pos="4176" w:leader="none"/>
        </w:tabs>
        <w:suppressAutoHyphens w:val="true"/>
        <w:rPr>
          <w:lang w:val="en-GB"/>
        </w:rPr>
      </w:pPr>
      <w:r>
        <w:rPr>
          <w:lang w:val="en-GB"/>
        </w:rPr>
        <w:t>collating</w:t>
        <w:noBreakHyphen/>
        <w:t>element</w:t>
        <w:tab/>
        <w:t>4.3</w:t>
      </w:r>
    </w:p>
    <w:p>
      <w:pPr>
        <w:pStyle w:val="Normal"/>
        <w:tabs>
          <w:tab w:val="clear" w:pos="720"/>
          <w:tab w:val="right" w:pos="4176" w:leader="none"/>
        </w:tabs>
        <w:suppressAutoHyphens w:val="true"/>
        <w:rPr>
          <w:lang w:val="en-GB"/>
        </w:rPr>
      </w:pPr>
      <w:r>
        <w:rPr>
          <w:lang w:val="en-GB"/>
        </w:rPr>
        <w:t>collating statements</w:t>
        <w:tab/>
        <w:t>4.3.1</w:t>
      </w:r>
    </w:p>
    <w:p>
      <w:pPr>
        <w:pStyle w:val="Normal"/>
        <w:tabs>
          <w:tab w:val="clear" w:pos="720"/>
          <w:tab w:val="right" w:pos="4176" w:leader="none"/>
        </w:tabs>
        <w:suppressAutoHyphens w:val="true"/>
        <w:rPr>
          <w:lang w:val="en-GB"/>
        </w:rPr>
      </w:pPr>
      <w:r>
        <w:rPr>
          <w:lang w:val="en-GB"/>
        </w:rPr>
        <w:t>collating</w:t>
        <w:noBreakHyphen/>
        <w:t>symbol</w:t>
        <w:tab/>
        <w:t>4.3.6</w:t>
      </w:r>
    </w:p>
    <w:p>
      <w:pPr>
        <w:pStyle w:val="Normal"/>
        <w:tabs>
          <w:tab w:val="clear" w:pos="720"/>
          <w:tab w:val="right" w:pos="4176" w:leader="none"/>
        </w:tabs>
        <w:suppressAutoHyphens w:val="true"/>
        <w:rPr>
          <w:lang w:val="en-GB"/>
        </w:rPr>
      </w:pPr>
      <w:r>
        <w:rPr>
          <w:lang w:val="en-GB"/>
        </w:rPr>
        <w:t>collating element</w:t>
        <w:tab/>
        <w:t>3.1.13</w:t>
      </w:r>
    </w:p>
    <w:p>
      <w:pPr>
        <w:pStyle w:val="Normal"/>
        <w:tabs>
          <w:tab w:val="clear" w:pos="720"/>
          <w:tab w:val="right" w:pos="4176" w:leader="none"/>
        </w:tabs>
        <w:suppressAutoHyphens w:val="true"/>
        <w:rPr>
          <w:lang w:val="en-GB"/>
        </w:rPr>
      </w:pPr>
      <w:r>
        <w:rPr>
          <w:lang w:val="en-GB"/>
        </w:rPr>
        <w:t>collating sequence</w:t>
        <w:tab/>
        <w:t>3.1.15</w:t>
      </w:r>
    </w:p>
    <w:p>
      <w:pPr>
        <w:pStyle w:val="Normal"/>
        <w:tabs>
          <w:tab w:val="clear" w:pos="720"/>
          <w:tab w:val="right" w:pos="4176" w:leader="none"/>
        </w:tabs>
        <w:suppressAutoHyphens w:val="true"/>
        <w:rPr>
          <w:lang w:val="en-GB"/>
        </w:rPr>
      </w:pPr>
      <w:r>
        <w:rPr>
          <w:lang w:val="en-GB"/>
        </w:rPr>
        <w:t>collating</w:t>
        <w:noBreakHyphen/>
        <w:t>element</w:t>
        <w:tab/>
        <w:t>4.3.5</w:t>
      </w:r>
    </w:p>
    <w:p>
      <w:pPr>
        <w:pStyle w:val="Normal"/>
        <w:tabs>
          <w:tab w:val="clear" w:pos="720"/>
          <w:tab w:val="right" w:pos="4176" w:leader="none"/>
        </w:tabs>
        <w:suppressAutoHyphens w:val="true"/>
        <w:rPr>
          <w:lang w:val="en-GB"/>
        </w:rPr>
      </w:pPr>
      <w:r>
        <w:rPr>
          <w:lang w:val="en-GB"/>
        </w:rPr>
        <w:t>collating</w:t>
        <w:noBreakHyphen/>
        <w:t>symbol</w:t>
        <w:tab/>
        <w:t>4.3</w:t>
      </w:r>
    </w:p>
    <w:p>
      <w:pPr>
        <w:pStyle w:val="Normal"/>
        <w:tabs>
          <w:tab w:val="clear" w:pos="720"/>
          <w:tab w:val="right" w:pos="4176" w:leader="none"/>
        </w:tabs>
        <w:suppressAutoHyphens w:val="true"/>
        <w:rPr>
          <w:lang w:val="en-GB"/>
        </w:rPr>
      </w:pPr>
      <w:r>
        <w:rPr>
          <w:lang w:val="en-GB"/>
        </w:rPr>
        <w:t>collation</w:t>
        <w:tab/>
        <w:t>3.1.12</w:t>
      </w:r>
    </w:p>
    <w:p>
      <w:pPr>
        <w:pStyle w:val="Normal"/>
        <w:tabs>
          <w:tab w:val="clear" w:pos="720"/>
          <w:tab w:val="right" w:pos="4176" w:leader="none"/>
        </w:tabs>
        <w:suppressAutoHyphens w:val="true"/>
        <w:rPr>
          <w:lang w:val="en-GB"/>
        </w:rPr>
      </w:pPr>
      <w:r>
        <w:rPr>
          <w:lang w:val="en-GB"/>
        </w:rPr>
        <w:t>comment_char</w:t>
        <w:tab/>
        <w:t>4.1.2.1, 5.1</w:t>
      </w:r>
    </w:p>
    <w:p>
      <w:pPr>
        <w:pStyle w:val="Normal"/>
        <w:tabs>
          <w:tab w:val="clear" w:pos="720"/>
          <w:tab w:val="right" w:pos="4176" w:leader="none"/>
        </w:tabs>
        <w:suppressAutoHyphens w:val="true"/>
        <w:rPr>
          <w:lang w:val="en-GB"/>
        </w:rPr>
      </w:pPr>
      <w:r>
        <w:rPr>
          <w:lang w:val="en-GB"/>
        </w:rPr>
        <w:t>conformance</w:t>
        <w:tab/>
        <w:t>7</w:t>
      </w:r>
    </w:p>
    <w:p>
      <w:pPr>
        <w:pStyle w:val="Normal"/>
        <w:tabs>
          <w:tab w:val="clear" w:pos="720"/>
          <w:tab w:val="right" w:pos="4176" w:leader="none"/>
        </w:tabs>
        <w:suppressAutoHyphens w:val="true"/>
        <w:rPr>
          <w:lang w:val="en-GB"/>
        </w:rPr>
      </w:pPr>
      <w:r>
        <w:rPr>
          <w:lang w:val="en-GB"/>
        </w:rPr>
        <w:t>contact</w:t>
        <w:tab/>
        <w:t>4.13</w:t>
      </w:r>
    </w:p>
    <w:p>
      <w:pPr>
        <w:pStyle w:val="Normal"/>
        <w:tabs>
          <w:tab w:val="clear" w:pos="720"/>
          <w:tab w:val="right" w:pos="4176" w:leader="none"/>
        </w:tabs>
        <w:suppressAutoHyphens w:val="true"/>
        <w:rPr>
          <w:lang w:val="en-GB"/>
        </w:rPr>
      </w:pPr>
      <w:r>
        <w:rPr>
          <w:lang w:val="en-GB"/>
        </w:rPr>
        <w:t>control characters</w:t>
        <w:tab/>
        <w:t>4.2.1</w:t>
      </w:r>
    </w:p>
    <w:p>
      <w:pPr>
        <w:pStyle w:val="Normal"/>
        <w:tabs>
          <w:tab w:val="clear" w:pos="720"/>
          <w:tab w:val="right" w:pos="4176" w:leader="none"/>
        </w:tabs>
        <w:suppressAutoHyphens w:val="true"/>
        <w:rPr>
          <w:lang w:val="en-GB"/>
        </w:rPr>
      </w:pPr>
      <w:r>
        <w:rPr>
          <w:lang w:val="en-GB"/>
        </w:rPr>
        <w:t>conversion_rate</w:t>
        <w:tab/>
        <w:t>4.4</w:t>
      </w:r>
    </w:p>
    <w:p>
      <w:pPr>
        <w:pStyle w:val="Normal"/>
        <w:tabs>
          <w:tab w:val="clear" w:pos="720"/>
          <w:tab w:val="right" w:pos="4176" w:leader="none"/>
        </w:tabs>
        <w:suppressAutoHyphens w:val="true"/>
        <w:rPr>
          <w:lang w:val="en-GB"/>
        </w:rPr>
      </w:pPr>
      <w:r>
        <w:rPr>
          <w:lang w:val="en-GB"/>
        </w:rPr>
        <w:t>copy</w:t>
        <w:tab/>
        <w:t>4.2.1, 4.3.2, 4.4, 4.5, 4.6, 4.7</w:t>
      </w:r>
    </w:p>
    <w:p>
      <w:pPr>
        <w:pStyle w:val="Normal"/>
        <w:tabs>
          <w:tab w:val="clear" w:pos="720"/>
          <w:tab w:val="right" w:pos="4176" w:leader="none"/>
        </w:tabs>
        <w:suppressAutoHyphens w:val="true"/>
        <w:rPr>
          <w:lang w:val="en-GB"/>
        </w:rPr>
      </w:pPr>
      <w:r>
        <w:rPr>
          <w:lang w:val="en-GB"/>
        </w:rPr>
        <w:tab/>
        <w:t>4.8, 4.9, 4.10, 4.11, 4.12</w:t>
      </w:r>
    </w:p>
    <w:p>
      <w:pPr>
        <w:pStyle w:val="Normal"/>
        <w:tabs>
          <w:tab w:val="clear" w:pos="720"/>
          <w:tab w:val="right" w:pos="4176" w:leader="none"/>
        </w:tabs>
        <w:suppressAutoHyphens w:val="true"/>
        <w:rPr>
          <w:lang w:val="en-GB"/>
        </w:rPr>
      </w:pPr>
      <w:r>
        <w:rPr>
          <w:lang w:val="en-GB"/>
        </w:rPr>
        <w:t>country_ab2</w:t>
        <w:tab/>
        <w:t>4.10</w:t>
      </w:r>
    </w:p>
    <w:p>
      <w:pPr>
        <w:pStyle w:val="Normal"/>
        <w:tabs>
          <w:tab w:val="clear" w:pos="720"/>
          <w:tab w:val="right" w:pos="4176" w:leader="none"/>
        </w:tabs>
        <w:suppressAutoHyphens w:val="true"/>
        <w:rPr>
          <w:lang w:val="en-GB"/>
        </w:rPr>
      </w:pPr>
      <w:r>
        <w:rPr>
          <w:lang w:val="en-GB"/>
        </w:rPr>
        <w:t>country_ab3</w:t>
        <w:tab/>
        <w:t>4.10</w:t>
      </w:r>
    </w:p>
    <w:p>
      <w:pPr>
        <w:pStyle w:val="Normal"/>
        <w:tabs>
          <w:tab w:val="clear" w:pos="720"/>
          <w:tab w:val="right" w:pos="4176" w:leader="none"/>
        </w:tabs>
        <w:suppressAutoHyphens w:val="true"/>
        <w:rPr>
          <w:lang w:val="en-GB"/>
        </w:rPr>
      </w:pPr>
      <w:r>
        <w:rPr>
          <w:lang w:val="en-GB"/>
        </w:rPr>
        <w:t>country_car</w:t>
        <w:tab/>
        <w:t>4.10</w:t>
      </w:r>
    </w:p>
    <w:p>
      <w:pPr>
        <w:pStyle w:val="Normal"/>
        <w:tabs>
          <w:tab w:val="clear" w:pos="720"/>
          <w:tab w:val="right" w:pos="4176" w:leader="none"/>
        </w:tabs>
        <w:suppressAutoHyphens w:val="true"/>
        <w:rPr>
          <w:lang w:val="en-GB"/>
        </w:rPr>
      </w:pPr>
      <w:r>
        <w:rPr>
          <w:lang w:val="en-GB"/>
        </w:rPr>
        <w:t>country_isbn</w:t>
        <w:tab/>
        <w:t>4.10</w:t>
      </w:r>
    </w:p>
    <w:p>
      <w:pPr>
        <w:pStyle w:val="Normal"/>
        <w:tabs>
          <w:tab w:val="clear" w:pos="720"/>
          <w:tab w:val="right" w:pos="4176" w:leader="none"/>
        </w:tabs>
        <w:suppressAutoHyphens w:val="true"/>
        <w:rPr>
          <w:lang w:val="en-GB"/>
        </w:rPr>
      </w:pPr>
      <w:r>
        <w:rPr>
          <w:lang w:val="en-GB"/>
        </w:rPr>
        <w:t>country_name</w:t>
        <w:tab/>
        <w:t>4.10</w:t>
      </w:r>
    </w:p>
    <w:p>
      <w:pPr>
        <w:pStyle w:val="Normal"/>
        <w:tabs>
          <w:tab w:val="clear" w:pos="720"/>
          <w:tab w:val="right" w:pos="4176" w:leader="none"/>
        </w:tabs>
        <w:suppressAutoHyphens w:val="true"/>
        <w:rPr>
          <w:lang w:val="en-GB"/>
        </w:rPr>
      </w:pPr>
      <w:r>
        <w:rPr>
          <w:lang w:val="en-GB"/>
        </w:rPr>
        <w:t>country_num</w:t>
        <w:tab/>
        <w:t>4.10</w:t>
      </w:r>
    </w:p>
    <w:p>
      <w:pPr>
        <w:pStyle w:val="Normal"/>
        <w:tabs>
          <w:tab w:val="clear" w:pos="720"/>
          <w:tab w:val="right" w:pos="4176" w:leader="none"/>
        </w:tabs>
        <w:suppressAutoHyphens w:val="true"/>
        <w:rPr>
          <w:lang w:val="en-GB"/>
        </w:rPr>
      </w:pPr>
      <w:r>
        <w:rPr>
          <w:lang w:val="en-GB"/>
        </w:rPr>
        <w:t>country_post</w:t>
        <w:tab/>
        <w:t>4.10</w:t>
      </w:r>
    </w:p>
    <w:p>
      <w:pPr>
        <w:pStyle w:val="Normal"/>
        <w:tabs>
          <w:tab w:val="clear" w:pos="720"/>
          <w:tab w:val="right" w:pos="4176" w:leader="none"/>
        </w:tabs>
        <w:suppressAutoHyphens w:val="true"/>
        <w:rPr>
          <w:lang w:val="en-GB"/>
        </w:rPr>
      </w:pPr>
      <w:r>
        <w:rPr>
          <w:lang w:val="en-GB"/>
        </w:rPr>
        <w:t>cultural convention</w:t>
        <w:tab/>
        <w:t>3.1.5</w:t>
      </w:r>
    </w:p>
    <w:p>
      <w:pPr>
        <w:pStyle w:val="Normal"/>
        <w:tabs>
          <w:tab w:val="clear" w:pos="720"/>
          <w:tab w:val="right" w:pos="4176" w:leader="none"/>
        </w:tabs>
        <w:suppressAutoHyphens w:val="true"/>
        <w:rPr>
          <w:lang w:val="en-GB"/>
        </w:rPr>
      </w:pPr>
      <w:r>
        <w:rPr>
          <w:lang w:val="en-GB"/>
        </w:rPr>
        <w:t>currency_symbol</w:t>
        <w:tab/>
        <w:t>4.4</w:t>
      </w:r>
    </w:p>
    <w:p>
      <w:pPr>
        <w:pStyle w:val="Normal"/>
        <w:tabs>
          <w:tab w:val="clear" w:pos="720"/>
          <w:tab w:val="right" w:pos="4176" w:leader="none"/>
        </w:tabs>
        <w:suppressAutoHyphens w:val="true"/>
        <w:rPr>
          <w:lang w:val="en-GB"/>
        </w:rPr>
      </w:pPr>
      <w:r>
        <w:rPr>
          <w:lang w:val="en-GB"/>
        </w:rPr>
        <w:t>d_fmt</w:t>
        <w:tab/>
        <w:t>4.6</w:t>
      </w:r>
    </w:p>
    <w:p>
      <w:pPr>
        <w:pStyle w:val="Normal"/>
        <w:tabs>
          <w:tab w:val="clear" w:pos="720"/>
          <w:tab w:val="right" w:pos="4176" w:leader="none"/>
        </w:tabs>
        <w:suppressAutoHyphens w:val="true"/>
        <w:rPr>
          <w:lang w:val="en-GB"/>
        </w:rPr>
      </w:pPr>
      <w:r>
        <w:rPr>
          <w:lang w:val="en-GB"/>
        </w:rPr>
        <w:t>d_t_fmt</w:t>
        <w:tab/>
        <w:t>4.6</w:t>
      </w:r>
    </w:p>
    <w:p>
      <w:pPr>
        <w:pStyle w:val="Normal"/>
        <w:tabs>
          <w:tab w:val="clear" w:pos="720"/>
          <w:tab w:val="right" w:pos="4176" w:leader="none"/>
        </w:tabs>
        <w:suppressAutoHyphens w:val="true"/>
        <w:rPr>
          <w:lang w:val="en-GB"/>
        </w:rPr>
      </w:pPr>
      <w:r>
        <w:rPr>
          <w:lang w:val="en-GB"/>
        </w:rPr>
        <w:t>date field descriptors</w:t>
        <w:tab/>
        <w:t>4.6.1</w:t>
      </w:r>
    </w:p>
    <w:p>
      <w:pPr>
        <w:pStyle w:val="Normal"/>
        <w:tabs>
          <w:tab w:val="clear" w:pos="720"/>
          <w:tab w:val="right" w:pos="4176" w:leader="none"/>
        </w:tabs>
        <w:suppressAutoHyphens w:val="true"/>
        <w:rPr>
          <w:lang w:val="en-GB"/>
        </w:rPr>
      </w:pPr>
      <w:r>
        <w:rPr>
          <w:lang w:val="en-GB"/>
        </w:rPr>
        <w:t>date</w:t>
        <w:tab/>
        <w:t>4.13</w:t>
      </w:r>
    </w:p>
    <w:p>
      <w:pPr>
        <w:pStyle w:val="Normal"/>
        <w:tabs>
          <w:tab w:val="clear" w:pos="720"/>
          <w:tab w:val="right" w:pos="4176" w:leader="none"/>
        </w:tabs>
        <w:suppressAutoHyphens w:val="true"/>
        <w:rPr>
          <w:lang w:val="en-GB"/>
        </w:rPr>
      </w:pPr>
      <w:r>
        <w:rPr>
          <w:lang w:val="en-GB"/>
        </w:rPr>
        <w:t>day</w:t>
        <w:tab/>
        <w:t>4.6</w:t>
      </w:r>
    </w:p>
    <w:p>
      <w:pPr>
        <w:pStyle w:val="Normal"/>
        <w:tabs>
          <w:tab w:val="clear" w:pos="720"/>
          <w:tab w:val="right" w:pos="4176" w:leader="none"/>
        </w:tabs>
        <w:suppressAutoHyphens w:val="true"/>
        <w:rPr>
          <w:lang w:val="en-GB"/>
        </w:rPr>
      </w:pPr>
      <w:r>
        <w:rPr>
          <w:lang w:val="en-GB"/>
        </w:rPr>
        <w:t>decimal_point</w:t>
        <w:tab/>
        <w:t>4.5</w:t>
      </w:r>
    </w:p>
    <w:p>
      <w:pPr>
        <w:pStyle w:val="Normal"/>
        <w:tabs>
          <w:tab w:val="clear" w:pos="720"/>
          <w:tab w:val="right" w:pos="4176" w:leader="none"/>
        </w:tabs>
        <w:suppressAutoHyphens w:val="true"/>
        <w:rPr>
          <w:lang w:val="en-GB"/>
        </w:rPr>
      </w:pPr>
      <w:r>
        <w:rPr>
          <w:lang w:val="en-GB"/>
        </w:rPr>
        <w:t>default_missing</w:t>
        <w:tab/>
        <w:t>4.2.2</w:t>
      </w:r>
    </w:p>
    <w:p>
      <w:pPr>
        <w:pStyle w:val="Normal"/>
        <w:tabs>
          <w:tab w:val="clear" w:pos="720"/>
          <w:tab w:val="right" w:pos="4176" w:leader="none"/>
        </w:tabs>
        <w:suppressAutoHyphens w:val="true"/>
        <w:rPr>
          <w:lang w:val="en-GB"/>
        </w:rPr>
      </w:pPr>
      <w:r>
        <w:rPr>
          <w:lang w:val="en-GB"/>
        </w:rPr>
        <w:t>define</w:t>
        <w:tab/>
        <w:t>4.3.14.1, 4.3</w:t>
      </w:r>
    </w:p>
    <w:p>
      <w:pPr>
        <w:pStyle w:val="Normal"/>
        <w:tabs>
          <w:tab w:val="clear" w:pos="720"/>
          <w:tab w:val="right" w:pos="4176" w:leader="none"/>
        </w:tabs>
        <w:suppressAutoHyphens w:val="true"/>
        <w:rPr>
          <w:lang w:val="en-GB"/>
        </w:rPr>
      </w:pPr>
      <w:r>
        <w:rPr>
          <w:lang w:val="en-GB"/>
        </w:rPr>
        <w:t>definitions</w:t>
        <w:tab/>
        <w:t>3.1</w:t>
      </w:r>
    </w:p>
    <w:p>
      <w:pPr>
        <w:pStyle w:val="Normal"/>
        <w:tabs>
          <w:tab w:val="clear" w:pos="720"/>
          <w:tab w:val="right" w:pos="4176" w:leader="none"/>
        </w:tabs>
        <w:suppressAutoHyphens w:val="true"/>
        <w:rPr>
          <w:lang w:val="en-GB"/>
        </w:rPr>
      </w:pPr>
      <w:r>
        <w:rPr>
          <w:lang w:val="en-GB"/>
        </w:rPr>
        <w:t>digit</w:t>
        <w:tab/>
        <w:t>4.2.1</w:t>
      </w:r>
    </w:p>
    <w:p>
      <w:pPr>
        <w:pStyle w:val="Normal"/>
        <w:tabs>
          <w:tab w:val="clear" w:pos="720"/>
          <w:tab w:val="right" w:pos="4176" w:leader="none"/>
        </w:tabs>
        <w:suppressAutoHyphens w:val="true"/>
        <w:rPr>
          <w:lang w:val="en-GB"/>
        </w:rPr>
      </w:pPr>
      <w:r>
        <w:rPr>
          <w:lang w:val="en-GB"/>
        </w:rPr>
        <w:t>direction_control</w:t>
        <w:tab/>
        <w:t>4.2.1</w:t>
      </w:r>
    </w:p>
    <w:p>
      <w:pPr>
        <w:pStyle w:val="Normal"/>
        <w:tabs>
          <w:tab w:val="clear" w:pos="720"/>
          <w:tab w:val="right" w:pos="4176" w:leader="none"/>
        </w:tabs>
        <w:suppressAutoHyphens w:val="true"/>
        <w:rPr>
          <w:lang w:val="en-GB"/>
        </w:rPr>
      </w:pPr>
      <w:r>
        <w:rPr>
          <w:lang w:val="en-GB"/>
        </w:rPr>
        <w:t>duo_currency_symbol</w:t>
        <w:tab/>
        <w:t>4.4</w:t>
      </w:r>
    </w:p>
    <w:p>
      <w:pPr>
        <w:pStyle w:val="Normal"/>
        <w:tabs>
          <w:tab w:val="clear" w:pos="720"/>
          <w:tab w:val="right" w:pos="4176" w:leader="none"/>
        </w:tabs>
        <w:suppressAutoHyphens w:val="true"/>
        <w:rPr>
          <w:lang w:val="en-GB"/>
        </w:rPr>
      </w:pPr>
      <w:r>
        <w:rPr>
          <w:lang w:val="en-GB"/>
        </w:rPr>
        <w:t>duo_frac_digits</w:t>
        <w:tab/>
        <w:t>4.4</w:t>
      </w:r>
    </w:p>
    <w:p>
      <w:pPr>
        <w:pStyle w:val="Normal"/>
        <w:tabs>
          <w:tab w:val="clear" w:pos="720"/>
          <w:tab w:val="right" w:pos="4176" w:leader="none"/>
        </w:tabs>
        <w:suppressAutoHyphens w:val="true"/>
        <w:rPr>
          <w:lang w:val="en-GB"/>
        </w:rPr>
      </w:pPr>
      <w:r>
        <w:rPr>
          <w:lang w:val="en-GB"/>
        </w:rPr>
        <w:t>duo_int_curr_symbol</w:t>
        <w:tab/>
        <w:t>4.4</w:t>
      </w:r>
    </w:p>
    <w:p>
      <w:pPr>
        <w:pStyle w:val="Normal"/>
        <w:tabs>
          <w:tab w:val="clear" w:pos="720"/>
          <w:tab w:val="right" w:pos="4176" w:leader="none"/>
        </w:tabs>
        <w:suppressAutoHyphens w:val="true"/>
        <w:rPr>
          <w:lang w:val="en-GB"/>
        </w:rPr>
      </w:pPr>
      <w:r>
        <w:rPr>
          <w:lang w:val="en-GB"/>
        </w:rPr>
        <w:t>duo_int_frac_digits</w:t>
        <w:tab/>
        <w:t>4.4</w:t>
      </w:r>
    </w:p>
    <w:p>
      <w:pPr>
        <w:pStyle w:val="Normal"/>
        <w:suppressAutoHyphens w:val="true"/>
        <w:rPr>
          <w:lang w:val="en-GB"/>
        </w:rPr>
      </w:pPr>
      <w:r>
        <w:rPr>
          <w:lang w:val="en-GB"/>
        </w:rPr>
        <w:t>duo_int_n_cs_precedes</w:t>
        <w:tab/>
        <w:tab/>
        <w:t xml:space="preserve">    4.4</w:t>
      </w:r>
    </w:p>
    <w:p>
      <w:pPr>
        <w:pStyle w:val="Normal"/>
        <w:tabs>
          <w:tab w:val="clear" w:pos="720"/>
          <w:tab w:val="right" w:pos="4176" w:leader="none"/>
        </w:tabs>
        <w:suppressAutoHyphens w:val="true"/>
        <w:rPr>
          <w:lang w:val="en-GB"/>
        </w:rPr>
      </w:pPr>
      <w:r>
        <w:rPr>
          <w:lang w:val="en-GB"/>
        </w:rPr>
        <w:t>duo_int_n_sep_by_space</w:t>
        <w:tab/>
        <w:t>4.4</w:t>
      </w:r>
    </w:p>
    <w:p>
      <w:pPr>
        <w:pStyle w:val="Normal"/>
        <w:tabs>
          <w:tab w:val="clear" w:pos="720"/>
          <w:tab w:val="right" w:pos="4176" w:leader="none"/>
        </w:tabs>
        <w:suppressAutoHyphens w:val="true"/>
        <w:rPr>
          <w:lang w:val="en-GB"/>
        </w:rPr>
      </w:pPr>
      <w:r>
        <w:rPr>
          <w:lang w:val="en-GB"/>
        </w:rPr>
        <w:t>duo_int_n_sign_posn</w:t>
        <w:tab/>
        <w:t>4.4</w:t>
      </w:r>
    </w:p>
    <w:p>
      <w:pPr>
        <w:pStyle w:val="Normal"/>
        <w:tabs>
          <w:tab w:val="clear" w:pos="720"/>
          <w:tab w:val="right" w:pos="4176" w:leader="none"/>
        </w:tabs>
        <w:suppressAutoHyphens w:val="true"/>
        <w:rPr>
          <w:lang w:val="en-GB"/>
        </w:rPr>
      </w:pPr>
      <w:r>
        <w:rPr>
          <w:lang w:val="en-GB"/>
        </w:rPr>
        <w:t>duo_int_p_cs_precedes</w:t>
        <w:tab/>
        <w:t>4.4</w:t>
      </w:r>
    </w:p>
    <w:p>
      <w:pPr>
        <w:pStyle w:val="Normal"/>
        <w:tabs>
          <w:tab w:val="clear" w:pos="720"/>
          <w:tab w:val="right" w:pos="4176" w:leader="none"/>
        </w:tabs>
        <w:suppressAutoHyphens w:val="true"/>
        <w:rPr>
          <w:lang w:val="en-GB"/>
        </w:rPr>
      </w:pPr>
      <w:r>
        <w:rPr>
          <w:lang w:val="en-GB"/>
        </w:rPr>
        <w:t>duo_int_p_sep_by_space</w:t>
        <w:tab/>
        <w:t>4.4</w:t>
      </w:r>
    </w:p>
    <w:p>
      <w:pPr>
        <w:pStyle w:val="Normal"/>
        <w:tabs>
          <w:tab w:val="clear" w:pos="720"/>
          <w:tab w:val="right" w:pos="4176" w:leader="none"/>
        </w:tabs>
        <w:suppressAutoHyphens w:val="true"/>
        <w:rPr>
          <w:lang w:val="en-GB"/>
        </w:rPr>
      </w:pPr>
      <w:r>
        <w:rPr>
          <w:lang w:val="en-GB"/>
        </w:rPr>
        <w:t>duo_int_p_sign_posn</w:t>
        <w:tab/>
        <w:t>4.4</w:t>
      </w:r>
    </w:p>
    <w:p>
      <w:pPr>
        <w:pStyle w:val="Normal"/>
        <w:tabs>
          <w:tab w:val="clear" w:pos="720"/>
          <w:tab w:val="right" w:pos="4176" w:leader="none"/>
        </w:tabs>
        <w:suppressAutoHyphens w:val="true"/>
        <w:rPr>
          <w:lang w:val="en-GB"/>
        </w:rPr>
      </w:pPr>
      <w:r>
        <w:rPr>
          <w:lang w:val="en-GB"/>
        </w:rPr>
        <w:t>duo_n_cs_precedes</w:t>
        <w:tab/>
        <w:t>4.4</w:t>
      </w:r>
    </w:p>
    <w:p>
      <w:pPr>
        <w:pStyle w:val="Normal"/>
        <w:tabs>
          <w:tab w:val="clear" w:pos="720"/>
          <w:tab w:val="right" w:pos="4176" w:leader="none"/>
        </w:tabs>
        <w:suppressAutoHyphens w:val="true"/>
        <w:rPr>
          <w:lang w:val="en-GB"/>
        </w:rPr>
      </w:pPr>
      <w:r>
        <w:rPr>
          <w:lang w:val="en-GB"/>
        </w:rPr>
        <w:t>duo_n_sep_by_space</w:t>
        <w:tab/>
        <w:t>4.4</w:t>
      </w:r>
    </w:p>
    <w:p>
      <w:pPr>
        <w:pStyle w:val="Normal"/>
        <w:tabs>
          <w:tab w:val="clear" w:pos="720"/>
          <w:tab w:val="right" w:pos="4176" w:leader="none"/>
        </w:tabs>
        <w:suppressAutoHyphens w:val="true"/>
        <w:rPr>
          <w:lang w:val="en-GB"/>
        </w:rPr>
      </w:pPr>
      <w:r>
        <w:rPr>
          <w:lang w:val="en-GB"/>
        </w:rPr>
        <w:t>duo_n_sign_posn</w:t>
        <w:tab/>
        <w:t>4.4</w:t>
      </w:r>
    </w:p>
    <w:p>
      <w:pPr>
        <w:pStyle w:val="Normal"/>
        <w:tabs>
          <w:tab w:val="clear" w:pos="720"/>
          <w:tab w:val="right" w:pos="4176" w:leader="none"/>
        </w:tabs>
        <w:suppressAutoHyphens w:val="true"/>
        <w:rPr>
          <w:lang w:val="en-GB"/>
        </w:rPr>
      </w:pPr>
      <w:r>
        <w:rPr>
          <w:lang w:val="en-GB"/>
        </w:rPr>
        <w:t>duo_p_cs_precedes</w:t>
        <w:tab/>
        <w:t>4.4</w:t>
      </w:r>
    </w:p>
    <w:p>
      <w:pPr>
        <w:pStyle w:val="Normal"/>
        <w:tabs>
          <w:tab w:val="clear" w:pos="720"/>
          <w:tab w:val="right" w:pos="4176" w:leader="none"/>
        </w:tabs>
        <w:suppressAutoHyphens w:val="true"/>
        <w:rPr>
          <w:lang w:val="en-GB"/>
        </w:rPr>
      </w:pPr>
      <w:r>
        <w:rPr>
          <w:lang w:val="en-GB"/>
        </w:rPr>
        <w:t>duo_p_sep_by_space</w:t>
        <w:tab/>
        <w:t>4.4</w:t>
      </w:r>
    </w:p>
    <w:p>
      <w:pPr>
        <w:pStyle w:val="Normal"/>
        <w:tabs>
          <w:tab w:val="clear" w:pos="720"/>
          <w:tab w:val="right" w:pos="4176" w:leader="none"/>
        </w:tabs>
        <w:suppressAutoHyphens w:val="true"/>
        <w:rPr>
          <w:lang w:val="en-GB"/>
        </w:rPr>
      </w:pPr>
      <w:r>
        <w:rPr>
          <w:lang w:val="en-GB"/>
        </w:rPr>
        <w:t>duo_p_sign_posn</w:t>
        <w:tab/>
        <w:t>4.4</w:t>
      </w:r>
    </w:p>
    <w:p>
      <w:pPr>
        <w:pStyle w:val="Normal"/>
        <w:tabs>
          <w:tab w:val="clear" w:pos="720"/>
          <w:tab w:val="right" w:pos="4176" w:leader="none"/>
        </w:tabs>
        <w:suppressAutoHyphens w:val="true"/>
        <w:rPr>
          <w:lang w:val="en-GB"/>
        </w:rPr>
      </w:pPr>
      <w:r>
        <w:rPr>
          <w:lang w:val="en-GB"/>
        </w:rPr>
        <w:t>duo_valid_from</w:t>
        <w:tab/>
        <w:t>4.4</w:t>
      </w:r>
    </w:p>
    <w:p>
      <w:pPr>
        <w:pStyle w:val="Normal"/>
        <w:tabs>
          <w:tab w:val="clear" w:pos="720"/>
          <w:tab w:val="right" w:pos="4176" w:leader="none"/>
        </w:tabs>
        <w:suppressAutoHyphens w:val="true"/>
        <w:rPr>
          <w:lang w:val="en-GB"/>
        </w:rPr>
      </w:pPr>
      <w:r>
        <w:rPr>
          <w:lang w:val="en-GB"/>
        </w:rPr>
        <w:t>duo_valid_to</w:t>
        <w:tab/>
        <w:t>4.4</w:t>
      </w:r>
    </w:p>
    <w:p>
      <w:pPr>
        <w:pStyle w:val="Normal"/>
        <w:tabs>
          <w:tab w:val="clear" w:pos="720"/>
          <w:tab w:val="right" w:pos="4176" w:leader="none"/>
        </w:tabs>
        <w:suppressAutoHyphens w:val="true"/>
        <w:rPr>
          <w:lang w:val="en-GB"/>
        </w:rPr>
      </w:pPr>
      <w:r>
        <w:rPr>
          <w:lang w:val="en-GB"/>
        </w:rPr>
        <w:t>elif</w:t>
        <w:tab/>
        <w:t>4.3.14.6, 4.3</w:t>
      </w:r>
    </w:p>
    <w:p>
      <w:pPr>
        <w:pStyle w:val="Normal"/>
        <w:tabs>
          <w:tab w:val="clear" w:pos="720"/>
          <w:tab w:val="right" w:pos="4176" w:leader="none"/>
        </w:tabs>
        <w:suppressAutoHyphens w:val="true"/>
        <w:rPr>
          <w:lang w:val="en-GB"/>
        </w:rPr>
      </w:pPr>
      <w:r>
        <w:rPr>
          <w:lang w:val="en-GB"/>
        </w:rPr>
        <w:t>ellipses</w:t>
        <w:tab/>
        <w:t>3.2.3</w:t>
      </w:r>
    </w:p>
    <w:p>
      <w:pPr>
        <w:pStyle w:val="Normal"/>
        <w:tabs>
          <w:tab w:val="clear" w:pos="720"/>
          <w:tab w:val="right" w:pos="4176" w:leader="none"/>
        </w:tabs>
        <w:suppressAutoHyphens w:val="true"/>
        <w:rPr>
          <w:lang w:val="en-GB"/>
        </w:rPr>
      </w:pPr>
      <w:r>
        <w:rPr>
          <w:lang w:val="en-GB"/>
        </w:rPr>
        <w:t>ellipses, absolute</w:t>
        <w:tab/>
        <w:t>5.1</w:t>
      </w:r>
    </w:p>
    <w:p>
      <w:pPr>
        <w:pStyle w:val="Normal"/>
        <w:tabs>
          <w:tab w:val="clear" w:pos="720"/>
          <w:tab w:val="right" w:pos="4176" w:leader="none"/>
        </w:tabs>
        <w:suppressAutoHyphens w:val="true"/>
        <w:rPr>
          <w:lang w:val="en-GB"/>
        </w:rPr>
      </w:pPr>
      <w:r>
        <w:rPr>
          <w:lang w:val="en-GB"/>
        </w:rPr>
        <w:t>ellipses, symbolic</w:t>
        <w:tab/>
        <w:t>5.1</w:t>
      </w:r>
    </w:p>
    <w:p>
      <w:pPr>
        <w:pStyle w:val="Normal"/>
        <w:tabs>
          <w:tab w:val="clear" w:pos="720"/>
          <w:tab w:val="right" w:pos="4176" w:leader="none"/>
        </w:tabs>
        <w:suppressAutoHyphens w:val="true"/>
        <w:rPr>
          <w:lang w:val="en-GB"/>
        </w:rPr>
      </w:pPr>
      <w:r>
        <w:rPr>
          <w:lang w:val="en-GB"/>
        </w:rPr>
        <w:t>else</w:t>
        <w:tab/>
        <w:t>4.3, 4.3.14.5</w:t>
      </w:r>
    </w:p>
    <w:p>
      <w:pPr>
        <w:pStyle w:val="Normal"/>
        <w:tabs>
          <w:tab w:val="clear" w:pos="720"/>
          <w:tab w:val="right" w:pos="4176" w:leader="none"/>
        </w:tabs>
        <w:suppressAutoHyphens w:val="true"/>
        <w:rPr>
          <w:lang w:val="en-GB"/>
        </w:rPr>
      </w:pPr>
      <w:r>
        <w:rPr>
          <w:lang w:val="en-GB"/>
        </w:rPr>
        <w:t>email</w:t>
        <w:tab/>
        <w:t>4.13</w:t>
      </w:r>
    </w:p>
    <w:p>
      <w:pPr>
        <w:pStyle w:val="Normal"/>
        <w:tabs>
          <w:tab w:val="clear" w:pos="720"/>
          <w:tab w:val="right" w:pos="4176" w:leader="none"/>
        </w:tabs>
        <w:suppressAutoHyphens w:val="true"/>
        <w:rPr>
          <w:lang w:val="en-GB"/>
        </w:rPr>
      </w:pPr>
      <w:r>
        <w:rPr>
          <w:lang w:val="en-GB"/>
        </w:rPr>
        <w:t>endif</w:t>
        <w:tab/>
        <w:t>4.3</w:t>
      </w:r>
    </w:p>
    <w:p>
      <w:pPr>
        <w:pStyle w:val="Normal"/>
        <w:tabs>
          <w:tab w:val="clear" w:pos="720"/>
          <w:tab w:val="right" w:pos="4176" w:leader="none"/>
        </w:tabs>
        <w:suppressAutoHyphens w:val="true"/>
        <w:rPr>
          <w:lang w:val="en-GB"/>
        </w:rPr>
      </w:pPr>
      <w:r>
        <w:rPr>
          <w:lang w:val="en-GB"/>
        </w:rPr>
        <w:t>endif</w:t>
        <w:tab/>
        <w:t>4.3.14.7</w:t>
      </w:r>
    </w:p>
    <w:p>
      <w:pPr>
        <w:pStyle w:val="Normal"/>
        <w:tabs>
          <w:tab w:val="clear" w:pos="720"/>
          <w:tab w:val="right" w:pos="4176" w:leader="none"/>
        </w:tabs>
        <w:suppressAutoHyphens w:val="true"/>
        <w:rPr>
          <w:lang w:val="en-GB"/>
        </w:rPr>
      </w:pPr>
      <w:r>
        <w:rPr>
          <w:lang w:val="en-GB"/>
        </w:rPr>
        <w:t>equivalence class</w:t>
        <w:tab/>
        <w:t>3.1.16</w:t>
      </w:r>
    </w:p>
    <w:p>
      <w:pPr>
        <w:pStyle w:val="Normal"/>
        <w:tabs>
          <w:tab w:val="clear" w:pos="720"/>
          <w:tab w:val="right" w:pos="4176" w:leader="none"/>
        </w:tabs>
        <w:suppressAutoHyphens w:val="true"/>
        <w:rPr>
          <w:lang w:val="en-GB"/>
        </w:rPr>
      </w:pPr>
      <w:r>
        <w:rPr>
          <w:lang w:val="en-GB"/>
        </w:rPr>
        <w:t>era</w:t>
        <w:tab/>
        <w:t>4.6</w:t>
      </w:r>
    </w:p>
    <w:p>
      <w:pPr>
        <w:pStyle w:val="Normal"/>
        <w:tabs>
          <w:tab w:val="clear" w:pos="720"/>
          <w:tab w:val="right" w:pos="4176" w:leader="none"/>
        </w:tabs>
        <w:suppressAutoHyphens w:val="true"/>
        <w:rPr>
          <w:lang w:val="en-GB"/>
        </w:rPr>
      </w:pPr>
      <w:r>
        <w:rPr>
          <w:lang w:val="en-GB"/>
        </w:rPr>
        <w:t>era_d_fmt</w:t>
        <w:tab/>
        <w:t>4.6</w:t>
      </w:r>
    </w:p>
    <w:p>
      <w:pPr>
        <w:pStyle w:val="Normal"/>
        <w:tabs>
          <w:tab w:val="clear" w:pos="720"/>
          <w:tab w:val="right" w:pos="4176" w:leader="none"/>
        </w:tabs>
        <w:suppressAutoHyphens w:val="true"/>
        <w:rPr>
          <w:lang w:val="en-GB"/>
        </w:rPr>
      </w:pPr>
      <w:r>
        <w:rPr>
          <w:lang w:val="en-GB"/>
        </w:rPr>
        <w:t>era_year</w:t>
        <w:tab/>
        <w:t>4.6</w:t>
      </w:r>
    </w:p>
    <w:p>
      <w:pPr>
        <w:pStyle w:val="Normal"/>
        <w:tabs>
          <w:tab w:val="clear" w:pos="720"/>
          <w:tab w:val="right" w:pos="4176" w:leader="none"/>
        </w:tabs>
        <w:suppressAutoHyphens w:val="true"/>
        <w:rPr>
          <w:lang w:val="en-GB"/>
        </w:rPr>
      </w:pPr>
      <w:r>
        <w:rPr>
          <w:lang w:val="en-GB"/>
        </w:rPr>
        <w:t>escape_char</w:t>
        <w:tab/>
        <w:t>4.1.2.2, 5.1, 6</w:t>
      </w:r>
    </w:p>
    <w:p>
      <w:pPr>
        <w:pStyle w:val="Normal"/>
        <w:tabs>
          <w:tab w:val="clear" w:pos="720"/>
          <w:tab w:val="right" w:pos="4176" w:leader="none"/>
        </w:tabs>
        <w:suppressAutoHyphens w:val="true"/>
        <w:rPr>
          <w:lang w:val="en-GB"/>
        </w:rPr>
      </w:pPr>
      <w:r>
        <w:rPr>
          <w:lang w:val="en-GB"/>
        </w:rPr>
        <w:t>esqseq</w:t>
        <w:tab/>
        <w:t>5.1</w:t>
      </w:r>
    </w:p>
    <w:p>
      <w:pPr>
        <w:pStyle w:val="Normal"/>
        <w:tabs>
          <w:tab w:val="clear" w:pos="720"/>
          <w:tab w:val="right" w:pos="4176" w:leader="none"/>
        </w:tabs>
        <w:suppressAutoHyphens w:val="true"/>
        <w:rPr>
          <w:lang w:val="en-GB"/>
        </w:rPr>
      </w:pPr>
      <w:r>
        <w:rPr>
          <w:lang w:val="en-GB"/>
        </w:rPr>
        <w:t>euro</w:t>
        <w:tab/>
        <w:t>B.1.3</w:t>
      </w:r>
    </w:p>
    <w:p>
      <w:pPr>
        <w:pStyle w:val="Normal"/>
        <w:tabs>
          <w:tab w:val="clear" w:pos="720"/>
          <w:tab w:val="right" w:pos="4176" w:leader="none"/>
        </w:tabs>
        <w:suppressAutoHyphens w:val="true"/>
        <w:rPr>
          <w:lang w:val="en-GB"/>
        </w:rPr>
      </w:pPr>
      <w:r>
        <w:rPr>
          <w:lang w:val="en-GB"/>
        </w:rPr>
        <w:t>fax</w:t>
        <w:tab/>
        <w:t>4.13</w:t>
      </w:r>
    </w:p>
    <w:p>
      <w:pPr>
        <w:pStyle w:val="Normal"/>
        <w:tabs>
          <w:tab w:val="clear" w:pos="720"/>
          <w:tab w:val="right" w:pos="4176" w:leader="none"/>
        </w:tabs>
        <w:suppressAutoHyphens w:val="true"/>
        <w:rPr>
          <w:lang w:val="en-GB"/>
        </w:rPr>
      </w:pPr>
      <w:r>
        <w:rPr>
          <w:lang w:val="en-GB"/>
        </w:rPr>
        <w:t>FDCC</w:t>
        <w:noBreakHyphen/>
        <w:t>set, definition</w:t>
        <w:tab/>
        <w:t>4.1</w:t>
      </w:r>
    </w:p>
    <w:p>
      <w:pPr>
        <w:pStyle w:val="Normal"/>
        <w:tabs>
          <w:tab w:val="clear" w:pos="720"/>
          <w:tab w:val="right" w:pos="4176" w:leader="none"/>
        </w:tabs>
        <w:suppressAutoHyphens w:val="true"/>
        <w:rPr>
          <w:lang w:val="en-GB"/>
        </w:rPr>
      </w:pPr>
      <w:r>
        <w:rPr>
          <w:lang w:val="en-GB"/>
        </w:rPr>
        <w:t>FDCC</w:t>
        <w:noBreakHyphen/>
        <w:t>set</w:t>
        <w:tab/>
        <w:t>4f</w:t>
      </w:r>
    </w:p>
    <w:p>
      <w:pPr>
        <w:pStyle w:val="Normal"/>
        <w:tabs>
          <w:tab w:val="clear" w:pos="720"/>
          <w:tab w:val="right" w:pos="4176" w:leader="none"/>
        </w:tabs>
        <w:suppressAutoHyphens w:val="true"/>
        <w:rPr>
          <w:lang w:val="en-GB"/>
        </w:rPr>
      </w:pPr>
      <w:r>
        <w:rPr>
          <w:lang w:val="en-GB"/>
        </w:rPr>
        <w:t>FDCC</w:t>
        <w:noBreakHyphen/>
        <w:t>set</w:t>
        <w:tab/>
        <w:t>3.1.6</w:t>
      </w:r>
    </w:p>
    <w:p>
      <w:pPr>
        <w:pStyle w:val="Normal"/>
        <w:tabs>
          <w:tab w:val="clear" w:pos="720"/>
          <w:tab w:val="right" w:pos="4176" w:leader="none"/>
        </w:tabs>
        <w:suppressAutoHyphens w:val="true"/>
        <w:rPr>
          <w:lang w:val="en-GB"/>
        </w:rPr>
      </w:pPr>
      <w:r>
        <w:rPr>
          <w:lang w:val="en-GB"/>
        </w:rPr>
        <w:t>FDCC</w:t>
        <w:noBreakHyphen/>
        <w:t>set rationale</w:t>
        <w:tab/>
        <w:t>B.1</w:t>
      </w:r>
    </w:p>
    <w:p>
      <w:pPr>
        <w:pStyle w:val="Normal"/>
        <w:tabs>
          <w:tab w:val="clear" w:pos="720"/>
          <w:tab w:val="right" w:pos="4176" w:leader="none"/>
        </w:tabs>
        <w:suppressAutoHyphens w:val="true"/>
        <w:rPr>
          <w:lang w:val="en-GB"/>
        </w:rPr>
      </w:pPr>
      <w:r>
        <w:rPr>
          <w:lang w:val="en-GB"/>
        </w:rPr>
        <w:t>first_weekday</w:t>
        <w:tab/>
        <w:t>4.6</w:t>
      </w:r>
    </w:p>
    <w:p>
      <w:pPr>
        <w:pStyle w:val="Normal"/>
        <w:tabs>
          <w:tab w:val="clear" w:pos="720"/>
          <w:tab w:val="right" w:pos="4176" w:leader="none"/>
        </w:tabs>
        <w:suppressAutoHyphens w:val="true"/>
        <w:rPr>
          <w:lang w:val="en-GB"/>
        </w:rPr>
      </w:pPr>
      <w:r>
        <w:rPr>
          <w:lang w:val="en-GB"/>
        </w:rPr>
        <w:t>first_workday</w:t>
        <w:tab/>
        <w:t>4.6</w:t>
      </w:r>
    </w:p>
    <w:p>
      <w:pPr>
        <w:pStyle w:val="Normal"/>
        <w:tabs>
          <w:tab w:val="clear" w:pos="720"/>
          <w:tab w:val="right" w:pos="4176" w:leader="none"/>
        </w:tabs>
        <w:suppressAutoHyphens w:val="true"/>
        <w:rPr>
          <w:lang w:val="en-GB"/>
        </w:rPr>
      </w:pPr>
      <w:r>
        <w:rPr>
          <w:lang w:val="en-GB"/>
        </w:rPr>
        <w:t>frac_digits</w:t>
        <w:tab/>
        <w:t>4.4</w:t>
      </w:r>
    </w:p>
    <w:p>
      <w:pPr>
        <w:pStyle w:val="Normal"/>
        <w:tabs>
          <w:tab w:val="clear" w:pos="720"/>
          <w:tab w:val="right" w:pos="4176" w:leader="none"/>
        </w:tabs>
        <w:suppressAutoHyphens w:val="true"/>
        <w:rPr>
          <w:lang w:val="en-GB"/>
        </w:rPr>
      </w:pPr>
      <w:r>
        <w:rPr>
          <w:lang w:val="en-GB"/>
        </w:rPr>
        <w:t>graph</w:t>
        <w:tab/>
        <w:t>4.2.1</w:t>
      </w:r>
    </w:p>
    <w:p>
      <w:pPr>
        <w:pStyle w:val="Normal"/>
        <w:tabs>
          <w:tab w:val="clear" w:pos="720"/>
          <w:tab w:val="right" w:pos="4176" w:leader="none"/>
        </w:tabs>
        <w:suppressAutoHyphens w:val="true"/>
        <w:rPr>
          <w:lang w:val="en-GB"/>
        </w:rPr>
      </w:pPr>
      <w:r>
        <w:rPr>
          <w:lang w:val="en-GB"/>
        </w:rPr>
        <w:t>graphic chracters</w:t>
        <w:tab/>
        <w:t>4.2.1</w:t>
      </w:r>
    </w:p>
    <w:p>
      <w:pPr>
        <w:pStyle w:val="Normal"/>
        <w:tabs>
          <w:tab w:val="clear" w:pos="720"/>
          <w:tab w:val="right" w:pos="4176" w:leader="none"/>
        </w:tabs>
        <w:suppressAutoHyphens w:val="true"/>
        <w:rPr>
          <w:lang w:val="en-GB"/>
        </w:rPr>
      </w:pPr>
      <w:r>
        <w:rPr>
          <w:lang w:val="en-GB"/>
        </w:rPr>
        <w:t>grouping</w:t>
        <w:tab/>
        <w:t>4.5</w:t>
      </w:r>
    </w:p>
    <w:p>
      <w:pPr>
        <w:pStyle w:val="Normal"/>
        <w:tabs>
          <w:tab w:val="clear" w:pos="720"/>
          <w:tab w:val="right" w:pos="4176" w:leader="none"/>
        </w:tabs>
        <w:suppressAutoHyphens w:val="true"/>
        <w:rPr>
          <w:lang w:val="en-GB"/>
        </w:rPr>
      </w:pPr>
      <w:r>
        <w:rPr>
          <w:lang w:val="en-GB"/>
        </w:rPr>
        <w:t>height</w:t>
        <w:tab/>
        <w:t>4.8</w:t>
      </w:r>
    </w:p>
    <w:p>
      <w:pPr>
        <w:pStyle w:val="Normal"/>
        <w:tabs>
          <w:tab w:val="clear" w:pos="720"/>
          <w:tab w:val="right" w:pos="4176" w:leader="none"/>
        </w:tabs>
        <w:suppressAutoHyphens w:val="true"/>
        <w:rPr>
          <w:lang w:val="en-GB"/>
        </w:rPr>
      </w:pPr>
      <w:r>
        <w:rPr>
          <w:lang w:val="en-GB"/>
        </w:rPr>
        <w:t>ifdef</w:t>
        <w:tab/>
        <w:t>4.3.14.3</w:t>
      </w:r>
    </w:p>
    <w:p>
      <w:pPr>
        <w:pStyle w:val="Normal"/>
        <w:tabs>
          <w:tab w:val="clear" w:pos="720"/>
          <w:tab w:val="right" w:pos="4176" w:leader="none"/>
        </w:tabs>
        <w:suppressAutoHyphens w:val="true"/>
        <w:rPr>
          <w:lang w:val="en-GB"/>
        </w:rPr>
      </w:pPr>
      <w:r>
        <w:rPr>
          <w:lang w:val="en-GB"/>
        </w:rPr>
        <w:t>ifdef</w:t>
        <w:tab/>
        <w:t>4.3</w:t>
      </w:r>
    </w:p>
    <w:p>
      <w:pPr>
        <w:pStyle w:val="Normal"/>
        <w:tabs>
          <w:tab w:val="clear" w:pos="720"/>
          <w:tab w:val="right" w:pos="4176" w:leader="none"/>
        </w:tabs>
        <w:suppressAutoHyphens w:val="true"/>
        <w:rPr>
          <w:lang w:val="en-GB"/>
        </w:rPr>
      </w:pPr>
      <w:r>
        <w:rPr>
          <w:lang w:val="en-GB"/>
        </w:rPr>
        <w:t>ifndef</w:t>
        <w:tab/>
        <w:t>4.3</w:t>
      </w:r>
    </w:p>
    <w:p>
      <w:pPr>
        <w:pStyle w:val="Normal"/>
        <w:tabs>
          <w:tab w:val="clear" w:pos="720"/>
          <w:tab w:val="right" w:pos="4176" w:leader="none"/>
        </w:tabs>
        <w:suppressAutoHyphens w:val="true"/>
        <w:rPr>
          <w:lang w:val="en-GB"/>
        </w:rPr>
      </w:pPr>
      <w:r>
        <w:rPr>
          <w:lang w:val="en-GB"/>
        </w:rPr>
        <w:t>ifndef</w:t>
        <w:tab/>
        <w:t>4.3.14.4</w:t>
      </w:r>
    </w:p>
    <w:p>
      <w:pPr>
        <w:pStyle w:val="Normal"/>
        <w:tabs>
          <w:tab w:val="clear" w:pos="720"/>
          <w:tab w:val="right" w:pos="4176" w:leader="none"/>
        </w:tabs>
        <w:suppressAutoHyphens w:val="true"/>
        <w:rPr>
          <w:lang w:val="en-GB"/>
        </w:rPr>
      </w:pPr>
      <w:r>
        <w:rPr>
          <w:lang w:val="en-GB"/>
        </w:rPr>
        <w:t>include</w:t>
        <w:tab/>
        <w:t>4.2.2</w:t>
      </w:r>
    </w:p>
    <w:p>
      <w:pPr>
        <w:pStyle w:val="Normal"/>
        <w:tabs>
          <w:tab w:val="clear" w:pos="720"/>
          <w:tab w:val="right" w:pos="4176" w:leader="none"/>
        </w:tabs>
        <w:suppressAutoHyphens w:val="true"/>
        <w:rPr>
          <w:lang w:val="en-GB"/>
        </w:rPr>
      </w:pPr>
      <w:r>
        <w:rPr>
          <w:lang w:val="en-GB"/>
        </w:rPr>
        <w:t>include</w:t>
        <w:tab/>
        <w:t>5.1</w:t>
      </w:r>
    </w:p>
    <w:p>
      <w:pPr>
        <w:pStyle w:val="Normal"/>
        <w:tabs>
          <w:tab w:val="clear" w:pos="720"/>
          <w:tab w:val="right" w:pos="4176" w:leader="none"/>
        </w:tabs>
        <w:suppressAutoHyphens w:val="true"/>
        <w:rPr>
          <w:lang w:val="en-GB"/>
        </w:rPr>
      </w:pPr>
      <w:r>
        <w:rPr>
          <w:lang w:val="en-GB"/>
        </w:rPr>
        <w:t>include</w:t>
        <w:tab/>
        <w:t>4.2.2.2</w:t>
      </w:r>
    </w:p>
    <w:p>
      <w:pPr>
        <w:pStyle w:val="Normal"/>
        <w:tabs>
          <w:tab w:val="clear" w:pos="720"/>
          <w:tab w:val="right" w:pos="4176" w:leader="none"/>
        </w:tabs>
        <w:suppressAutoHyphens w:val="true"/>
        <w:rPr>
          <w:lang w:val="en-GB"/>
        </w:rPr>
      </w:pPr>
      <w:r>
        <w:rPr>
          <w:lang w:val="en-GB"/>
        </w:rPr>
        <w:t>int_curr_symbol</w:t>
        <w:tab/>
        <w:t>4.4</w:t>
      </w:r>
    </w:p>
    <w:p>
      <w:pPr>
        <w:pStyle w:val="Normal"/>
        <w:tabs>
          <w:tab w:val="clear" w:pos="720"/>
          <w:tab w:val="right" w:pos="4176" w:leader="none"/>
        </w:tabs>
        <w:suppressAutoHyphens w:val="true"/>
        <w:rPr>
          <w:lang w:val="en-GB"/>
        </w:rPr>
      </w:pPr>
      <w:r>
        <w:rPr>
          <w:lang w:val="en-GB"/>
        </w:rPr>
        <w:t>int_frac_digits</w:t>
        <w:tab/>
        <w:t>4.4</w:t>
      </w:r>
    </w:p>
    <w:p>
      <w:pPr>
        <w:pStyle w:val="Normal"/>
        <w:tabs>
          <w:tab w:val="clear" w:pos="720"/>
          <w:tab w:val="right" w:pos="-720" w:leader="none"/>
        </w:tabs>
        <w:suppressAutoHyphens w:val="true"/>
        <w:rPr>
          <w:lang w:val="en-GB"/>
        </w:rPr>
      </w:pPr>
      <w:r>
        <w:rPr>
          <w:lang w:val="en-GB"/>
        </w:rPr>
        <w:t>int_n_cs_precedes</w:t>
        <w:tab/>
        <w:t>4.4</w:t>
      </w:r>
    </w:p>
    <w:p>
      <w:pPr>
        <w:pStyle w:val="Normal"/>
        <w:tabs>
          <w:tab w:val="clear" w:pos="720"/>
          <w:tab w:val="right" w:pos="4176" w:leader="none"/>
        </w:tabs>
        <w:suppressAutoHyphens w:val="true"/>
        <w:rPr>
          <w:lang w:val="en-GB"/>
        </w:rPr>
      </w:pPr>
      <w:r>
        <w:rPr>
          <w:lang w:val="en-GB"/>
        </w:rPr>
        <w:t>int_n_sep_by_space</w:t>
        <w:tab/>
        <w:t>4.4</w:t>
      </w:r>
    </w:p>
    <w:p>
      <w:pPr>
        <w:pStyle w:val="Normal"/>
        <w:tabs>
          <w:tab w:val="clear" w:pos="720"/>
          <w:tab w:val="right" w:pos="4176" w:leader="none"/>
        </w:tabs>
        <w:suppressAutoHyphens w:val="true"/>
        <w:rPr>
          <w:lang w:val="en-GB"/>
        </w:rPr>
      </w:pPr>
      <w:r>
        <w:rPr>
          <w:lang w:val="en-GB"/>
        </w:rPr>
        <w:t>int_n_sign_posn</w:t>
        <w:tab/>
        <w:t>4.4</w:t>
      </w:r>
    </w:p>
    <w:p>
      <w:pPr>
        <w:pStyle w:val="Normal"/>
        <w:tabs>
          <w:tab w:val="clear" w:pos="720"/>
          <w:tab w:val="right" w:pos="4176" w:leader="none"/>
        </w:tabs>
        <w:suppressAutoHyphens w:val="true"/>
        <w:rPr>
          <w:lang w:val="en-GB"/>
        </w:rPr>
      </w:pPr>
      <w:r>
        <w:rPr>
          <w:lang w:val="en-GB"/>
        </w:rPr>
        <w:t>int_p_cs_precedes</w:t>
        <w:tab/>
        <w:t>4.4</w:t>
      </w:r>
    </w:p>
    <w:p>
      <w:pPr>
        <w:pStyle w:val="Normal"/>
        <w:tabs>
          <w:tab w:val="clear" w:pos="720"/>
          <w:tab w:val="right" w:pos="4176" w:leader="none"/>
        </w:tabs>
        <w:suppressAutoHyphens w:val="true"/>
        <w:rPr>
          <w:lang w:val="en-GB"/>
        </w:rPr>
      </w:pPr>
      <w:r>
        <w:rPr>
          <w:lang w:val="en-GB"/>
        </w:rPr>
        <w:t>int_p_sep_by_space</w:t>
        <w:tab/>
        <w:t>4.4</w:t>
      </w:r>
    </w:p>
    <w:p>
      <w:pPr>
        <w:pStyle w:val="Normal"/>
        <w:tabs>
          <w:tab w:val="clear" w:pos="720"/>
          <w:tab w:val="right" w:pos="4176" w:leader="none"/>
        </w:tabs>
        <w:suppressAutoHyphens w:val="true"/>
        <w:rPr>
          <w:lang w:val="en-GB"/>
        </w:rPr>
      </w:pPr>
      <w:r>
        <w:rPr>
          <w:lang w:val="en-GB"/>
        </w:rPr>
        <w:t>int_p_sign_posn</w:t>
        <w:tab/>
        <w:t>4.4</w:t>
      </w:r>
    </w:p>
    <w:p>
      <w:pPr>
        <w:pStyle w:val="Normal"/>
        <w:tabs>
          <w:tab w:val="clear" w:pos="720"/>
          <w:tab w:val="right" w:pos="4176" w:leader="none"/>
        </w:tabs>
        <w:suppressAutoHyphens w:val="true"/>
        <w:rPr>
          <w:lang w:val="en-GB"/>
        </w:rPr>
      </w:pPr>
      <w:r>
        <w:rPr>
          <w:lang w:val="en-GB"/>
        </w:rPr>
        <w:t>int_prefix</w:t>
        <w:tab/>
        <w:t>4.11</w:t>
      </w:r>
    </w:p>
    <w:p>
      <w:pPr>
        <w:pStyle w:val="Normal"/>
        <w:tabs>
          <w:tab w:val="clear" w:pos="720"/>
          <w:tab w:val="right" w:pos="4176" w:leader="none"/>
        </w:tabs>
        <w:suppressAutoHyphens w:val="true"/>
        <w:rPr>
          <w:lang w:val="en-GB"/>
        </w:rPr>
      </w:pPr>
      <w:r>
        <w:rPr>
          <w:lang w:val="en-GB"/>
        </w:rPr>
        <w:t>int_select</w:t>
        <w:tab/>
        <w:t>4.11</w:t>
      </w:r>
    </w:p>
    <w:p>
      <w:pPr>
        <w:pStyle w:val="Normal"/>
        <w:tabs>
          <w:tab w:val="clear" w:pos="720"/>
          <w:tab w:val="right" w:pos="4176" w:leader="none"/>
        </w:tabs>
        <w:suppressAutoHyphens w:val="true"/>
        <w:rPr>
          <w:lang w:val="en-GB"/>
        </w:rPr>
      </w:pPr>
      <w:r>
        <w:rPr>
          <w:lang w:val="en-GB"/>
        </w:rPr>
        <w:t>keywords</w:t>
        <w:tab/>
        <w:t>4.1</w:t>
      </w:r>
    </w:p>
    <w:p>
      <w:pPr>
        <w:pStyle w:val="Normal"/>
        <w:tabs>
          <w:tab w:val="clear" w:pos="720"/>
          <w:tab w:val="right" w:pos="4176" w:leader="none"/>
        </w:tabs>
        <w:suppressAutoHyphens w:val="true"/>
        <w:rPr>
          <w:lang w:val="en-GB"/>
        </w:rPr>
      </w:pPr>
      <w:r>
        <w:rPr>
          <w:lang w:val="en-GB"/>
        </w:rPr>
        <w:t>lang_ab</w:t>
        <w:tab/>
        <w:t>4.10</w:t>
      </w:r>
    </w:p>
    <w:p>
      <w:pPr>
        <w:pStyle w:val="Normal"/>
        <w:tabs>
          <w:tab w:val="clear" w:pos="720"/>
          <w:tab w:val="right" w:pos="4176" w:leader="none"/>
        </w:tabs>
        <w:suppressAutoHyphens w:val="true"/>
        <w:rPr>
          <w:lang w:val="en-GB"/>
        </w:rPr>
      </w:pPr>
      <w:r>
        <w:rPr>
          <w:lang w:val="en-GB"/>
        </w:rPr>
        <w:t>lang_lib</w:t>
        <w:tab/>
        <w:t>4.10</w:t>
      </w:r>
    </w:p>
    <w:p>
      <w:pPr>
        <w:pStyle w:val="Normal"/>
        <w:tabs>
          <w:tab w:val="clear" w:pos="720"/>
          <w:tab w:val="right" w:pos="4176" w:leader="none"/>
        </w:tabs>
        <w:suppressAutoHyphens w:val="true"/>
        <w:rPr>
          <w:lang w:val="en-GB"/>
        </w:rPr>
      </w:pPr>
      <w:r>
        <w:rPr>
          <w:lang w:val="en-GB"/>
        </w:rPr>
        <w:t>lang_name</w:t>
        <w:tab/>
        <w:t>4.10</w:t>
      </w:r>
    </w:p>
    <w:p>
      <w:pPr>
        <w:pStyle w:val="Normal"/>
        <w:tabs>
          <w:tab w:val="clear" w:pos="720"/>
          <w:tab w:val="right" w:pos="4176" w:leader="none"/>
        </w:tabs>
        <w:suppressAutoHyphens w:val="true"/>
        <w:rPr>
          <w:lang w:val="en-GB"/>
        </w:rPr>
      </w:pPr>
      <w:r>
        <w:rPr>
          <w:lang w:val="en-GB"/>
        </w:rPr>
        <w:t>lang_term</w:t>
        <w:tab/>
        <w:t>4.10</w:t>
      </w:r>
    </w:p>
    <w:p>
      <w:pPr>
        <w:pStyle w:val="Normal"/>
        <w:tabs>
          <w:tab w:val="clear" w:pos="720"/>
          <w:tab w:val="right" w:pos="4176" w:leader="none"/>
        </w:tabs>
        <w:suppressAutoHyphens w:val="true"/>
        <w:rPr>
          <w:lang w:val="en-GB"/>
        </w:rPr>
      </w:pPr>
      <w:r>
        <w:rPr>
          <w:lang w:val="en-GB"/>
        </w:rPr>
        <w:t>language</w:t>
        <w:tab/>
        <w:t>4.13</w:t>
      </w:r>
    </w:p>
    <w:p>
      <w:pPr>
        <w:pStyle w:val="Normal"/>
        <w:tabs>
          <w:tab w:val="clear" w:pos="720"/>
          <w:tab w:val="right" w:pos="4176" w:leader="none"/>
        </w:tabs>
        <w:suppressAutoHyphens w:val="true"/>
        <w:rPr>
          <w:lang w:val="en-GB"/>
        </w:rPr>
      </w:pPr>
      <w:r>
        <w:rPr>
          <w:lang w:val="en-GB"/>
        </w:rPr>
        <w:t>LC_ADDRESS</w:t>
        <w:tab/>
        <w:t>4.10</w:t>
      </w:r>
    </w:p>
    <w:p>
      <w:pPr>
        <w:pStyle w:val="Normal"/>
        <w:tabs>
          <w:tab w:val="clear" w:pos="720"/>
          <w:tab w:val="right" w:pos="4176" w:leader="none"/>
        </w:tabs>
        <w:suppressAutoHyphens w:val="true"/>
        <w:rPr>
          <w:lang w:val="en-GB"/>
        </w:rPr>
      </w:pPr>
      <w:r>
        <w:rPr>
          <w:lang w:val="en-GB"/>
        </w:rPr>
        <w:t>LC_ADDRESS rationale</w:t>
        <w:tab/>
        <w:t>B.1.9</w:t>
      </w:r>
    </w:p>
    <w:p>
      <w:pPr>
        <w:pStyle w:val="Normal"/>
        <w:tabs>
          <w:tab w:val="clear" w:pos="720"/>
          <w:tab w:val="right" w:pos="4176" w:leader="none"/>
        </w:tabs>
        <w:suppressAutoHyphens w:val="true"/>
        <w:rPr>
          <w:lang w:val="en-GB"/>
        </w:rPr>
      </w:pPr>
      <w:r>
        <w:rPr>
          <w:lang w:val="en-GB"/>
        </w:rPr>
        <w:t>LC_COLLATE</w:t>
        <w:tab/>
        <w:t>4.3</w:t>
      </w:r>
    </w:p>
    <w:p>
      <w:pPr>
        <w:pStyle w:val="Normal"/>
        <w:tabs>
          <w:tab w:val="clear" w:pos="720"/>
          <w:tab w:val="right" w:pos="4176" w:leader="none"/>
        </w:tabs>
        <w:suppressAutoHyphens w:val="true"/>
        <w:rPr>
          <w:lang w:val="en-GB"/>
        </w:rPr>
      </w:pPr>
      <w:r>
        <w:rPr>
          <w:lang w:val="en-GB"/>
        </w:rPr>
        <w:t>LC_COLLATE rationale</w:t>
        <w:tab/>
        <w:t>B.1.2</w:t>
      </w:r>
    </w:p>
    <w:p>
      <w:pPr>
        <w:pStyle w:val="Normal"/>
        <w:tabs>
          <w:tab w:val="clear" w:pos="720"/>
          <w:tab w:val="right" w:pos="4176" w:leader="none"/>
        </w:tabs>
        <w:suppressAutoHyphens w:val="true"/>
        <w:rPr>
          <w:lang w:val="en-GB"/>
        </w:rPr>
      </w:pPr>
      <w:r>
        <w:rPr>
          <w:lang w:val="en-GB"/>
        </w:rPr>
        <w:t>LC_CTYPE</w:t>
        <w:tab/>
        <w:t>4.2</w:t>
      </w:r>
    </w:p>
    <w:p>
      <w:pPr>
        <w:pStyle w:val="Normal"/>
        <w:tabs>
          <w:tab w:val="clear" w:pos="720"/>
          <w:tab w:val="right" w:pos="4176" w:leader="none"/>
        </w:tabs>
        <w:suppressAutoHyphens w:val="true"/>
        <w:rPr>
          <w:lang w:val="en-GB"/>
        </w:rPr>
      </w:pPr>
      <w:r>
        <w:rPr>
          <w:lang w:val="en-GB"/>
        </w:rPr>
        <w:t>LC_CTYPE rationale</w:t>
        <w:tab/>
        <w:t>B.1.1</w:t>
      </w:r>
    </w:p>
    <w:p>
      <w:pPr>
        <w:pStyle w:val="Normal"/>
        <w:tabs>
          <w:tab w:val="clear" w:pos="720"/>
          <w:tab w:val="right" w:pos="4176" w:leader="none"/>
        </w:tabs>
        <w:suppressAutoHyphens w:val="true"/>
        <w:rPr>
          <w:lang w:val="en-GB"/>
        </w:rPr>
      </w:pPr>
      <w:r>
        <w:rPr>
          <w:lang w:val="en-GB"/>
        </w:rPr>
        <w:t>LC_MEASUREMENT</w:t>
        <w:tab/>
        <w:t>4.12</w:t>
      </w:r>
    </w:p>
    <w:p>
      <w:pPr>
        <w:pStyle w:val="Normal"/>
        <w:tabs>
          <w:tab w:val="clear" w:pos="720"/>
          <w:tab w:val="right" w:pos="4176" w:leader="none"/>
        </w:tabs>
        <w:suppressAutoHyphens w:val="true"/>
        <w:rPr>
          <w:lang w:val="en-GB"/>
        </w:rPr>
      </w:pPr>
      <w:r>
        <w:rPr>
          <w:lang w:val="en-GB"/>
        </w:rPr>
        <w:t>LC_MEASUREMENT rationale</w:t>
        <w:tab/>
        <w:t>B.1.11</w:t>
      </w:r>
    </w:p>
    <w:p>
      <w:pPr>
        <w:pStyle w:val="Normal"/>
        <w:tabs>
          <w:tab w:val="clear" w:pos="720"/>
          <w:tab w:val="right" w:pos="4176" w:leader="none"/>
        </w:tabs>
        <w:suppressAutoHyphens w:val="true"/>
        <w:rPr>
          <w:lang w:val="en-GB"/>
        </w:rPr>
      </w:pPr>
      <w:r>
        <w:rPr>
          <w:lang w:val="en-GB"/>
        </w:rPr>
        <w:t>LC_MESSAGES</w:t>
        <w:tab/>
        <w:t>4.7</w:t>
      </w:r>
    </w:p>
    <w:p>
      <w:pPr>
        <w:pStyle w:val="Normal"/>
        <w:tabs>
          <w:tab w:val="clear" w:pos="720"/>
          <w:tab w:val="right" w:pos="4176" w:leader="none"/>
        </w:tabs>
        <w:suppressAutoHyphens w:val="true"/>
        <w:rPr>
          <w:lang w:val="en-GB"/>
        </w:rPr>
      </w:pPr>
      <w:r>
        <w:rPr>
          <w:lang w:val="en-GB"/>
        </w:rPr>
        <w:t>LC_MESSAGES rationale</w:t>
        <w:tab/>
        <w:t>B.1.6</w:t>
      </w:r>
    </w:p>
    <w:p>
      <w:pPr>
        <w:pStyle w:val="Normal"/>
        <w:tabs>
          <w:tab w:val="clear" w:pos="720"/>
          <w:tab w:val="right" w:pos="4176" w:leader="none"/>
        </w:tabs>
        <w:suppressAutoHyphens w:val="true"/>
        <w:rPr>
          <w:lang w:val="en-GB"/>
        </w:rPr>
      </w:pPr>
      <w:r>
        <w:rPr>
          <w:lang w:val="en-GB"/>
        </w:rPr>
        <w:t>LC_MONETARY</w:t>
        <w:tab/>
        <w:t>4.4</w:t>
      </w:r>
    </w:p>
    <w:p>
      <w:pPr>
        <w:pStyle w:val="Normal"/>
        <w:tabs>
          <w:tab w:val="clear" w:pos="720"/>
          <w:tab w:val="right" w:pos="4176" w:leader="none"/>
        </w:tabs>
        <w:suppressAutoHyphens w:val="true"/>
        <w:rPr>
          <w:lang w:val="en-GB"/>
        </w:rPr>
      </w:pPr>
      <w:r>
        <w:rPr>
          <w:lang w:val="en-GB"/>
        </w:rPr>
        <w:t>LC_MONETARY rationale</w:t>
        <w:tab/>
        <w:t>B.1.3</w:t>
      </w:r>
    </w:p>
    <w:p>
      <w:pPr>
        <w:pStyle w:val="Normal"/>
        <w:tabs>
          <w:tab w:val="clear" w:pos="720"/>
          <w:tab w:val="right" w:pos="4176" w:leader="none"/>
        </w:tabs>
        <w:suppressAutoHyphens w:val="true"/>
        <w:rPr>
          <w:lang w:val="en-GB"/>
        </w:rPr>
      </w:pPr>
      <w:r>
        <w:rPr>
          <w:lang w:val="en-GB"/>
        </w:rPr>
        <w:t>LC_NAME</w:t>
        <w:tab/>
        <w:t>4.9</w:t>
      </w:r>
    </w:p>
    <w:p>
      <w:pPr>
        <w:pStyle w:val="Normal"/>
        <w:tabs>
          <w:tab w:val="clear" w:pos="720"/>
          <w:tab w:val="right" w:pos="4176" w:leader="none"/>
        </w:tabs>
        <w:suppressAutoHyphens w:val="true"/>
        <w:rPr>
          <w:lang w:val="en-GB"/>
        </w:rPr>
      </w:pPr>
      <w:r>
        <w:rPr>
          <w:lang w:val="en-GB"/>
        </w:rPr>
        <w:t>LC_NAME rationale</w:t>
        <w:tab/>
        <w:t>B.1.8</w:t>
      </w:r>
    </w:p>
    <w:p>
      <w:pPr>
        <w:pStyle w:val="Normal"/>
        <w:tabs>
          <w:tab w:val="clear" w:pos="720"/>
          <w:tab w:val="right" w:pos="4176" w:leader="none"/>
        </w:tabs>
        <w:suppressAutoHyphens w:val="true"/>
        <w:rPr>
          <w:lang w:val="en-GB"/>
        </w:rPr>
      </w:pPr>
      <w:r>
        <w:rPr>
          <w:lang w:val="en-GB"/>
        </w:rPr>
        <w:t>LC_NUMERIC</w:t>
        <w:tab/>
        <w:t>4.5</w:t>
      </w:r>
    </w:p>
    <w:p>
      <w:pPr>
        <w:pStyle w:val="Normal"/>
        <w:tabs>
          <w:tab w:val="clear" w:pos="720"/>
          <w:tab w:val="right" w:pos="4176" w:leader="none"/>
        </w:tabs>
        <w:suppressAutoHyphens w:val="true"/>
        <w:rPr>
          <w:lang w:val="en-GB"/>
        </w:rPr>
      </w:pPr>
      <w:r>
        <w:rPr>
          <w:lang w:val="en-GB"/>
        </w:rPr>
        <w:t>LC_NUMERIC rationale</w:t>
        <w:tab/>
        <w:t>B.1.4</w:t>
      </w:r>
    </w:p>
    <w:p>
      <w:pPr>
        <w:pStyle w:val="Normal"/>
        <w:tabs>
          <w:tab w:val="clear" w:pos="720"/>
          <w:tab w:val="right" w:pos="4176" w:leader="none"/>
        </w:tabs>
        <w:suppressAutoHyphens w:val="true"/>
        <w:rPr>
          <w:lang w:val="en-GB"/>
        </w:rPr>
      </w:pPr>
      <w:r>
        <w:rPr>
          <w:lang w:val="en-GB"/>
        </w:rPr>
        <w:t>LC_PAPER</w:t>
        <w:tab/>
        <w:t>4.8</w:t>
      </w:r>
    </w:p>
    <w:p>
      <w:pPr>
        <w:pStyle w:val="Normal"/>
        <w:tabs>
          <w:tab w:val="clear" w:pos="720"/>
          <w:tab w:val="right" w:pos="4176" w:leader="none"/>
        </w:tabs>
        <w:suppressAutoHyphens w:val="true"/>
        <w:rPr>
          <w:lang w:val="en-GB"/>
        </w:rPr>
      </w:pPr>
      <w:r>
        <w:rPr>
          <w:lang w:val="en-GB"/>
        </w:rPr>
        <w:t>LC_PAPER rationale</w:t>
        <w:tab/>
        <w:t>B.1.7</w:t>
      </w:r>
    </w:p>
    <w:p>
      <w:pPr>
        <w:pStyle w:val="Normal"/>
        <w:tabs>
          <w:tab w:val="clear" w:pos="720"/>
          <w:tab w:val="right" w:pos="4176" w:leader="none"/>
        </w:tabs>
        <w:suppressAutoHyphens w:val="true"/>
        <w:rPr>
          <w:lang w:val="en-GB"/>
        </w:rPr>
      </w:pPr>
      <w:r>
        <w:rPr>
          <w:lang w:val="en-GB"/>
        </w:rPr>
        <w:t>LC_TELEPHONE</w:t>
        <w:tab/>
        <w:t>4.11</w:t>
      </w:r>
    </w:p>
    <w:p>
      <w:pPr>
        <w:pStyle w:val="Normal"/>
        <w:tabs>
          <w:tab w:val="clear" w:pos="720"/>
          <w:tab w:val="right" w:pos="4176" w:leader="none"/>
        </w:tabs>
        <w:suppressAutoHyphens w:val="true"/>
        <w:rPr>
          <w:lang w:val="en-GB"/>
        </w:rPr>
      </w:pPr>
      <w:r>
        <w:rPr>
          <w:lang w:val="en-GB"/>
        </w:rPr>
        <w:t>LC_TELEPHONE rationale</w:t>
        <w:tab/>
        <w:t>B.1.10</w:t>
      </w:r>
    </w:p>
    <w:p>
      <w:pPr>
        <w:pStyle w:val="Normal"/>
        <w:tabs>
          <w:tab w:val="clear" w:pos="720"/>
          <w:tab w:val="right" w:pos="4176" w:leader="none"/>
        </w:tabs>
        <w:suppressAutoHyphens w:val="true"/>
        <w:rPr>
          <w:lang w:val="en-GB"/>
        </w:rPr>
      </w:pPr>
      <w:r>
        <w:rPr>
          <w:lang w:val="en-GB"/>
        </w:rPr>
        <w:t>LC_TIME</w:t>
        <w:tab/>
        <w:t>4.6</w:t>
      </w:r>
    </w:p>
    <w:p>
      <w:pPr>
        <w:pStyle w:val="Normal"/>
        <w:tabs>
          <w:tab w:val="clear" w:pos="720"/>
          <w:tab w:val="right" w:pos="4176" w:leader="none"/>
        </w:tabs>
        <w:suppressAutoHyphens w:val="true"/>
        <w:rPr>
          <w:lang w:val="en-GB"/>
        </w:rPr>
      </w:pPr>
      <w:r>
        <w:rPr>
          <w:lang w:val="en-GB"/>
        </w:rPr>
        <w:t>LC_TIME rationale</w:t>
        <w:tab/>
        <w:t>B.1.5</w:t>
      </w:r>
    </w:p>
    <w:p>
      <w:pPr>
        <w:pStyle w:val="Normal"/>
        <w:tabs>
          <w:tab w:val="clear" w:pos="720"/>
          <w:tab w:val="right" w:pos="4176" w:leader="none"/>
        </w:tabs>
        <w:suppressAutoHyphens w:val="true"/>
        <w:rPr>
          <w:lang w:val="en-GB"/>
        </w:rPr>
      </w:pPr>
      <w:r>
        <w:rPr>
          <w:lang w:val="en-GB"/>
        </w:rPr>
        <w:t>LC_VERSIONS</w:t>
        <w:tab/>
        <w:t>4.13</w:t>
      </w:r>
    </w:p>
    <w:p>
      <w:pPr>
        <w:pStyle w:val="Normal"/>
        <w:tabs>
          <w:tab w:val="clear" w:pos="720"/>
          <w:tab w:val="right" w:pos="4176" w:leader="none"/>
        </w:tabs>
        <w:suppressAutoHyphens w:val="true"/>
        <w:rPr>
          <w:lang w:val="en-GB"/>
        </w:rPr>
      </w:pPr>
      <w:r>
        <w:rPr>
          <w:lang w:val="en-GB"/>
        </w:rPr>
        <w:t>LC_VERSIONS rationale</w:t>
        <w:tab/>
        <w:t>B.1.12</w:t>
      </w:r>
    </w:p>
    <w:p>
      <w:pPr>
        <w:pStyle w:val="Normal"/>
        <w:tabs>
          <w:tab w:val="clear" w:pos="720"/>
          <w:tab w:val="right" w:pos="4176" w:leader="none"/>
        </w:tabs>
        <w:suppressAutoHyphens w:val="true"/>
        <w:rPr>
          <w:lang w:val="en-GB"/>
        </w:rPr>
      </w:pPr>
      <w:r>
        <w:rPr>
          <w:lang w:val="en-GB"/>
        </w:rPr>
        <w:t>LC_X</w:t>
        <w:tab/>
        <w:t>4</w:t>
      </w:r>
    </w:p>
    <w:p>
      <w:pPr>
        <w:pStyle w:val="Normal"/>
        <w:tabs>
          <w:tab w:val="clear" w:pos="720"/>
          <w:tab w:val="right" w:pos="4176" w:leader="none"/>
        </w:tabs>
        <w:suppressAutoHyphens w:val="true"/>
        <w:rPr>
          <w:lang w:val="en-GB"/>
        </w:rPr>
      </w:pPr>
      <w:r>
        <w:rPr>
          <w:lang w:val="en-GB"/>
        </w:rPr>
        <w:t>left_to_right</w:t>
        <w:tab/>
        <w:t>4.2.1</w:t>
      </w:r>
    </w:p>
    <w:p>
      <w:pPr>
        <w:pStyle w:val="Normal"/>
        <w:tabs>
          <w:tab w:val="clear" w:pos="720"/>
          <w:tab w:val="right" w:pos="4176" w:leader="none"/>
        </w:tabs>
        <w:suppressAutoHyphens w:val="true"/>
        <w:rPr>
          <w:lang w:val="en-GB"/>
        </w:rPr>
      </w:pPr>
      <w:r>
        <w:rPr>
          <w:lang w:val="en-GB"/>
        </w:rPr>
        <w:t>line continuation</w:t>
        <w:tab/>
        <w:t>3.2.2</w:t>
      </w:r>
    </w:p>
    <w:p>
      <w:pPr>
        <w:pStyle w:val="Normal"/>
        <w:tabs>
          <w:tab w:val="clear" w:pos="720"/>
          <w:tab w:val="right" w:pos="4176" w:leader="none"/>
        </w:tabs>
        <w:suppressAutoHyphens w:val="true"/>
        <w:rPr>
          <w:lang w:val="en-GB"/>
        </w:rPr>
      </w:pPr>
      <w:r>
        <w:rPr>
          <w:lang w:val="en-GB"/>
        </w:rPr>
        <w:t>lower</w:t>
        <w:tab/>
        <w:t>4.2.1</w:t>
      </w:r>
    </w:p>
    <w:p>
      <w:pPr>
        <w:pStyle w:val="Normal"/>
        <w:tabs>
          <w:tab w:val="clear" w:pos="720"/>
          <w:tab w:val="right" w:pos="4176" w:leader="none"/>
        </w:tabs>
        <w:suppressAutoHyphens w:val="true"/>
        <w:rPr>
          <w:lang w:val="en-GB"/>
        </w:rPr>
      </w:pPr>
      <w:r>
        <w:rPr>
          <w:lang w:val="en-GB"/>
        </w:rPr>
        <w:t>map</w:t>
        <w:tab/>
        <w:t>4.2.1</w:t>
      </w:r>
    </w:p>
    <w:p>
      <w:pPr>
        <w:pStyle w:val="Normal"/>
        <w:tabs>
          <w:tab w:val="clear" w:pos="720"/>
          <w:tab w:val="right" w:pos="4176" w:leader="none"/>
        </w:tabs>
        <w:suppressAutoHyphens w:val="true"/>
        <w:rPr>
          <w:lang w:val="en-GB"/>
        </w:rPr>
      </w:pPr>
      <w:r>
        <w:rPr>
          <w:lang w:val="en-GB"/>
        </w:rPr>
        <w:t>mb_cur_max</w:t>
        <w:tab/>
        <w:t>5.1</w:t>
      </w:r>
    </w:p>
    <w:p>
      <w:pPr>
        <w:pStyle w:val="Normal"/>
        <w:tabs>
          <w:tab w:val="clear" w:pos="720"/>
          <w:tab w:val="right" w:pos="4176" w:leader="none"/>
        </w:tabs>
        <w:suppressAutoHyphens w:val="true"/>
        <w:rPr>
          <w:lang w:val="en-GB"/>
        </w:rPr>
      </w:pPr>
      <w:r>
        <w:rPr>
          <w:lang w:val="en-GB"/>
        </w:rPr>
        <w:t>mb_cur_min</w:t>
        <w:tab/>
        <w:t>5.1</w:t>
      </w:r>
    </w:p>
    <w:p>
      <w:pPr>
        <w:pStyle w:val="Normal"/>
        <w:tabs>
          <w:tab w:val="clear" w:pos="720"/>
          <w:tab w:val="right" w:pos="4176" w:leader="none"/>
        </w:tabs>
        <w:suppressAutoHyphens w:val="true"/>
        <w:rPr>
          <w:lang w:val="en-GB"/>
        </w:rPr>
      </w:pPr>
      <w:r>
        <w:rPr>
          <w:lang w:val="en-GB"/>
        </w:rPr>
        <w:t>measurement</w:t>
        <w:tab/>
        <w:t>4.12</w:t>
      </w:r>
    </w:p>
    <w:p>
      <w:pPr>
        <w:pStyle w:val="Normal"/>
        <w:tabs>
          <w:tab w:val="clear" w:pos="720"/>
          <w:tab w:val="right" w:pos="4176" w:leader="none"/>
        </w:tabs>
        <w:suppressAutoHyphens w:val="true"/>
        <w:rPr>
          <w:lang w:val="en-GB"/>
        </w:rPr>
      </w:pPr>
      <w:r>
        <w:rPr>
          <w:lang w:val="en-GB"/>
        </w:rPr>
        <w:t>messages</w:t>
        <w:tab/>
        <w:t>4.7</w:t>
      </w:r>
    </w:p>
    <w:p>
      <w:pPr>
        <w:pStyle w:val="Normal"/>
        <w:tabs>
          <w:tab w:val="clear" w:pos="720"/>
          <w:tab w:val="right" w:pos="4176" w:leader="none"/>
        </w:tabs>
        <w:suppressAutoHyphens w:val="true"/>
        <w:rPr>
          <w:lang w:val="en-GB"/>
        </w:rPr>
      </w:pPr>
      <w:r>
        <w:rPr>
          <w:lang w:val="en-GB"/>
        </w:rPr>
        <w:t>modified date fiels descriptors</w:t>
        <w:tab/>
        <w:t>4.6.2</w:t>
      </w:r>
    </w:p>
    <w:p>
      <w:pPr>
        <w:pStyle w:val="Normal"/>
        <w:tabs>
          <w:tab w:val="clear" w:pos="720"/>
          <w:tab w:val="right" w:pos="4176" w:leader="none"/>
        </w:tabs>
        <w:suppressAutoHyphens w:val="true"/>
        <w:rPr>
          <w:lang w:val="en-GB"/>
        </w:rPr>
      </w:pPr>
      <w:r>
        <w:rPr>
          <w:lang w:val="en-GB"/>
        </w:rPr>
        <w:t>mon</w:t>
        <w:tab/>
        <w:t>4.6</w:t>
      </w:r>
    </w:p>
    <w:p>
      <w:pPr>
        <w:pStyle w:val="Normal"/>
        <w:tabs>
          <w:tab w:val="clear" w:pos="720"/>
          <w:tab w:val="right" w:pos="4176" w:leader="none"/>
        </w:tabs>
        <w:suppressAutoHyphens w:val="true"/>
        <w:rPr>
          <w:lang w:val="en-GB"/>
        </w:rPr>
      </w:pPr>
      <w:r>
        <w:rPr>
          <w:lang w:val="en-GB"/>
        </w:rPr>
        <w:t>mon_decimal_point</w:t>
        <w:tab/>
        <w:t>4.4</w:t>
      </w:r>
    </w:p>
    <w:p>
      <w:pPr>
        <w:pStyle w:val="Normal"/>
        <w:suppressAutoHyphens w:val="true"/>
        <w:rPr>
          <w:lang w:val="en-GB"/>
        </w:rPr>
      </w:pPr>
      <w:r>
        <w:rPr>
          <w:lang w:val="en-GB"/>
        </w:rPr>
        <w:t>mon_grouping</w:t>
        <w:tab/>
        <w:tab/>
        <w:tab/>
        <w:tab/>
        <w:t xml:space="preserve">    4.4</w:t>
      </w:r>
    </w:p>
    <w:p>
      <w:pPr>
        <w:pStyle w:val="Normal"/>
        <w:tabs>
          <w:tab w:val="clear" w:pos="720"/>
          <w:tab w:val="right" w:pos="4176" w:leader="none"/>
        </w:tabs>
        <w:suppressAutoHyphens w:val="true"/>
        <w:rPr>
          <w:lang w:val="en-GB"/>
        </w:rPr>
      </w:pPr>
      <w:r>
        <w:rPr>
          <w:lang w:val="en-GB"/>
        </w:rPr>
        <w:t>mon_thousands_sep</w:t>
        <w:tab/>
        <w:t>4.4</w:t>
      </w:r>
    </w:p>
    <w:p>
      <w:pPr>
        <w:pStyle w:val="Normal"/>
        <w:tabs>
          <w:tab w:val="clear" w:pos="720"/>
          <w:tab w:val="right" w:pos="4176" w:leader="none"/>
        </w:tabs>
        <w:suppressAutoHyphens w:val="true"/>
        <w:rPr>
          <w:lang w:val="en-GB"/>
        </w:rPr>
      </w:pPr>
      <w:r>
        <w:rPr>
          <w:lang w:val="en-GB"/>
        </w:rPr>
        <w:t>monetary</w:t>
        <w:tab/>
        <w:t>4.4</w:t>
      </w:r>
    </w:p>
    <w:p>
      <w:pPr>
        <w:pStyle w:val="Normal"/>
        <w:tabs>
          <w:tab w:val="clear" w:pos="720"/>
          <w:tab w:val="right" w:pos="4176" w:leader="none"/>
        </w:tabs>
        <w:suppressAutoHyphens w:val="true"/>
        <w:rPr>
          <w:lang w:val="en-GB"/>
        </w:rPr>
      </w:pPr>
      <w:r>
        <w:rPr>
          <w:lang w:val="en-GB"/>
        </w:rPr>
        <w:t>multicharacter collating element</w:t>
        <w:tab/>
        <w:t>3.1.14</w:t>
      </w:r>
    </w:p>
    <w:p>
      <w:pPr>
        <w:pStyle w:val="Normal"/>
        <w:tabs>
          <w:tab w:val="clear" w:pos="720"/>
          <w:tab w:val="right" w:pos="4176" w:leader="none"/>
        </w:tabs>
        <w:suppressAutoHyphens w:val="true"/>
        <w:rPr>
          <w:lang w:val="en-GB"/>
        </w:rPr>
      </w:pPr>
      <w:r>
        <w:rPr>
          <w:lang w:val="en-GB"/>
        </w:rPr>
        <w:t>n_cs_precedes</w:t>
        <w:tab/>
        <w:t>4.4</w:t>
      </w:r>
    </w:p>
    <w:p>
      <w:pPr>
        <w:pStyle w:val="Normal"/>
        <w:tabs>
          <w:tab w:val="clear" w:pos="720"/>
          <w:tab w:val="right" w:pos="4176" w:leader="none"/>
        </w:tabs>
        <w:suppressAutoHyphens w:val="true"/>
        <w:rPr>
          <w:lang w:val="en-GB"/>
        </w:rPr>
      </w:pPr>
      <w:r>
        <w:rPr>
          <w:lang w:val="en-GB"/>
        </w:rPr>
        <w:t>n_sep_by_space</w:t>
        <w:tab/>
        <w:t>4.4</w:t>
      </w:r>
    </w:p>
    <w:p>
      <w:pPr>
        <w:pStyle w:val="Normal"/>
        <w:tabs>
          <w:tab w:val="clear" w:pos="720"/>
          <w:tab w:val="right" w:pos="4176" w:leader="none"/>
        </w:tabs>
        <w:suppressAutoHyphens w:val="true"/>
        <w:rPr>
          <w:lang w:val="en-GB"/>
        </w:rPr>
      </w:pPr>
      <w:r>
        <w:rPr>
          <w:lang w:val="en-GB"/>
        </w:rPr>
        <w:t>n_sign_posn</w:t>
        <w:tab/>
        <w:t>4.4</w:t>
      </w:r>
    </w:p>
    <w:p>
      <w:pPr>
        <w:pStyle w:val="Normal"/>
        <w:tabs>
          <w:tab w:val="clear" w:pos="720"/>
          <w:tab w:val="right" w:pos="4176" w:leader="none"/>
        </w:tabs>
        <w:suppressAutoHyphens w:val="true"/>
        <w:rPr>
          <w:lang w:val="en-GB"/>
        </w:rPr>
      </w:pPr>
      <w:r>
        <w:rPr>
          <w:lang w:val="en-GB"/>
        </w:rPr>
        <w:t>name formatting</w:t>
        <w:tab/>
        <w:t>4.9</w:t>
      </w:r>
    </w:p>
    <w:p>
      <w:pPr>
        <w:pStyle w:val="Normal"/>
        <w:tabs>
          <w:tab w:val="clear" w:pos="720"/>
          <w:tab w:val="right" w:pos="4176" w:leader="none"/>
        </w:tabs>
        <w:suppressAutoHyphens w:val="true"/>
        <w:rPr>
          <w:lang w:val="en-GB"/>
        </w:rPr>
      </w:pPr>
      <w:r>
        <w:rPr>
          <w:lang w:val="en-GB"/>
        </w:rPr>
        <w:t>name_fmt</w:t>
        <w:tab/>
        <w:t>4.9</w:t>
      </w:r>
    </w:p>
    <w:p>
      <w:pPr>
        <w:pStyle w:val="Normal"/>
        <w:tabs>
          <w:tab w:val="clear" w:pos="720"/>
          <w:tab w:val="right" w:pos="4176" w:leader="none"/>
        </w:tabs>
        <w:suppressAutoHyphens w:val="true"/>
        <w:rPr>
          <w:lang w:val="en-GB"/>
        </w:rPr>
      </w:pPr>
      <w:r>
        <w:rPr>
          <w:lang w:val="en-GB"/>
        </w:rPr>
        <w:t>name_gen</w:t>
        <w:tab/>
        <w:t>4.9</w:t>
      </w:r>
    </w:p>
    <w:p>
      <w:pPr>
        <w:pStyle w:val="Normal"/>
        <w:tabs>
          <w:tab w:val="clear" w:pos="720"/>
          <w:tab w:val="right" w:pos="4176" w:leader="none"/>
        </w:tabs>
        <w:suppressAutoHyphens w:val="true"/>
        <w:rPr>
          <w:lang w:val="en-GB"/>
        </w:rPr>
      </w:pPr>
      <w:r>
        <w:rPr>
          <w:lang w:val="en-GB"/>
        </w:rPr>
        <w:t>name_miss</w:t>
        <w:tab/>
        <w:t>4.9</w:t>
      </w:r>
    </w:p>
    <w:p>
      <w:pPr>
        <w:pStyle w:val="Normal"/>
        <w:tabs>
          <w:tab w:val="clear" w:pos="720"/>
          <w:tab w:val="right" w:pos="4176" w:leader="none"/>
        </w:tabs>
        <w:suppressAutoHyphens w:val="true"/>
        <w:rPr>
          <w:lang w:val="en-GB"/>
        </w:rPr>
      </w:pPr>
      <w:r>
        <w:rPr>
          <w:lang w:val="en-GB"/>
        </w:rPr>
        <w:t>name_mr</w:t>
        <w:tab/>
        <w:t>4.9</w:t>
      </w:r>
    </w:p>
    <w:p>
      <w:pPr>
        <w:pStyle w:val="Normal"/>
        <w:tabs>
          <w:tab w:val="clear" w:pos="720"/>
          <w:tab w:val="right" w:pos="4176" w:leader="none"/>
        </w:tabs>
        <w:suppressAutoHyphens w:val="true"/>
        <w:rPr>
          <w:lang w:val="en-GB"/>
        </w:rPr>
      </w:pPr>
      <w:r>
        <w:rPr>
          <w:lang w:val="en-GB"/>
        </w:rPr>
        <w:t>name_mrs</w:t>
        <w:tab/>
        <w:t>4.9</w:t>
      </w:r>
    </w:p>
    <w:p>
      <w:pPr>
        <w:pStyle w:val="Normal"/>
        <w:tabs>
          <w:tab w:val="clear" w:pos="720"/>
          <w:tab w:val="right" w:pos="4176" w:leader="none"/>
        </w:tabs>
        <w:suppressAutoHyphens w:val="true"/>
        <w:rPr>
          <w:lang w:val="en-GB"/>
        </w:rPr>
      </w:pPr>
      <w:r>
        <w:rPr>
          <w:lang w:val="en-GB"/>
        </w:rPr>
        <w:t>name_ms</w:t>
        <w:tab/>
        <w:t>4.9</w:t>
      </w:r>
    </w:p>
    <w:p>
      <w:pPr>
        <w:pStyle w:val="Normal"/>
        <w:tabs>
          <w:tab w:val="clear" w:pos="720"/>
          <w:tab w:val="right" w:pos="4176" w:leader="none"/>
        </w:tabs>
        <w:suppressAutoHyphens w:val="true"/>
        <w:rPr>
          <w:lang w:val="en-GB"/>
        </w:rPr>
      </w:pPr>
      <w:r>
        <w:rPr>
          <w:lang w:val="en-GB"/>
        </w:rPr>
        <w:t>negative response</w:t>
        <w:tab/>
        <w:t>3.1.18</w:t>
      </w:r>
    </w:p>
    <w:p>
      <w:pPr>
        <w:pStyle w:val="Normal"/>
        <w:tabs>
          <w:tab w:val="clear" w:pos="720"/>
          <w:tab w:val="right" w:pos="4176" w:leader="none"/>
        </w:tabs>
        <w:suppressAutoHyphens w:val="true"/>
        <w:rPr>
          <w:lang w:val="en-GB"/>
        </w:rPr>
      </w:pPr>
      <w:r>
        <w:rPr>
          <w:lang w:val="en-GB"/>
        </w:rPr>
        <w:t>negative_sign</w:t>
        <w:tab/>
        <w:t>4.4</w:t>
      </w:r>
    </w:p>
    <w:p>
      <w:pPr>
        <w:pStyle w:val="Normal"/>
        <w:tabs>
          <w:tab w:val="clear" w:pos="720"/>
          <w:tab w:val="right" w:pos="4176" w:leader="none"/>
        </w:tabs>
        <w:suppressAutoHyphens w:val="true"/>
        <w:rPr>
          <w:lang w:val="en-GB"/>
        </w:rPr>
      </w:pPr>
      <w:r>
        <w:rPr>
          <w:lang w:val="en-GB"/>
        </w:rPr>
        <w:t>no_connect</w:t>
        <w:noBreakHyphen/>
        <w:t>space</w:t>
        <w:tab/>
        <w:t>4.2.1</w:t>
      </w:r>
    </w:p>
    <w:p>
      <w:pPr>
        <w:pStyle w:val="Normal"/>
        <w:tabs>
          <w:tab w:val="clear" w:pos="720"/>
          <w:tab w:val="right" w:pos="4176" w:leader="none"/>
        </w:tabs>
        <w:suppressAutoHyphens w:val="true"/>
        <w:rPr>
          <w:lang w:val="en-GB"/>
        </w:rPr>
      </w:pPr>
      <w:r>
        <w:rPr>
          <w:lang w:val="en-GB"/>
        </w:rPr>
        <w:t>no_connect</w:t>
        <w:tab/>
        <w:t>4.2.1</w:t>
      </w:r>
    </w:p>
    <w:p>
      <w:pPr>
        <w:pStyle w:val="Normal"/>
        <w:tabs>
          <w:tab w:val="clear" w:pos="720"/>
          <w:tab w:val="right" w:pos="4176" w:leader="none"/>
        </w:tabs>
        <w:suppressAutoHyphens w:val="true"/>
        <w:rPr>
          <w:lang w:val="en-GB"/>
        </w:rPr>
      </w:pPr>
      <w:r>
        <w:rPr>
          <w:lang w:val="en-GB"/>
        </w:rPr>
        <w:t>noexpr</w:t>
        <w:tab/>
        <w:t>4.7</w:t>
      </w:r>
    </w:p>
    <w:p>
      <w:pPr>
        <w:pStyle w:val="Normal"/>
        <w:tabs>
          <w:tab w:val="clear" w:pos="720"/>
          <w:tab w:val="right" w:pos="4176" w:leader="none"/>
        </w:tabs>
        <w:suppressAutoHyphens w:val="true"/>
        <w:rPr>
          <w:lang w:val="en-GB"/>
        </w:rPr>
      </w:pPr>
      <w:r>
        <w:rPr>
          <w:lang w:val="en-GB"/>
        </w:rPr>
        <w:t>non_spacing</w:t>
        <w:tab/>
        <w:t>4.2.1</w:t>
      </w:r>
    </w:p>
    <w:p>
      <w:pPr>
        <w:pStyle w:val="Normal"/>
        <w:tabs>
          <w:tab w:val="clear" w:pos="720"/>
          <w:tab w:val="right" w:pos="4176" w:leader="none"/>
        </w:tabs>
        <w:suppressAutoHyphens w:val="true"/>
        <w:rPr>
          <w:lang w:val="en-GB"/>
        </w:rPr>
      </w:pPr>
      <w:r>
        <w:rPr>
          <w:lang w:val="en-GB"/>
        </w:rPr>
        <w:t>non_spacing_level3</w:t>
        <w:tab/>
        <w:t>4.2.1</w:t>
      </w:r>
    </w:p>
    <w:p>
      <w:pPr>
        <w:pStyle w:val="Normal"/>
        <w:tabs>
          <w:tab w:val="clear" w:pos="720"/>
          <w:tab w:val="right" w:pos="4176" w:leader="none"/>
        </w:tabs>
        <w:suppressAutoHyphens w:val="true"/>
        <w:rPr>
          <w:lang w:val="en-GB"/>
        </w:rPr>
      </w:pPr>
      <w:r>
        <w:rPr>
          <w:lang w:val="en-GB"/>
        </w:rPr>
        <w:t>normal_connect</w:t>
        <w:tab/>
        <w:t>4.2.1</w:t>
      </w:r>
    </w:p>
    <w:p>
      <w:pPr>
        <w:pStyle w:val="Normal"/>
        <w:tabs>
          <w:tab w:val="clear" w:pos="720"/>
          <w:tab w:val="right" w:pos="4176" w:leader="none"/>
        </w:tabs>
        <w:suppressAutoHyphens w:val="true"/>
        <w:rPr>
          <w:lang w:val="en-GB"/>
        </w:rPr>
      </w:pPr>
      <w:r>
        <w:rPr>
          <w:lang w:val="en-GB"/>
        </w:rPr>
        <w:t>notations</w:t>
        <w:tab/>
        <w:t>3.2</w:t>
      </w:r>
    </w:p>
    <w:p>
      <w:pPr>
        <w:pStyle w:val="Normal"/>
        <w:tabs>
          <w:tab w:val="clear" w:pos="720"/>
          <w:tab w:val="right" w:pos="4176" w:leader="none"/>
        </w:tabs>
        <w:suppressAutoHyphens w:val="true"/>
        <w:rPr>
          <w:lang w:val="en-GB"/>
        </w:rPr>
      </w:pPr>
      <w:r>
        <w:rPr>
          <w:lang w:val="en-GB"/>
        </w:rPr>
        <w:t>num_separator</w:t>
        <w:tab/>
        <w:t>4.2.1</w:t>
      </w:r>
    </w:p>
    <w:p>
      <w:pPr>
        <w:pStyle w:val="Normal"/>
        <w:tabs>
          <w:tab w:val="clear" w:pos="720"/>
          <w:tab w:val="right" w:pos="4176" w:leader="none"/>
        </w:tabs>
        <w:suppressAutoHyphens w:val="true"/>
        <w:rPr>
          <w:lang w:val="en-GB"/>
        </w:rPr>
      </w:pPr>
      <w:r>
        <w:rPr>
          <w:lang w:val="en-GB"/>
        </w:rPr>
        <w:t>num_shape_selector</w:t>
        <w:tab/>
        <w:t>4.2.1</w:t>
      </w:r>
    </w:p>
    <w:p>
      <w:pPr>
        <w:pStyle w:val="Normal"/>
        <w:tabs>
          <w:tab w:val="clear" w:pos="720"/>
          <w:tab w:val="right" w:pos="4176" w:leader="none"/>
        </w:tabs>
        <w:suppressAutoHyphens w:val="true"/>
        <w:rPr>
          <w:lang w:val="en-GB"/>
        </w:rPr>
      </w:pPr>
      <w:r>
        <w:rPr>
          <w:lang w:val="en-GB"/>
        </w:rPr>
        <w:t>num_terminator</w:t>
        <w:tab/>
        <w:t>4.2.1</w:t>
      </w:r>
    </w:p>
    <w:p>
      <w:pPr>
        <w:pStyle w:val="Normal"/>
        <w:tabs>
          <w:tab w:val="clear" w:pos="720"/>
          <w:tab w:val="right" w:pos="4176" w:leader="none"/>
        </w:tabs>
        <w:suppressAutoHyphens w:val="true"/>
        <w:rPr>
          <w:lang w:val="en-GB"/>
        </w:rPr>
      </w:pPr>
      <w:r>
        <w:rPr>
          <w:lang w:val="en-GB"/>
        </w:rPr>
        <w:t>numeric</w:t>
        <w:tab/>
        <w:t>4.5</w:t>
      </w:r>
    </w:p>
    <w:p>
      <w:pPr>
        <w:pStyle w:val="Normal"/>
        <w:tabs>
          <w:tab w:val="clear" w:pos="720"/>
          <w:tab w:val="right" w:pos="4176" w:leader="none"/>
        </w:tabs>
        <w:suppressAutoHyphens w:val="true"/>
        <w:rPr>
          <w:lang w:val="en-GB"/>
        </w:rPr>
      </w:pPr>
      <w:r>
        <w:rPr>
          <w:lang w:val="en-GB"/>
        </w:rPr>
        <w:t>operands</w:t>
        <w:tab/>
        <w:t>4.1</w:t>
      </w:r>
    </w:p>
    <w:p>
      <w:pPr>
        <w:pStyle w:val="Normal"/>
        <w:tabs>
          <w:tab w:val="clear" w:pos="720"/>
          <w:tab w:val="right" w:pos="4176" w:leader="none"/>
        </w:tabs>
        <w:suppressAutoHyphens w:val="true"/>
        <w:rPr>
          <w:lang w:val="en-GB"/>
        </w:rPr>
      </w:pPr>
      <w:r>
        <w:rPr>
          <w:lang w:val="en-GB"/>
        </w:rPr>
        <w:t>order_end</w:t>
        <w:tab/>
        <w:t>4.3.9, 4.3</w:t>
      </w:r>
    </w:p>
    <w:p>
      <w:pPr>
        <w:pStyle w:val="Normal"/>
        <w:tabs>
          <w:tab w:val="clear" w:pos="720"/>
          <w:tab w:val="right" w:pos="4176" w:leader="none"/>
        </w:tabs>
        <w:suppressAutoHyphens w:val="true"/>
        <w:rPr>
          <w:lang w:val="en-GB"/>
        </w:rPr>
      </w:pPr>
      <w:r>
        <w:rPr>
          <w:lang w:val="en-GB"/>
        </w:rPr>
        <w:t>order_start</w:t>
        <w:tab/>
        <w:t>4.3, 4.3.8</w:t>
      </w:r>
    </w:p>
    <w:p>
      <w:pPr>
        <w:pStyle w:val="Normal"/>
        <w:tabs>
          <w:tab w:val="clear" w:pos="720"/>
          <w:tab w:val="right" w:pos="4176" w:leader="none"/>
        </w:tabs>
        <w:suppressAutoHyphens w:val="true"/>
        <w:rPr>
          <w:lang w:val="en-GB"/>
        </w:rPr>
      </w:pPr>
      <w:r>
        <w:rPr>
          <w:lang w:val="en-GB"/>
        </w:rPr>
        <w:t>outdigit</w:t>
        <w:tab/>
        <w:t>4.2.1</w:t>
      </w:r>
    </w:p>
    <w:p>
      <w:pPr>
        <w:pStyle w:val="Normal"/>
        <w:tabs>
          <w:tab w:val="clear" w:pos="720"/>
          <w:tab w:val="right" w:pos="4176" w:leader="none"/>
        </w:tabs>
        <w:suppressAutoHyphens w:val="true"/>
        <w:rPr>
          <w:lang w:val="en-GB"/>
        </w:rPr>
      </w:pPr>
      <w:r>
        <w:rPr>
          <w:lang w:val="en-GB"/>
        </w:rPr>
        <w:t>p_cs_precedes</w:t>
        <w:tab/>
        <w:t>4.4</w:t>
      </w:r>
    </w:p>
    <w:p>
      <w:pPr>
        <w:pStyle w:val="Normal"/>
        <w:tabs>
          <w:tab w:val="clear" w:pos="720"/>
          <w:tab w:val="right" w:pos="4176" w:leader="none"/>
        </w:tabs>
        <w:suppressAutoHyphens w:val="true"/>
        <w:rPr>
          <w:lang w:val="en-GB"/>
        </w:rPr>
      </w:pPr>
      <w:r>
        <w:rPr>
          <w:lang w:val="en-GB"/>
        </w:rPr>
        <w:t>p_sep_by_space</w:t>
        <w:tab/>
        <w:t>4.4</w:t>
      </w:r>
    </w:p>
    <w:p>
      <w:pPr>
        <w:pStyle w:val="Normal"/>
        <w:tabs>
          <w:tab w:val="clear" w:pos="720"/>
          <w:tab w:val="right" w:pos="4176" w:leader="none"/>
        </w:tabs>
        <w:suppressAutoHyphens w:val="true"/>
        <w:rPr>
          <w:lang w:val="en-GB"/>
        </w:rPr>
      </w:pPr>
      <w:r>
        <w:rPr>
          <w:lang w:val="en-GB"/>
        </w:rPr>
        <w:t>p_sign_posn</w:t>
        <w:tab/>
        <w:t>4.4</w:t>
      </w:r>
    </w:p>
    <w:p>
      <w:pPr>
        <w:pStyle w:val="Normal"/>
        <w:tabs>
          <w:tab w:val="clear" w:pos="720"/>
          <w:tab w:val="right" w:pos="4176" w:leader="none"/>
        </w:tabs>
        <w:suppressAutoHyphens w:val="true"/>
        <w:rPr>
          <w:lang w:val="en-GB"/>
        </w:rPr>
      </w:pPr>
      <w:r>
        <w:rPr>
          <w:lang w:val="en-GB"/>
        </w:rPr>
        <w:t>paper format</w:t>
        <w:tab/>
        <w:t>4.8</w:t>
      </w:r>
    </w:p>
    <w:p>
      <w:pPr>
        <w:pStyle w:val="Normal"/>
        <w:tabs>
          <w:tab w:val="clear" w:pos="720"/>
          <w:tab w:val="right" w:pos="4176" w:leader="none"/>
        </w:tabs>
        <w:suppressAutoHyphens w:val="true"/>
        <w:rPr>
          <w:lang w:val="en-GB"/>
        </w:rPr>
      </w:pPr>
      <w:r>
        <w:rPr>
          <w:lang w:val="en-GB"/>
        </w:rPr>
        <w:t>portable character set</w:t>
        <w:tab/>
        <w:t>5</w:t>
      </w:r>
    </w:p>
    <w:p>
      <w:pPr>
        <w:pStyle w:val="Normal"/>
        <w:tabs>
          <w:tab w:val="clear" w:pos="720"/>
          <w:tab w:val="right" w:pos="4176" w:leader="none"/>
        </w:tabs>
        <w:suppressAutoHyphens w:val="true"/>
        <w:rPr>
          <w:lang w:val="en-GB"/>
        </w:rPr>
      </w:pPr>
      <w:r>
        <w:rPr>
          <w:lang w:val="en-GB"/>
        </w:rPr>
        <w:t>positive_sign</w:t>
        <w:tab/>
        <w:t>4.4</w:t>
      </w:r>
    </w:p>
    <w:p>
      <w:pPr>
        <w:pStyle w:val="Normal"/>
        <w:tabs>
          <w:tab w:val="clear" w:pos="720"/>
          <w:tab w:val="right" w:pos="4176" w:leader="none"/>
        </w:tabs>
        <w:suppressAutoHyphens w:val="true"/>
        <w:rPr>
          <w:lang w:val="en-GB"/>
        </w:rPr>
      </w:pPr>
      <w:r>
        <w:rPr>
          <w:lang w:val="en-GB"/>
        </w:rPr>
        <w:t>POSIX</w:t>
        <w:tab/>
        <w:t>1</w:t>
      </w:r>
    </w:p>
    <w:p>
      <w:pPr>
        <w:pStyle w:val="Normal"/>
        <w:tabs>
          <w:tab w:val="clear" w:pos="720"/>
          <w:tab w:val="right" w:pos="4176" w:leader="none"/>
        </w:tabs>
        <w:suppressAutoHyphens w:val="true"/>
        <w:rPr>
          <w:lang w:val="en-GB"/>
        </w:rPr>
      </w:pPr>
      <w:r>
        <w:rPr>
          <w:lang w:val="en-GB"/>
        </w:rPr>
        <w:t>POSIX differences</w:t>
        <w:tab/>
        <w:t>A</w:t>
      </w:r>
    </w:p>
    <w:p>
      <w:pPr>
        <w:pStyle w:val="Normal"/>
        <w:tabs>
          <w:tab w:val="clear" w:pos="720"/>
          <w:tab w:val="right" w:pos="4176" w:leader="none"/>
        </w:tabs>
        <w:suppressAutoHyphens w:val="true"/>
        <w:rPr>
          <w:lang w:val="en-GB"/>
        </w:rPr>
      </w:pPr>
      <w:r>
        <w:rPr>
          <w:lang w:val="en-GB"/>
        </w:rPr>
        <w:t>POSIX conformance</w:t>
        <w:tab/>
        <w:t>4.13</w:t>
      </w:r>
    </w:p>
    <w:p>
      <w:pPr>
        <w:pStyle w:val="Normal"/>
        <w:tabs>
          <w:tab w:val="clear" w:pos="720"/>
          <w:tab w:val="right" w:pos="4176" w:leader="none"/>
        </w:tabs>
        <w:suppressAutoHyphens w:val="true"/>
        <w:rPr>
          <w:lang w:val="en-GB"/>
        </w:rPr>
      </w:pPr>
      <w:r>
        <w:rPr>
          <w:lang w:val="en-GB"/>
        </w:rPr>
        <w:t>postal addresses</w:t>
        <w:tab/>
        <w:t>4.10</w:t>
      </w:r>
    </w:p>
    <w:p>
      <w:pPr>
        <w:pStyle w:val="Normal"/>
        <w:tabs>
          <w:tab w:val="clear" w:pos="720"/>
          <w:tab w:val="right" w:pos="4176" w:leader="none"/>
        </w:tabs>
        <w:suppressAutoHyphens w:val="true"/>
        <w:rPr>
          <w:lang w:val="en-GB"/>
        </w:rPr>
      </w:pPr>
      <w:r>
        <w:rPr>
          <w:lang w:val="en-GB"/>
        </w:rPr>
        <w:t>postal_fmt</w:t>
        <w:tab/>
        <w:t>4.10</w:t>
      </w:r>
    </w:p>
    <w:p>
      <w:pPr>
        <w:pStyle w:val="Normal"/>
        <w:tabs>
          <w:tab w:val="clear" w:pos="720"/>
          <w:tab w:val="right" w:pos="4176" w:leader="none"/>
        </w:tabs>
        <w:suppressAutoHyphens w:val="true"/>
        <w:rPr>
          <w:lang w:val="en-GB"/>
        </w:rPr>
      </w:pPr>
      <w:r>
        <w:rPr>
          <w:lang w:val="en-GB"/>
        </w:rPr>
        <w:t>pre</w:t>
        <w:noBreakHyphen/>
        <w:t>category statements</w:t>
        <w:tab/>
        <w:t>4.1.2</w:t>
      </w:r>
    </w:p>
    <w:p>
      <w:pPr>
        <w:pStyle w:val="Normal"/>
        <w:tabs>
          <w:tab w:val="clear" w:pos="720"/>
          <w:tab w:val="right" w:pos="4176" w:leader="none"/>
        </w:tabs>
        <w:suppressAutoHyphens w:val="true"/>
        <w:rPr>
          <w:lang w:val="en-GB"/>
        </w:rPr>
      </w:pPr>
      <w:r>
        <w:rPr>
          <w:lang w:val="en-GB"/>
        </w:rPr>
        <w:t>print</w:t>
        <w:tab/>
        <w:t>4.2.1</w:t>
      </w:r>
    </w:p>
    <w:p>
      <w:pPr>
        <w:pStyle w:val="Normal"/>
        <w:tabs>
          <w:tab w:val="clear" w:pos="720"/>
          <w:tab w:val="right" w:pos="4176" w:leader="none"/>
        </w:tabs>
        <w:suppressAutoHyphens w:val="true"/>
        <w:rPr>
          <w:lang w:val="en-GB"/>
        </w:rPr>
      </w:pPr>
      <w:r>
        <w:rPr>
          <w:lang w:val="en-GB"/>
        </w:rPr>
        <w:t>printable character</w:t>
        <w:tab/>
        <w:t>3.1.10</w:t>
      </w:r>
    </w:p>
    <w:p>
      <w:pPr>
        <w:pStyle w:val="Normal"/>
        <w:tabs>
          <w:tab w:val="clear" w:pos="720"/>
          <w:tab w:val="right" w:pos="4176" w:leader="none"/>
        </w:tabs>
        <w:suppressAutoHyphens w:val="true"/>
        <w:rPr>
          <w:lang w:val="en-GB"/>
        </w:rPr>
      </w:pPr>
      <w:r>
        <w:rPr>
          <w:lang w:val="en-GB"/>
        </w:rPr>
        <w:t>punct</w:t>
        <w:tab/>
        <w:t>4.2.1</w:t>
      </w:r>
    </w:p>
    <w:p>
      <w:pPr>
        <w:pStyle w:val="Normal"/>
        <w:tabs>
          <w:tab w:val="clear" w:pos="720"/>
          <w:tab w:val="right" w:pos="4176" w:leader="none"/>
        </w:tabs>
        <w:suppressAutoHyphens w:val="true"/>
        <w:rPr>
          <w:lang w:val="en-GB"/>
        </w:rPr>
      </w:pPr>
      <w:r>
        <w:rPr>
          <w:lang w:val="en-GB"/>
        </w:rPr>
        <w:t>punctuation characters</w:t>
        <w:tab/>
        <w:t>4.2.1</w:t>
      </w:r>
    </w:p>
    <w:p>
      <w:pPr>
        <w:pStyle w:val="Normal"/>
        <w:tabs>
          <w:tab w:val="clear" w:pos="720"/>
          <w:tab w:val="right" w:pos="4176" w:leader="none"/>
        </w:tabs>
        <w:suppressAutoHyphens w:val="true"/>
        <w:rPr>
          <w:lang w:val="en-GB"/>
        </w:rPr>
      </w:pPr>
      <w:r>
        <w:rPr>
          <w:lang w:val="en-GB"/>
        </w:rPr>
        <w:t>r_connect</w:t>
        <w:tab/>
        <w:t>4.2.1</w:t>
      </w:r>
    </w:p>
    <w:p>
      <w:pPr>
        <w:pStyle w:val="Normal"/>
        <w:tabs>
          <w:tab w:val="clear" w:pos="720"/>
          <w:tab w:val="right" w:pos="4176" w:leader="none"/>
        </w:tabs>
        <w:suppressAutoHyphens w:val="true"/>
        <w:rPr>
          <w:lang w:val="en-GB"/>
        </w:rPr>
      </w:pPr>
      <w:r>
        <w:rPr>
          <w:lang w:val="en-GB"/>
        </w:rPr>
        <w:t>references</w:t>
        <w:tab/>
        <w:t>2</w:t>
      </w:r>
    </w:p>
    <w:p>
      <w:pPr>
        <w:pStyle w:val="Normal"/>
        <w:tabs>
          <w:tab w:val="clear" w:pos="720"/>
          <w:tab w:val="right" w:pos="4176" w:leader="none"/>
        </w:tabs>
        <w:suppressAutoHyphens w:val="true"/>
        <w:rPr>
          <w:lang w:val="en-GB"/>
        </w:rPr>
      </w:pPr>
      <w:r>
        <w:rPr>
          <w:lang w:val="en-GB"/>
        </w:rPr>
        <w:t>reorder</w:t>
        <w:noBreakHyphen/>
        <w:t>script</w:t>
        <w:noBreakHyphen/>
        <w:t>end</w:t>
        <w:tab/>
        <w:t>4.3.13</w:t>
      </w:r>
    </w:p>
    <w:p>
      <w:pPr>
        <w:pStyle w:val="Normal"/>
        <w:tabs>
          <w:tab w:val="clear" w:pos="720"/>
          <w:tab w:val="right" w:pos="-720" w:leader="none"/>
        </w:tabs>
        <w:suppressAutoHyphens w:val="true"/>
        <w:rPr>
          <w:lang w:val="en-GB"/>
        </w:rPr>
      </w:pPr>
      <w:r>
        <w:rPr>
          <w:lang w:val="en-GB"/>
        </w:rPr>
        <w:t>reorder</w:t>
        <w:noBreakHyphen/>
        <w:t>script</w:t>
        <w:noBreakHyphen/>
        <w:t>after</w:t>
        <w:tab/>
        <w:tab/>
        <w:t xml:space="preserve">           4.3.12</w:t>
      </w:r>
    </w:p>
    <w:p>
      <w:pPr>
        <w:pStyle w:val="Normal"/>
        <w:tabs>
          <w:tab w:val="clear" w:pos="720"/>
          <w:tab w:val="right" w:pos="4176" w:leader="none"/>
        </w:tabs>
        <w:suppressAutoHyphens w:val="true"/>
        <w:rPr>
          <w:lang w:val="en-GB"/>
        </w:rPr>
      </w:pPr>
      <w:r>
        <w:rPr>
          <w:lang w:val="en-GB"/>
        </w:rPr>
        <w:t>reorder</w:t>
        <w:noBreakHyphen/>
        <w:t>script</w:t>
        <w:noBreakHyphen/>
        <w:t>after</w:t>
        <w:tab/>
        <w:t>4.3</w:t>
      </w:r>
    </w:p>
    <w:p>
      <w:pPr>
        <w:pStyle w:val="Normal"/>
        <w:tabs>
          <w:tab w:val="clear" w:pos="720"/>
          <w:tab w:val="right" w:pos="4176" w:leader="none"/>
        </w:tabs>
        <w:suppressAutoHyphens w:val="true"/>
        <w:rPr>
          <w:lang w:val="en-GB"/>
        </w:rPr>
      </w:pPr>
      <w:r>
        <w:rPr>
          <w:lang w:val="en-GB"/>
        </w:rPr>
        <w:t>reorder</w:t>
        <w:noBreakHyphen/>
        <w:t>after</w:t>
        <w:tab/>
        <w:t>4.3</w:t>
      </w:r>
    </w:p>
    <w:p>
      <w:pPr>
        <w:pStyle w:val="Normal"/>
        <w:tabs>
          <w:tab w:val="clear" w:pos="720"/>
          <w:tab w:val="right" w:pos="4176" w:leader="none"/>
        </w:tabs>
        <w:suppressAutoHyphens w:val="true"/>
        <w:rPr>
          <w:lang w:val="en-GB"/>
        </w:rPr>
      </w:pPr>
      <w:r>
        <w:rPr>
          <w:lang w:val="en-GB"/>
        </w:rPr>
        <w:t>reorder</w:t>
        <w:noBreakHyphen/>
        <w:t>end</w:t>
        <w:tab/>
        <w:t>4.3</w:t>
      </w:r>
    </w:p>
    <w:p>
      <w:pPr>
        <w:pStyle w:val="Normal"/>
        <w:tabs>
          <w:tab w:val="clear" w:pos="720"/>
          <w:tab w:val="right" w:pos="4176" w:leader="none"/>
        </w:tabs>
        <w:suppressAutoHyphens w:val="true"/>
        <w:rPr>
          <w:lang w:val="en-GB"/>
        </w:rPr>
      </w:pPr>
      <w:r>
        <w:rPr>
          <w:lang w:val="en-GB"/>
        </w:rPr>
        <w:t>reorder</w:t>
        <w:noBreakHyphen/>
        <w:t>script</w:t>
        <w:noBreakHyphen/>
        <w:t>end</w:t>
        <w:tab/>
        <w:t>4.3</w:t>
      </w:r>
    </w:p>
    <w:p>
      <w:pPr>
        <w:pStyle w:val="Normal"/>
        <w:tabs>
          <w:tab w:val="clear" w:pos="720"/>
          <w:tab w:val="right" w:pos="4176" w:leader="none"/>
        </w:tabs>
        <w:suppressAutoHyphens w:val="true"/>
        <w:rPr>
          <w:lang w:val="en-GB"/>
        </w:rPr>
      </w:pPr>
      <w:r>
        <w:rPr>
          <w:lang w:val="en-GB"/>
        </w:rPr>
        <w:t>reorder</w:t>
        <w:noBreakHyphen/>
        <w:t>after</w:t>
        <w:tab/>
        <w:t>4.3.10</w:t>
      </w:r>
    </w:p>
    <w:p>
      <w:pPr>
        <w:pStyle w:val="Normal"/>
        <w:tabs>
          <w:tab w:val="clear" w:pos="720"/>
          <w:tab w:val="right" w:pos="4176" w:leader="none"/>
        </w:tabs>
        <w:suppressAutoHyphens w:val="true"/>
        <w:rPr>
          <w:lang w:val="en-GB"/>
        </w:rPr>
      </w:pPr>
      <w:r>
        <w:rPr>
          <w:lang w:val="en-GB"/>
        </w:rPr>
        <w:t>reorder</w:t>
        <w:noBreakHyphen/>
        <w:t>end</w:t>
        <w:tab/>
        <w:t>4.3.11</w:t>
      </w:r>
    </w:p>
    <w:p>
      <w:pPr>
        <w:pStyle w:val="Normal"/>
        <w:tabs>
          <w:tab w:val="clear" w:pos="720"/>
          <w:tab w:val="right" w:pos="4176" w:leader="none"/>
        </w:tabs>
        <w:suppressAutoHyphens w:val="true"/>
        <w:rPr>
          <w:lang w:val="en-GB"/>
        </w:rPr>
      </w:pPr>
      <w:r>
        <w:rPr>
          <w:lang w:val="en-GB"/>
        </w:rPr>
        <w:t>reorder</w:t>
        <w:noBreakHyphen/>
        <w:t>after rationale</w:t>
        <w:tab/>
        <w:t>B.1.2.1</w:t>
      </w:r>
    </w:p>
    <w:p>
      <w:pPr>
        <w:pStyle w:val="Normal"/>
        <w:tabs>
          <w:tab w:val="clear" w:pos="720"/>
          <w:tab w:val="right" w:pos="4176" w:leader="none"/>
        </w:tabs>
        <w:suppressAutoHyphens w:val="true"/>
        <w:rPr>
          <w:lang w:val="en-GB"/>
        </w:rPr>
      </w:pPr>
      <w:r>
        <w:rPr>
          <w:lang w:val="en-GB"/>
        </w:rPr>
        <w:t>repertoire rationale</w:t>
        <w:tab/>
        <w:t>B.3</w:t>
      </w:r>
    </w:p>
    <w:p>
      <w:pPr>
        <w:pStyle w:val="Normal"/>
        <w:tabs>
          <w:tab w:val="clear" w:pos="720"/>
          <w:tab w:val="right" w:pos="4176" w:leader="none"/>
        </w:tabs>
        <w:suppressAutoHyphens w:val="true"/>
        <w:rPr>
          <w:lang w:val="en-GB"/>
        </w:rPr>
      </w:pPr>
      <w:r>
        <w:rPr>
          <w:lang w:val="en-GB"/>
        </w:rPr>
        <w:t>repertoire</w:t>
        <w:tab/>
        <w:t>6</w:t>
      </w:r>
    </w:p>
    <w:p>
      <w:pPr>
        <w:pStyle w:val="Normal"/>
        <w:tabs>
          <w:tab w:val="clear" w:pos="720"/>
          <w:tab w:val="right" w:pos="4176" w:leader="none"/>
        </w:tabs>
        <w:suppressAutoHyphens w:val="true"/>
        <w:rPr>
          <w:lang w:val="en-GB"/>
        </w:rPr>
      </w:pPr>
      <w:r>
        <w:rPr>
          <w:lang w:val="en-GB"/>
        </w:rPr>
        <w:t>repertoiremap</w:t>
        <w:tab/>
        <w:t>6, 3.1.8, 5.1, 4.1.2.3</w:t>
      </w:r>
    </w:p>
    <w:p>
      <w:pPr>
        <w:pStyle w:val="Normal"/>
        <w:tabs>
          <w:tab w:val="clear" w:pos="720"/>
          <w:tab w:val="right" w:pos="4176" w:leader="none"/>
        </w:tabs>
        <w:suppressAutoHyphens w:val="true"/>
        <w:rPr>
          <w:lang w:val="en-GB"/>
        </w:rPr>
      </w:pPr>
      <w:r>
        <w:rPr>
          <w:lang w:val="en-GB"/>
        </w:rPr>
        <w:t>revision</w:t>
        <w:tab/>
        <w:t>4.13</w:t>
      </w:r>
    </w:p>
    <w:p>
      <w:pPr>
        <w:pStyle w:val="Normal"/>
        <w:tabs>
          <w:tab w:val="clear" w:pos="720"/>
          <w:tab w:val="right" w:pos="4176" w:leader="none"/>
        </w:tabs>
        <w:suppressAutoHyphens w:val="true"/>
        <w:rPr>
          <w:lang w:val="en-GB"/>
        </w:rPr>
      </w:pPr>
      <w:r>
        <w:rPr>
          <w:lang w:val="en-GB"/>
        </w:rPr>
        <w:t>right_to_left</w:t>
        <w:tab/>
        <w:t>4.2.1</w:t>
      </w:r>
    </w:p>
    <w:p>
      <w:pPr>
        <w:pStyle w:val="Normal"/>
        <w:tabs>
          <w:tab w:val="clear" w:pos="720"/>
          <w:tab w:val="right" w:pos="4176" w:leader="none"/>
        </w:tabs>
        <w:suppressAutoHyphens w:val="true"/>
        <w:rPr>
          <w:lang w:val="en-GB"/>
        </w:rPr>
      </w:pPr>
      <w:r>
        <w:rPr>
          <w:lang w:val="en-GB"/>
        </w:rPr>
        <w:t>scope</w:t>
        <w:tab/>
        <w:t>1</w:t>
      </w:r>
    </w:p>
    <w:p>
      <w:pPr>
        <w:pStyle w:val="Normal"/>
        <w:tabs>
          <w:tab w:val="clear" w:pos="720"/>
          <w:tab w:val="right" w:pos="4176" w:leader="none"/>
        </w:tabs>
        <w:suppressAutoHyphens w:val="true"/>
        <w:rPr>
          <w:lang w:val="en-GB"/>
        </w:rPr>
      </w:pPr>
      <w:r>
        <w:rPr>
          <w:lang w:val="en-GB"/>
        </w:rPr>
        <w:t>script</w:t>
        <w:tab/>
        <w:t>4.3, 4.3.4</w:t>
      </w:r>
    </w:p>
    <w:p>
      <w:pPr>
        <w:pStyle w:val="Normal"/>
        <w:tabs>
          <w:tab w:val="clear" w:pos="720"/>
          <w:tab w:val="right" w:pos="4176" w:leader="none"/>
        </w:tabs>
        <w:suppressAutoHyphens w:val="true"/>
        <w:rPr>
          <w:lang w:val="en-GB"/>
        </w:rPr>
      </w:pPr>
      <w:r>
        <w:rPr>
          <w:lang w:val="en-GB"/>
        </w:rPr>
        <w:t>segment_separator</w:t>
        <w:tab/>
        <w:t>4.2.1</w:t>
      </w:r>
    </w:p>
    <w:p>
      <w:pPr>
        <w:pStyle w:val="Normal"/>
        <w:tabs>
          <w:tab w:val="clear" w:pos="720"/>
          <w:tab w:val="right" w:pos="4176" w:leader="none"/>
        </w:tabs>
        <w:suppressAutoHyphens w:val="true"/>
        <w:rPr>
          <w:lang w:val="en-GB"/>
        </w:rPr>
      </w:pPr>
      <w:r>
        <w:rPr>
          <w:lang w:val="en-GB"/>
        </w:rPr>
        <w:t>source</w:t>
        <w:tab/>
        <w:t>4.13</w:t>
      </w:r>
    </w:p>
    <w:p>
      <w:pPr>
        <w:pStyle w:val="Normal"/>
        <w:tabs>
          <w:tab w:val="clear" w:pos="720"/>
          <w:tab w:val="right" w:pos="4176" w:leader="none"/>
        </w:tabs>
        <w:suppressAutoHyphens w:val="true"/>
        <w:rPr>
          <w:lang w:val="en-GB"/>
        </w:rPr>
      </w:pPr>
      <w:r>
        <w:rPr>
          <w:lang w:val="en-GB"/>
        </w:rPr>
        <w:t>space</w:t>
        <w:tab/>
        <w:t>4.2.1</w:t>
      </w:r>
    </w:p>
    <w:p>
      <w:pPr>
        <w:pStyle w:val="Normal"/>
        <w:tabs>
          <w:tab w:val="clear" w:pos="720"/>
          <w:tab w:val="right" w:pos="4176" w:leader="none"/>
        </w:tabs>
        <w:suppressAutoHyphens w:val="true"/>
        <w:rPr>
          <w:lang w:val="en-GB"/>
        </w:rPr>
      </w:pPr>
      <w:r>
        <w:rPr>
          <w:lang w:val="en-GB"/>
        </w:rPr>
        <w:t>special characters</w:t>
        <w:tab/>
        <w:t>4.2.1</w:t>
      </w:r>
    </w:p>
    <w:p>
      <w:pPr>
        <w:pStyle w:val="Normal"/>
        <w:tabs>
          <w:tab w:val="clear" w:pos="720"/>
          <w:tab w:val="right" w:pos="4176" w:leader="none"/>
        </w:tabs>
        <w:suppressAutoHyphens w:val="true"/>
        <w:rPr>
          <w:lang w:val="en-GB"/>
        </w:rPr>
      </w:pPr>
      <w:r>
        <w:rPr>
          <w:lang w:val="en-GB"/>
        </w:rPr>
        <w:t>special1</w:t>
        <w:tab/>
        <w:t>4.2.1</w:t>
      </w:r>
    </w:p>
    <w:p>
      <w:pPr>
        <w:pStyle w:val="Normal"/>
        <w:tabs>
          <w:tab w:val="clear" w:pos="720"/>
          <w:tab w:val="right" w:pos="4176" w:leader="none"/>
        </w:tabs>
        <w:suppressAutoHyphens w:val="true"/>
        <w:rPr>
          <w:lang w:val="en-GB"/>
        </w:rPr>
      </w:pPr>
      <w:r>
        <w:rPr>
          <w:lang w:val="en-GB"/>
        </w:rPr>
        <w:t>special2</w:t>
        <w:tab/>
        <w:t>4.2.1</w:t>
      </w:r>
    </w:p>
    <w:p>
      <w:pPr>
        <w:pStyle w:val="Normal"/>
        <w:tabs>
          <w:tab w:val="clear" w:pos="720"/>
          <w:tab w:val="right" w:pos="4176" w:leader="none"/>
        </w:tabs>
        <w:suppressAutoHyphens w:val="true"/>
        <w:rPr>
          <w:lang w:val="en-GB"/>
        </w:rPr>
      </w:pPr>
      <w:r>
        <w:rPr>
          <w:lang w:val="en-GB"/>
        </w:rPr>
        <w:t>special3</w:t>
        <w:tab/>
        <w:t>4.2.1</w:t>
      </w:r>
    </w:p>
    <w:p>
      <w:pPr>
        <w:pStyle w:val="Normal"/>
        <w:tabs>
          <w:tab w:val="clear" w:pos="720"/>
          <w:tab w:val="right" w:pos="4176" w:leader="none"/>
        </w:tabs>
        <w:suppressAutoHyphens w:val="true"/>
        <w:rPr>
          <w:lang w:val="en-GB"/>
        </w:rPr>
      </w:pPr>
      <w:r>
        <w:rPr>
          <w:lang w:val="en-GB"/>
        </w:rPr>
        <w:t>sym_swap_layout</w:t>
        <w:tab/>
        <w:t>4.2.1</w:t>
      </w:r>
    </w:p>
    <w:p>
      <w:pPr>
        <w:pStyle w:val="Normal"/>
        <w:tabs>
          <w:tab w:val="clear" w:pos="720"/>
          <w:tab w:val="right" w:pos="4176" w:leader="none"/>
        </w:tabs>
        <w:suppressAutoHyphens w:val="true"/>
        <w:rPr>
          <w:lang w:val="en-GB"/>
        </w:rPr>
      </w:pPr>
      <w:r>
        <w:rPr>
          <w:lang w:val="en-GB"/>
        </w:rPr>
        <w:t>symbol</w:t>
        <w:noBreakHyphen/>
        <w:t>equivalence</w:t>
        <w:tab/>
        <w:t>4.3</w:t>
      </w:r>
    </w:p>
    <w:p>
      <w:pPr>
        <w:pStyle w:val="Normal"/>
        <w:tabs>
          <w:tab w:val="clear" w:pos="720"/>
          <w:tab w:val="right" w:pos="4176" w:leader="none"/>
        </w:tabs>
        <w:suppressAutoHyphens w:val="true"/>
        <w:rPr>
          <w:lang w:val="en-GB"/>
        </w:rPr>
      </w:pPr>
      <w:r>
        <w:rPr>
          <w:lang w:val="en-GB"/>
        </w:rPr>
        <w:t>symbol</w:t>
        <w:noBreakHyphen/>
        <w:t>equivalence</w:t>
        <w:tab/>
        <w:t>4.3.7</w:t>
      </w:r>
    </w:p>
    <w:p>
      <w:pPr>
        <w:pStyle w:val="Normal"/>
        <w:tabs>
          <w:tab w:val="clear" w:pos="720"/>
          <w:tab w:val="right" w:pos="4176" w:leader="none"/>
        </w:tabs>
        <w:suppressAutoHyphens w:val="true"/>
        <w:rPr>
          <w:lang w:val="en-GB"/>
        </w:rPr>
      </w:pPr>
      <w:r>
        <w:rPr>
          <w:lang w:val="en-GB"/>
        </w:rPr>
        <w:t>symbolic ellipses</w:t>
        <w:tab/>
        <w:t>3.2.3</w:t>
      </w:r>
    </w:p>
    <w:p>
      <w:pPr>
        <w:pStyle w:val="Normal"/>
        <w:tabs>
          <w:tab w:val="clear" w:pos="720"/>
          <w:tab w:val="right" w:pos="4176" w:leader="none"/>
        </w:tabs>
        <w:suppressAutoHyphens w:val="true"/>
        <w:rPr>
          <w:lang w:val="en-GB"/>
        </w:rPr>
      </w:pPr>
      <w:r>
        <w:rPr>
          <w:lang w:val="en-GB"/>
        </w:rPr>
        <w:t>symbolic name</w:t>
        <w:tab/>
        <w:t>4.1.1</w:t>
      </w:r>
    </w:p>
    <w:p>
      <w:pPr>
        <w:pStyle w:val="Normal"/>
        <w:tabs>
          <w:tab w:val="clear" w:pos="720"/>
          <w:tab w:val="right" w:pos="4176" w:leader="none"/>
        </w:tabs>
        <w:suppressAutoHyphens w:val="true"/>
        <w:rPr>
          <w:lang w:val="en-GB"/>
        </w:rPr>
      </w:pPr>
      <w:r>
        <w:rPr>
          <w:lang w:val="en-GB"/>
        </w:rPr>
        <w:t>syntax format</w:t>
        <w:tab/>
        <w:t>3.2.1</w:t>
      </w:r>
    </w:p>
    <w:p>
      <w:pPr>
        <w:pStyle w:val="Normal"/>
        <w:tabs>
          <w:tab w:val="clear" w:pos="720"/>
          <w:tab w:val="right" w:pos="4176" w:leader="none"/>
        </w:tabs>
        <w:suppressAutoHyphens w:val="true"/>
        <w:rPr>
          <w:lang w:val="en-GB"/>
        </w:rPr>
      </w:pPr>
      <w:r>
        <w:rPr>
          <w:lang w:val="en-GB"/>
        </w:rPr>
        <w:t>t_fmt</w:t>
        <w:tab/>
        <w:t>4.6</w:t>
      </w:r>
    </w:p>
    <w:p>
      <w:pPr>
        <w:pStyle w:val="Normal"/>
        <w:tabs>
          <w:tab w:val="clear" w:pos="720"/>
          <w:tab w:val="right" w:pos="4176" w:leader="none"/>
        </w:tabs>
        <w:suppressAutoHyphens w:val="true"/>
        <w:rPr>
          <w:lang w:val="en-GB"/>
        </w:rPr>
      </w:pPr>
      <w:r>
        <w:rPr>
          <w:lang w:val="en-GB"/>
        </w:rPr>
        <w:t>t_fmt_ampm</w:t>
        <w:tab/>
        <w:t>4.6</w:t>
      </w:r>
    </w:p>
    <w:p>
      <w:pPr>
        <w:pStyle w:val="Normal"/>
        <w:tabs>
          <w:tab w:val="clear" w:pos="720"/>
          <w:tab w:val="right" w:pos="4176" w:leader="none"/>
        </w:tabs>
        <w:suppressAutoHyphens w:val="true"/>
        <w:rPr>
          <w:lang w:val="en-GB"/>
        </w:rPr>
      </w:pPr>
      <w:r>
        <w:rPr>
          <w:lang w:val="en-GB"/>
        </w:rPr>
        <w:t>tel</w:t>
        <w:tab/>
        <w:t>4.13</w:t>
      </w:r>
    </w:p>
    <w:p>
      <w:pPr>
        <w:pStyle w:val="Normal"/>
        <w:tabs>
          <w:tab w:val="clear" w:pos="720"/>
          <w:tab w:val="right" w:pos="4176" w:leader="none"/>
        </w:tabs>
        <w:suppressAutoHyphens w:val="true"/>
        <w:rPr>
          <w:lang w:val="en-GB"/>
        </w:rPr>
      </w:pPr>
      <w:r>
        <w:rPr>
          <w:lang w:val="en-GB"/>
        </w:rPr>
        <w:t>tel_dom_fmt</w:t>
        <w:tab/>
        <w:t>4.11</w:t>
      </w:r>
    </w:p>
    <w:p>
      <w:pPr>
        <w:pStyle w:val="Normal"/>
        <w:tabs>
          <w:tab w:val="clear" w:pos="720"/>
          <w:tab w:val="right" w:pos="4176" w:leader="none"/>
        </w:tabs>
        <w:suppressAutoHyphens w:val="true"/>
        <w:rPr>
          <w:lang w:val="en-GB"/>
        </w:rPr>
      </w:pPr>
      <w:r>
        <w:rPr>
          <w:lang w:val="en-GB"/>
        </w:rPr>
        <w:t>tel_int_fmt</w:t>
        <w:tab/>
        <w:t>4.11</w:t>
      </w:r>
    </w:p>
    <w:p>
      <w:pPr>
        <w:pStyle w:val="Normal"/>
        <w:tabs>
          <w:tab w:val="clear" w:pos="720"/>
          <w:tab w:val="right" w:pos="4176" w:leader="none"/>
        </w:tabs>
        <w:suppressAutoHyphens w:val="true"/>
        <w:rPr>
          <w:lang w:val="en-GB"/>
        </w:rPr>
      </w:pPr>
      <w:r>
        <w:rPr>
          <w:lang w:val="en-GB"/>
        </w:rPr>
        <w:t>telephone numbers</w:t>
        <w:tab/>
        <w:t>4.11</w:t>
      </w:r>
    </w:p>
    <w:p>
      <w:pPr>
        <w:pStyle w:val="Normal"/>
        <w:tabs>
          <w:tab w:val="clear" w:pos="720"/>
          <w:tab w:val="right" w:pos="4176" w:leader="none"/>
        </w:tabs>
        <w:suppressAutoHyphens w:val="true"/>
        <w:rPr>
          <w:lang w:val="en-GB"/>
        </w:rPr>
      </w:pPr>
      <w:r>
        <w:rPr>
          <w:lang w:val="en-GB"/>
        </w:rPr>
        <w:t>territory</w:t>
        <w:tab/>
        <w:t>4.13</w:t>
      </w:r>
    </w:p>
    <w:p>
      <w:pPr>
        <w:pStyle w:val="Normal"/>
        <w:tabs>
          <w:tab w:val="clear" w:pos="720"/>
          <w:tab w:val="right" w:pos="4176" w:leader="none"/>
        </w:tabs>
        <w:suppressAutoHyphens w:val="true"/>
        <w:rPr>
          <w:lang w:val="en-GB"/>
        </w:rPr>
      </w:pPr>
      <w:r>
        <w:rPr>
          <w:lang w:val="en-GB"/>
        </w:rPr>
        <w:t>text file</w:t>
        <w:tab/>
        <w:t>3.1.4</w:t>
      </w:r>
    </w:p>
    <w:p>
      <w:pPr>
        <w:pStyle w:val="Normal"/>
        <w:tabs>
          <w:tab w:val="clear" w:pos="720"/>
          <w:tab w:val="right" w:pos="4176" w:leader="none"/>
        </w:tabs>
        <w:suppressAutoHyphens w:val="true"/>
        <w:rPr>
          <w:lang w:val="en-GB"/>
        </w:rPr>
      </w:pPr>
      <w:r>
        <w:rPr>
          <w:lang w:val="en-GB"/>
        </w:rPr>
        <w:t>thousands_sep</w:t>
        <w:tab/>
        <w:t>4.5</w:t>
      </w:r>
    </w:p>
    <w:p>
      <w:pPr>
        <w:pStyle w:val="Normal"/>
        <w:tabs>
          <w:tab w:val="clear" w:pos="720"/>
          <w:tab w:val="right" w:pos="4176" w:leader="none"/>
        </w:tabs>
        <w:suppressAutoHyphens w:val="true"/>
        <w:rPr>
          <w:lang w:val="en-GB"/>
        </w:rPr>
      </w:pPr>
      <w:r>
        <w:rPr>
          <w:lang w:val="en-GB"/>
        </w:rPr>
        <w:t>timezone</w:t>
        <w:tab/>
        <w:t>4.6</w:t>
      </w:r>
    </w:p>
    <w:p>
      <w:pPr>
        <w:pStyle w:val="Normal"/>
        <w:tabs>
          <w:tab w:val="clear" w:pos="720"/>
          <w:tab w:val="right" w:pos="4176" w:leader="none"/>
        </w:tabs>
        <w:suppressAutoHyphens w:val="true"/>
        <w:rPr>
          <w:lang w:val="en-GB"/>
        </w:rPr>
      </w:pPr>
      <w:r>
        <w:rPr>
          <w:lang w:val="en-GB"/>
        </w:rPr>
        <w:t>title</w:t>
        <w:tab/>
        <w:t>4.13</w:t>
      </w:r>
    </w:p>
    <w:p>
      <w:pPr>
        <w:pStyle w:val="Normal"/>
        <w:tabs>
          <w:tab w:val="clear" w:pos="720"/>
          <w:tab w:val="right" w:pos="4176" w:leader="none"/>
        </w:tabs>
        <w:suppressAutoHyphens w:val="true"/>
        <w:rPr>
          <w:lang w:val="en-GB"/>
        </w:rPr>
      </w:pPr>
      <w:r>
        <w:rPr>
          <w:lang w:val="en-GB"/>
        </w:rPr>
        <w:t>toggling keywords</w:t>
        <w:tab/>
        <w:t>4.3.14</w:t>
      </w:r>
    </w:p>
    <w:p>
      <w:pPr>
        <w:pStyle w:val="Normal"/>
        <w:tabs>
          <w:tab w:val="clear" w:pos="720"/>
          <w:tab w:val="right" w:pos="4176" w:leader="none"/>
        </w:tabs>
        <w:suppressAutoHyphens w:val="true"/>
        <w:rPr>
          <w:lang w:val="en-GB"/>
        </w:rPr>
      </w:pPr>
      <w:r>
        <w:rPr>
          <w:lang w:val="en-GB"/>
        </w:rPr>
        <w:t>tolower</w:t>
        <w:tab/>
        <w:t>4.2.1</w:t>
      </w:r>
    </w:p>
    <w:p>
      <w:pPr>
        <w:pStyle w:val="Normal"/>
        <w:tabs>
          <w:tab w:val="clear" w:pos="720"/>
          <w:tab w:val="right" w:pos="4176" w:leader="none"/>
        </w:tabs>
        <w:suppressAutoHyphens w:val="true"/>
        <w:rPr>
          <w:lang w:val="en-GB"/>
        </w:rPr>
      </w:pPr>
      <w:r>
        <w:rPr>
          <w:lang w:val="en-GB"/>
        </w:rPr>
        <w:t>tosymmetric</w:t>
        <w:tab/>
        <w:t>4.2.1</w:t>
      </w:r>
    </w:p>
    <w:p>
      <w:pPr>
        <w:pStyle w:val="Normal"/>
        <w:tabs>
          <w:tab w:val="clear" w:pos="720"/>
          <w:tab w:val="right" w:pos="4176" w:leader="none"/>
        </w:tabs>
        <w:suppressAutoHyphens w:val="true"/>
        <w:rPr>
          <w:lang w:val="en-GB"/>
        </w:rPr>
      </w:pPr>
      <w:r>
        <w:rPr>
          <w:lang w:val="en-GB"/>
        </w:rPr>
        <w:t>toupper</w:t>
        <w:tab/>
        <w:t>4.2.1</w:t>
      </w:r>
    </w:p>
    <w:p>
      <w:pPr>
        <w:pStyle w:val="Normal"/>
        <w:tabs>
          <w:tab w:val="clear" w:pos="720"/>
          <w:tab w:val="right" w:pos="4176" w:leader="none"/>
        </w:tabs>
        <w:suppressAutoHyphens w:val="true"/>
        <w:rPr>
          <w:lang w:val="en-GB"/>
        </w:rPr>
      </w:pPr>
      <w:r>
        <w:rPr>
          <w:lang w:val="en-GB"/>
        </w:rPr>
        <w:t>translit_end</w:t>
        <w:tab/>
        <w:t>4.2.2</w:t>
      </w:r>
    </w:p>
    <w:p>
      <w:pPr>
        <w:pStyle w:val="Normal"/>
        <w:tabs>
          <w:tab w:val="clear" w:pos="720"/>
          <w:tab w:val="right" w:pos="4176" w:leader="none"/>
        </w:tabs>
        <w:suppressAutoHyphens w:val="true"/>
        <w:rPr>
          <w:lang w:val="en-GB"/>
        </w:rPr>
      </w:pPr>
      <w:r>
        <w:rPr>
          <w:lang w:val="en-GB"/>
        </w:rPr>
        <w:t>translit_start</w:t>
        <w:tab/>
        <w:t>4.2.2</w:t>
      </w:r>
    </w:p>
    <w:p>
      <w:pPr>
        <w:pStyle w:val="Normal"/>
        <w:tabs>
          <w:tab w:val="clear" w:pos="720"/>
          <w:tab w:val="right" w:pos="4176" w:leader="none"/>
        </w:tabs>
        <w:suppressAutoHyphens w:val="true"/>
        <w:rPr>
          <w:lang w:val="en-GB"/>
        </w:rPr>
      </w:pPr>
      <w:r>
        <w:rPr>
          <w:lang w:val="en-GB"/>
        </w:rPr>
        <w:t>transliteration</w:t>
        <w:tab/>
        <w:t>4.2.2</w:t>
      </w:r>
    </w:p>
    <w:p>
      <w:pPr>
        <w:pStyle w:val="Normal"/>
        <w:tabs>
          <w:tab w:val="clear" w:pos="720"/>
          <w:tab w:val="right" w:pos="4176" w:leader="none"/>
        </w:tabs>
        <w:suppressAutoHyphens w:val="true"/>
        <w:rPr>
          <w:lang w:val="en-GB"/>
        </w:rPr>
      </w:pPr>
      <w:r>
        <w:rPr>
          <w:lang w:val="en-GB"/>
        </w:rPr>
        <w:t>transliteration statements</w:t>
        <w:tab/>
        <w:t>4.2.2.1</w:t>
      </w:r>
    </w:p>
    <w:p>
      <w:pPr>
        <w:pStyle w:val="Normal"/>
        <w:tabs>
          <w:tab w:val="clear" w:pos="720"/>
          <w:tab w:val="right" w:pos="4176" w:leader="none"/>
        </w:tabs>
        <w:suppressAutoHyphens w:val="true"/>
        <w:rPr>
          <w:lang w:val="en-GB"/>
        </w:rPr>
      </w:pPr>
      <w:r>
        <w:rPr>
          <w:lang w:val="en-GB"/>
        </w:rPr>
        <w:t>undef</w:t>
        <w:tab/>
        <w:t>4.3, 4.3.14.2</w:t>
      </w:r>
    </w:p>
    <w:p>
      <w:pPr>
        <w:pStyle w:val="Normal"/>
        <w:tabs>
          <w:tab w:val="clear" w:pos="720"/>
          <w:tab w:val="right" w:pos="4176" w:leader="none"/>
        </w:tabs>
        <w:suppressAutoHyphens w:val="true"/>
        <w:rPr>
          <w:lang w:val="en-GB"/>
        </w:rPr>
      </w:pPr>
      <w:r>
        <w:rPr>
          <w:lang w:val="en-GB"/>
        </w:rPr>
        <w:t>uno_valid_from</w:t>
        <w:tab/>
        <w:t>4.4</w:t>
      </w:r>
    </w:p>
    <w:p>
      <w:pPr>
        <w:pStyle w:val="Normal"/>
        <w:tabs>
          <w:tab w:val="clear" w:pos="720"/>
          <w:tab w:val="right" w:pos="4176" w:leader="none"/>
        </w:tabs>
        <w:suppressAutoHyphens w:val="true"/>
        <w:rPr>
          <w:lang w:val="en-GB"/>
        </w:rPr>
      </w:pPr>
      <w:r>
        <w:rPr>
          <w:lang w:val="en-GB"/>
        </w:rPr>
        <w:t>uno_valid_to</w:t>
        <w:tab/>
        <w:t>4.4</w:t>
      </w:r>
    </w:p>
    <w:p>
      <w:pPr>
        <w:pStyle w:val="Normal"/>
        <w:suppressAutoHyphens w:val="true"/>
        <w:rPr>
          <w:lang w:val="en-GB"/>
        </w:rPr>
      </w:pPr>
      <w:r>
        <w:rPr>
          <w:lang w:val="en-GB"/>
        </w:rPr>
        <w:t>upper</w:t>
        <w:tab/>
        <w:tab/>
        <w:tab/>
        <w:tab/>
        <w:tab/>
        <w:t xml:space="preserve"> 4.2.1</w:t>
      </w:r>
    </w:p>
    <w:p>
      <w:pPr>
        <w:pStyle w:val="Normal"/>
        <w:tabs>
          <w:tab w:val="clear" w:pos="720"/>
          <w:tab w:val="right" w:pos="4176" w:leader="none"/>
        </w:tabs>
        <w:suppressAutoHyphens w:val="true"/>
        <w:rPr>
          <w:lang w:val="en-GB"/>
        </w:rPr>
      </w:pPr>
      <w:r>
        <w:rPr>
          <w:lang w:val="en-GB"/>
        </w:rPr>
        <w:t>visible glyph portable characters</w:t>
        <w:tab/>
        <w:t>5</w:t>
      </w:r>
    </w:p>
    <w:p>
      <w:pPr>
        <w:pStyle w:val="Normal"/>
        <w:tabs>
          <w:tab w:val="clear" w:pos="720"/>
          <w:tab w:val="right" w:pos="4176" w:leader="none"/>
        </w:tabs>
        <w:suppressAutoHyphens w:val="true"/>
        <w:rPr>
          <w:lang w:val="en-GB"/>
        </w:rPr>
      </w:pPr>
      <w:r>
        <w:rPr>
          <w:lang w:val="en-GB"/>
        </w:rPr>
        <w:t>vowel_connect</w:t>
        <w:tab/>
        <w:t>4.2.1</w:t>
      </w:r>
    </w:p>
    <w:p>
      <w:pPr>
        <w:pStyle w:val="Normal"/>
        <w:tabs>
          <w:tab w:val="clear" w:pos="720"/>
          <w:tab w:val="right" w:pos="4176" w:leader="none"/>
        </w:tabs>
        <w:suppressAutoHyphens w:val="true"/>
        <w:rPr>
          <w:lang w:val="en-GB"/>
        </w:rPr>
      </w:pPr>
      <w:r>
        <w:rPr>
          <w:lang w:val="en-GB"/>
        </w:rPr>
        <w:t>week</w:t>
        <w:tab/>
        <w:t>4.6</w:t>
      </w:r>
    </w:p>
    <w:p>
      <w:pPr>
        <w:pStyle w:val="Normal"/>
        <w:tabs>
          <w:tab w:val="clear" w:pos="720"/>
          <w:tab w:val="right" w:pos="4176" w:leader="none"/>
        </w:tabs>
        <w:suppressAutoHyphens w:val="true"/>
        <w:rPr>
          <w:lang w:val="en-GB"/>
        </w:rPr>
      </w:pPr>
      <w:r>
        <w:rPr>
          <w:lang w:val="en-GB"/>
        </w:rPr>
        <w:t>white space</w:t>
        <w:tab/>
        <w:t>3.1.11</w:t>
      </w:r>
    </w:p>
    <w:p>
      <w:pPr>
        <w:pStyle w:val="Normal"/>
        <w:tabs>
          <w:tab w:val="clear" w:pos="720"/>
          <w:tab w:val="right" w:pos="4176" w:leader="none"/>
        </w:tabs>
        <w:suppressAutoHyphens w:val="true"/>
        <w:rPr>
          <w:lang w:val="en-GB"/>
        </w:rPr>
      </w:pPr>
      <w:r>
        <w:rPr>
          <w:lang w:val="en-GB"/>
        </w:rPr>
        <w:t>width</w:t>
        <w:tab/>
        <w:t>4.8</w:t>
      </w:r>
    </w:p>
    <w:p>
      <w:pPr>
        <w:pStyle w:val="Normal"/>
        <w:tabs>
          <w:tab w:val="clear" w:pos="720"/>
          <w:tab w:val="right" w:pos="4176" w:leader="none"/>
        </w:tabs>
        <w:suppressAutoHyphens w:val="true"/>
        <w:rPr>
          <w:lang w:val="en-GB"/>
        </w:rPr>
      </w:pPr>
      <w:r>
        <w:rPr>
          <w:lang w:val="en-GB"/>
        </w:rPr>
        <w:t>xdigit</w:t>
        <w:tab/>
        <w:t>4.2.1</w:t>
      </w:r>
    </w:p>
    <w:p>
      <w:pPr>
        <w:pStyle w:val="Normal"/>
        <w:tabs>
          <w:tab w:val="clear" w:pos="720"/>
          <w:tab w:val="right" w:pos="4176" w:leader="none"/>
        </w:tabs>
        <w:suppressAutoHyphens w:val="true"/>
        <w:rPr>
          <w:lang w:val="en-GB"/>
        </w:rPr>
      </w:pPr>
      <w:r>
        <w:rPr>
          <w:lang w:val="en-GB"/>
        </w:rPr>
        <w:t>yesexpr</w:t>
        <w:tab/>
        <w:t>4.7</w:t>
      </w:r>
    </w:p>
    <w:p>
      <w:pPr>
        <w:pStyle w:val="Normal"/>
        <w:numPr>
          <w:ilvl w:val="0"/>
          <w:numId w:val="0"/>
        </w:numPr>
        <w:rPr>
          <w:lang w:val="en-GB"/>
        </w:rPr>
      </w:pPr>
      <w:r>
        <w:br w:type="column"/>
      </w:r>
      <w:r>
        <w:rPr>
          <w:lang w:val="en-GB"/>
        </w:rPr>
      </w:r>
    </w:p>
    <w:p>
      <w:pPr>
        <w:sectPr>
          <w:headerReference w:type="even" r:id="rId12"/>
          <w:headerReference w:type="default" r:id="rId13"/>
          <w:footerReference w:type="even" r:id="rId14"/>
          <w:footerReference w:type="default" r:id="rId15"/>
          <w:type w:val="nextPage"/>
          <w:pgSz w:w="11906" w:h="16838"/>
          <w:pgMar w:left="1417" w:right="1417" w:gutter="0" w:header="0" w:top="708" w:footer="0" w:bottom="432"/>
          <w:pgNumType w:fmt="decimal"/>
          <w:cols w:num="2" w:space="720" w:equalWidth="true" w:sep="false"/>
          <w:formProt w:val="false"/>
          <w:textDirection w:val="lrTb"/>
        </w:sectPr>
      </w:pPr>
    </w:p>
    <w:p>
      <w:pPr>
        <w:pStyle w:val="Normal"/>
        <w:numPr>
          <w:ilvl w:val="0"/>
          <w:numId w:val="0"/>
        </w:numPr>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jc w:val="center"/>
        <w:rPr>
          <w:lang w:val="en-GB"/>
        </w:rPr>
      </w:pPr>
      <w:r>
        <w:rPr>
          <w:lang w:val="en-GB"/>
        </w:rPr>
      </w:r>
      <w:r>
        <w:br w:type="page"/>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jc w:val="center"/>
        <w:rPr>
          <w:lang w:val="en-GB"/>
        </w:rPr>
      </w:pPr>
      <w:r>
        <w:rPr>
          <w:lang w:val="en-GB"/>
        </w:rPr>
        <w:t>BIBLIOGRAPHY</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The following specifications are considered relevant to this standard, in addition to the normative references.</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SO 639, "Code for the represen</w:t>
        <w:softHyphen/>
        <w:t>tation of names of lan</w:t>
        <w:softHyphen/>
        <w:t>guages"</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 xml:space="preserve">ISO 646, "Information technology </w:t>
        <w:noBreakHyphen/>
        <w:t xml:space="preserve"> ISO 7</w:t>
        <w:noBreakHyphen/>
        <w:t>bit coded charac</w:t>
        <w:softHyphen/>
        <w:t>ter set for infor</w:t>
        <w:softHyphen/>
        <w:t>mation inter</w:t>
        <w:softHyphen/>
        <w:t>change"</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SO 3166, "Code for the representation of names of countries"</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SO/IEC 8824, "Information technology - Open Systems Intercon</w:t>
        <w:softHyphen/>
        <w:t>nection - Specification of Ab</w:t>
        <w:softHyphen/>
        <w:t>stract Syntax Notat</w:t>
        <w:softHyphen/>
        <w:t>ion One (ASN.1)"</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SO/IEC 8825, "Information technology - Open System Interconnec</w:t>
        <w:softHyphen/>
        <w:t>tion - Specification of Basic Encoding Rules for Abstract Syntax Notation One (ASN.1)"</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SO/IEC 9899, "Information technology - Programming Language C".</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The Unicode Consortium: "The Unicode Standard, Version 2.0", Addison Wesley Developers Press, July 1996. ISBN 0-201-48345-9.</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t>IBM: "National Language Design Guide Volume 2 - National Language Support Reference Manual", IBM SE09-8002-03, August 1994.</w:t>
      </w:r>
    </w:p>
    <w:p>
      <w:pPr>
        <w:pStyle w:val="Normal"/>
        <w:tabs>
          <w:tab w:val="clear" w:pos="720"/>
          <w:tab w:val="left" w:pos="-743" w:leader="none"/>
          <w:tab w:val="left" w:pos="-23" w:leader="none"/>
          <w:tab w:val="right" w:pos="5305" w:leader="none"/>
          <w:tab w:val="left" w:pos="5737" w:leader="none"/>
          <w:tab w:val="left" w:pos="6457" w:leader="none"/>
          <w:tab w:val="left" w:pos="7177" w:leader="none"/>
          <w:tab w:val="left" w:pos="7897" w:leader="none"/>
          <w:tab w:val="left" w:pos="8617"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uppressAutoHyphens w:val="true"/>
        <w:rPr>
          <w:lang w:val="en-GB"/>
        </w:rPr>
      </w:pPr>
      <w:r>
        <w:rPr>
          <w:lang w:val="en-GB"/>
        </w:rPr>
      </w:r>
    </w:p>
    <w:p>
      <w:pPr>
        <w:pStyle w:val="Normal"/>
        <w:rPr>
          <w:lang w:val="en-GB"/>
        </w:rPr>
      </w:pPr>
      <w:r>
        <w:rPr>
          <w:lang w:val="en-GB"/>
        </w:rPr>
        <w:t xml:space="preserve">STRÍ: "Nordic Cultural Requirements on Information Technology (Summary report)", STRÍ TS3, Libris, Reykjavík, Iceland 1992. ISBN 9979-9004-3-1. </w:t>
      </w:r>
    </w:p>
    <w:sectPr>
      <w:headerReference w:type="even" r:id="rId16"/>
      <w:headerReference w:type="default" r:id="rId17"/>
      <w:footerReference w:type="even" r:id="rId18"/>
      <w:footerReference w:type="default" r:id="rId19"/>
      <w:type w:val="nextPage"/>
      <w:pgSz w:w="11906" w:h="16838"/>
      <w:pgMar w:left="1440" w:right="1440" w:gutter="0" w:header="0" w:top="70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fldChar w:fldCharType="begin"/>
    </w:r>
    <w:r>
      <w:rPr>
        <w:sz w:val="20"/>
        <w:szCs w:val="20"/>
        <w:rFonts w:eastAsia="Helvetica;Arial" w:cs="Helvetica;Arial" w:ascii="Helvetica;Arial" w:hAnsi="Helvetica;Arial"/>
        <w:lang w:val="en-GB"/>
      </w:rPr>
      <w:instrText xml:space="preserve"> PAGE </w:instrText>
    </w:r>
    <w:r>
      <w:rPr>
        <w:sz w:val="20"/>
        <w:szCs w:val="20"/>
        <w:rFonts w:eastAsia="Helvetica;Arial" w:cs="Helvetica;Arial" w:ascii="Helvetica;Arial" w:hAnsi="Helvetica;Arial"/>
        <w:lang w:val="en-GB"/>
      </w:rPr>
      <w:fldChar w:fldCharType="separate"/>
    </w:r>
    <w:r>
      <w:rPr>
        <w:sz w:val="20"/>
        <w:szCs w:val="20"/>
        <w:rFonts w:eastAsia="Helvetica;Arial" w:cs="Helvetica;Arial" w:ascii="Helvetica;Arial" w:hAnsi="Helvetica;Arial"/>
        <w:lang w:val="en-GB"/>
      </w:rPr>
      <w:t>4</w:t>
    </w:r>
    <w:r>
      <w:rPr>
        <w:sz w:val="20"/>
        <w:szCs w:val="20"/>
        <w:rFonts w:eastAsia="Helvetica;Arial" w:cs="Helvetica;Arial" w:ascii="Helvetica;Arial" w:hAnsi="Helvetica;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right" w:pos="9026" w:leader="none"/>
      </w:tabs>
      <w:suppressAutoHyphens w:val="true"/>
      <w:rPr/>
    </w:pPr>
    <w:r>
      <w:rPr>
        <w:rFonts w:eastAsia="Helvetica;Arial" w:cs="Helvetica;Arial" w:ascii="Helvetica;Arial" w:hAnsi="Helvetica;Arial"/>
        <w:sz w:val="20"/>
        <w:szCs w:val="20"/>
        <w:lang w:val="en-GB"/>
      </w:rPr>
      <w:tab/>
    </w:r>
    <w:r>
      <w:rPr>
        <w:rFonts w:eastAsia="Helvetica;Arial" w:cs="Helvetica;Arial" w:ascii="Helvetica;Arial" w:hAnsi="Helvetica;Arial"/>
        <w:sz w:val="20"/>
        <w:szCs w:val="20"/>
        <w:lang w:val="en-GB"/>
      </w:rPr>
      <w:fldChar w:fldCharType="begin"/>
    </w:r>
    <w:r>
      <w:rPr>
        <w:sz w:val="20"/>
        <w:szCs w:val="20"/>
        <w:rFonts w:eastAsia="Helvetica;Arial" w:cs="Helvetica;Arial" w:ascii="Helvetica;Arial" w:hAnsi="Helvetica;Arial"/>
        <w:lang w:val="en-GB"/>
      </w:rPr>
      <w:instrText xml:space="preserve"> PAGE </w:instrText>
    </w:r>
    <w:r>
      <w:rPr>
        <w:sz w:val="20"/>
        <w:szCs w:val="20"/>
        <w:rFonts w:eastAsia="Helvetica;Arial" w:cs="Helvetica;Arial" w:ascii="Helvetica;Arial" w:hAnsi="Helvetica;Arial"/>
        <w:lang w:val="en-GB"/>
      </w:rPr>
      <w:fldChar w:fldCharType="separate"/>
    </w:r>
    <w:r>
      <w:rPr>
        <w:sz w:val="20"/>
        <w:szCs w:val="20"/>
        <w:rFonts w:eastAsia="Helvetica;Arial" w:cs="Helvetica;Arial" w:ascii="Helvetica;Arial" w:hAnsi="Helvetica;Arial"/>
        <w:lang w:val="en-GB"/>
      </w:rPr>
      <w:t>5</w:t>
    </w:r>
    <w:r>
      <w:rPr>
        <w:sz w:val="20"/>
        <w:szCs w:val="20"/>
        <w:rFonts w:eastAsia="Helvetica;Arial" w:cs="Helvetica;Arial" w:ascii="Helvetica;Arial" w:hAnsi="Helvetica;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fldChar w:fldCharType="begin"/>
    </w:r>
    <w:r>
      <w:rPr>
        <w:sz w:val="20"/>
        <w:szCs w:val="20"/>
        <w:rFonts w:eastAsia="Helvetica;Arial" w:cs="Helvetica;Arial" w:ascii="Helvetica;Arial" w:hAnsi="Helvetica;Arial"/>
        <w:lang w:val="en-GB"/>
      </w:rPr>
      <w:instrText xml:space="preserve"> PAGE </w:instrText>
    </w:r>
    <w:r>
      <w:rPr>
        <w:sz w:val="20"/>
        <w:szCs w:val="20"/>
        <w:rFonts w:eastAsia="Helvetica;Arial" w:cs="Helvetica;Arial" w:ascii="Helvetica;Arial" w:hAnsi="Helvetica;Arial"/>
        <w:lang w:val="en-GB"/>
      </w:rPr>
      <w:fldChar w:fldCharType="separate"/>
    </w:r>
    <w:r>
      <w:rPr>
        <w:sz w:val="20"/>
        <w:szCs w:val="20"/>
        <w:rFonts w:eastAsia="Helvetica;Arial" w:cs="Helvetica;Arial" w:ascii="Helvetica;Arial" w:hAnsi="Helvetica;Arial"/>
        <w:lang w:val="en-GB"/>
      </w:rPr>
      <w:t>130</w:t>
    </w:r>
    <w:r>
      <w:rPr>
        <w:sz w:val="20"/>
        <w:szCs w:val="20"/>
        <w:rFonts w:eastAsia="Helvetica;Arial" w:cs="Helvetica;Arial" w:ascii="Helvetica;Arial" w:hAnsi="Helvetica;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right" w:pos="9026" w:leader="none"/>
      </w:tabs>
      <w:suppressAutoHyphens w:val="true"/>
      <w:rPr/>
    </w:pPr>
    <w:r>
      <w:rPr>
        <w:rFonts w:eastAsia="Helvetica;Arial" w:cs="Helvetica;Arial" w:ascii="Helvetica;Arial" w:hAnsi="Helvetica;Arial"/>
        <w:sz w:val="20"/>
        <w:szCs w:val="20"/>
        <w:lang w:val="en-GB"/>
      </w:rPr>
      <w:tab/>
    </w:r>
    <w:r>
      <w:rPr>
        <w:rFonts w:eastAsia="Helvetica;Arial" w:cs="Helvetica;Arial" w:ascii="Helvetica;Arial" w:hAnsi="Helvetica;Arial"/>
        <w:sz w:val="20"/>
        <w:szCs w:val="20"/>
        <w:lang w:val="en-GB"/>
      </w:rPr>
      <w:fldChar w:fldCharType="begin"/>
    </w:r>
    <w:r>
      <w:rPr>
        <w:sz w:val="20"/>
        <w:szCs w:val="20"/>
        <w:rFonts w:eastAsia="Helvetica;Arial" w:cs="Helvetica;Arial" w:ascii="Helvetica;Arial" w:hAnsi="Helvetica;Arial"/>
        <w:lang w:val="en-GB"/>
      </w:rPr>
      <w:instrText xml:space="preserve"> PAGE </w:instrText>
    </w:r>
    <w:r>
      <w:rPr>
        <w:sz w:val="20"/>
        <w:szCs w:val="20"/>
        <w:rFonts w:eastAsia="Helvetica;Arial" w:cs="Helvetica;Arial" w:ascii="Helvetica;Arial" w:hAnsi="Helvetica;Arial"/>
        <w:lang w:val="en-GB"/>
      </w:rPr>
      <w:fldChar w:fldCharType="separate"/>
    </w:r>
    <w:r>
      <w:rPr>
        <w:sz w:val="20"/>
        <w:szCs w:val="20"/>
        <w:rFonts w:eastAsia="Helvetica;Arial" w:cs="Helvetica;Arial" w:ascii="Helvetica;Arial" w:hAnsi="Helvetica;Arial"/>
        <w:lang w:val="en-GB"/>
      </w:rPr>
      <w:t>129</w:t>
    </w:r>
    <w:r>
      <w:rPr>
        <w:sz w:val="20"/>
        <w:szCs w:val="20"/>
        <w:rFonts w:eastAsia="Helvetica;Arial" w:cs="Helvetica;Arial" w:ascii="Helvetica;Arial" w:hAnsi="Helvetica;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right"/>
      <w:rPr/>
    </w:pPr>
    <w:r>
      <w:rPr>
        <w:rFonts w:eastAsia="Helvetica;Arial" w:cs="Helvetica;Arial" w:ascii="Helvetica;Arial" w:hAnsi="Helvetica;Arial"/>
        <w:b/>
        <w:bCs/>
        <w:sz w:val="28"/>
        <w:szCs w:val="28"/>
        <w:lang w:val="en-GB"/>
      </w:rPr>
      <w:t>ISO/IEC FCD 14652</w:t>
      <w:tab/>
      <w:t>© </w:t>
    </w:r>
    <w:r>
      <w:rPr>
        <w:rFonts w:eastAsia="Helvetica;Arial" w:cs="Helvetica;Arial" w:ascii="Helvetica;Arial" w:hAnsi="Helvetica;Arial"/>
        <w:sz w:val="28"/>
        <w:szCs w:val="28"/>
        <w:lang w:val="en-GB"/>
      </w:rPr>
      <w:t>ISO/IEC</w:t>
    </w:r>
  </w:p>
  <w:p>
    <w:pPr>
      <w:pStyle w:val="Normal"/>
      <w:tabs>
        <w:tab w:val="clear" w:pos="720"/>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s>
      <w:suppressAutoHyphens w:val="true"/>
      <w:jc w:val="right"/>
      <w:rPr>
        <w:rFonts w:ascii="Helvetica;Arial" w:hAnsi="Helvetica;Arial" w:eastAsia="Helvetica;Arial" w:cs="Helvetica;Arial"/>
        <w:sz w:val="28"/>
        <w:szCs w:val="28"/>
        <w:lang w:val="en-GB"/>
      </w:rPr>
    </w:pPr>
    <w:r>
      <w:rPr>
        <w:rFonts w:eastAsia="Helvetica;Arial" w:cs="Helvetica;Arial" w:ascii="Helvetica;Arial" w:hAnsi="Helvetica;Arial"/>
        <w:sz w:val="28"/>
        <w:szCs w:val="28"/>
        <w:lang w:val="en-GB"/>
      </w:rPr>
    </w:r>
  </w:p>
  <w:p>
    <w:pPr>
      <w:pStyle w:val="Normal"/>
      <w:spacing w:lineRule="exact" w:line="100" w:before="0" w:after="476"/>
      <w:rPr>
        <w:rFonts w:ascii="Helvetica;Arial" w:hAnsi="Helvetica;Arial" w:eastAsia="Helvetica;Arial" w:cs="Helvetica;Arial"/>
        <w:sz w:val="10"/>
        <w:szCs w:val="10"/>
        <w:lang w:val="en-GB"/>
      </w:rPr>
    </w:pPr>
    <w:r>
      <w:rPr>
        <w:rFonts w:eastAsia="Helvetica;Arial" w:cs="Helvetica;Arial" w:ascii="Helvetica;Arial" w:hAnsi="Helvetica;Arial"/>
        <w:sz w:val="10"/>
        <w:szCs w:val="10"/>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rPr/>
    </w:pPr>
    <w:r>
      <w:rPr>
        <w:rFonts w:eastAsia="Helvetica;Arial" w:cs="Helvetica;Arial" w:ascii="Helvetica;Arial" w:hAnsi="Helvetica;Arial"/>
        <w:b/>
        <w:bCs/>
        <w:sz w:val="20"/>
        <w:szCs w:val="20"/>
        <w:lang w:val="en-GB"/>
      </w:rPr>
      <w:t>ISO/IEC FCD 14652</w:t>
    </w:r>
    <w:r>
      <w:rPr>
        <w:rFonts w:eastAsia="Helvetica;Arial" w:cs="Helvetica;Arial" w:ascii="Helvetica;Arial" w:hAnsi="Helvetica;Arial"/>
        <w:sz w:val="20"/>
        <w:szCs w:val="20"/>
        <w:lang w:val="en-GB"/>
      </w:rPr>
      <w:tab/>
      <w:t>© ISO/IEC</w:t>
    </w:r>
  </w:p>
  <w:p>
    <w:pPr>
      <w:pStyle w:val="Normal"/>
      <w:spacing w:lineRule="exact" w:line="100" w:before="0" w:after="380"/>
      <w:rPr>
        <w:rFonts w:ascii="Helvetica;Arial" w:hAnsi="Helvetica;Arial" w:eastAsia="Helvetica;Arial" w:cs="Helvetica;Arial"/>
        <w:sz w:val="10"/>
        <w:szCs w:val="10"/>
        <w:lang w:val="en-GB"/>
      </w:rPr>
    </w:pPr>
    <w:r>
      <w:rPr>
        <w:rFonts w:eastAsia="Helvetica;Arial" w:cs="Helvetica;Arial" w:ascii="Helvetica;Arial" w:hAnsi="Helvetica;Arial"/>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t>© ISO/IEC</w:t>
    </w:r>
    <w:r>
      <w:rPr>
        <w:rFonts w:eastAsia="Helvetica;Arial" w:cs="Helvetica;Arial" w:ascii="Helvetica;Arial" w:hAnsi="Helvetica;Arial"/>
        <w:b/>
        <w:bCs/>
        <w:sz w:val="20"/>
        <w:szCs w:val="20"/>
        <w:lang w:val="en-GB"/>
      </w:rPr>
      <w:tab/>
      <w:t>ISO/IEC FCD 14652</w:t>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r>
  </w:p>
  <w:p>
    <w:pPr>
      <w:pStyle w:val="Normal"/>
      <w:spacing w:lineRule="exact" w:line="100" w:before="0" w:after="380"/>
      <w:rPr>
        <w:rFonts w:ascii="Helvetica;Arial" w:hAnsi="Helvetica;Arial" w:eastAsia="Helvetica;Arial" w:cs="Helvetica;Arial"/>
        <w:sz w:val="10"/>
        <w:szCs w:val="10"/>
        <w:lang w:val="en-GB"/>
      </w:rPr>
    </w:pPr>
    <w:r>
      <w:rPr>
        <w:rFonts w:eastAsia="Helvetica;Arial" w:cs="Helvetica;Arial" w:ascii="Helvetica;Arial" w:hAnsi="Helvetica;Arial"/>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rPr/>
    </w:pPr>
    <w:r>
      <w:rPr>
        <w:rFonts w:eastAsia="Helvetica;Arial" w:cs="Helvetica;Arial" w:ascii="Helvetica;Arial" w:hAnsi="Helvetica;Arial"/>
        <w:b/>
        <w:bCs/>
        <w:sz w:val="20"/>
        <w:szCs w:val="20"/>
        <w:lang w:val="en-GB"/>
      </w:rPr>
      <w:t>ISO/IEC FCD 14652</w:t>
    </w:r>
    <w:r>
      <w:rPr>
        <w:rFonts w:eastAsia="Helvetica;Arial" w:cs="Helvetica;Arial" w:ascii="Helvetica;Arial" w:hAnsi="Helvetica;Arial"/>
        <w:sz w:val="20"/>
        <w:szCs w:val="20"/>
        <w:lang w:val="en-GB"/>
      </w:rPr>
      <w:tab/>
      <w:t>© ISO/IEC</w:t>
    </w:r>
  </w:p>
  <w:p>
    <w:pPr>
      <w:pStyle w:val="Normal"/>
      <w:spacing w:lineRule="exact" w:line="100" w:before="0" w:after="380"/>
      <w:rPr>
        <w:rFonts w:ascii="Helvetica;Arial" w:hAnsi="Helvetica;Arial" w:eastAsia="Helvetica;Arial" w:cs="Helvetica;Arial"/>
        <w:sz w:val="10"/>
        <w:szCs w:val="10"/>
        <w:lang w:val="en-GB"/>
      </w:rPr>
    </w:pPr>
    <w:r>
      <w:rPr>
        <w:rFonts w:eastAsia="Helvetica;Arial" w:cs="Helvetica;Arial" w:ascii="Helvetica;Arial" w:hAnsi="Helvetica;Arial"/>
        <w:sz w:val="10"/>
        <w:szCs w:val="1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t>© ISO/IEC</w:t>
    </w:r>
    <w:r>
      <w:rPr>
        <w:rFonts w:eastAsia="Helvetica;Arial" w:cs="Helvetica;Arial" w:ascii="Helvetica;Arial" w:hAnsi="Helvetica;Arial"/>
        <w:b/>
        <w:bCs/>
        <w:sz w:val="20"/>
        <w:szCs w:val="20"/>
        <w:lang w:val="en-GB"/>
      </w:rPr>
      <w:tab/>
      <w:t>ISO/IEC FCD 14652</w:t>
    </w:r>
  </w:p>
  <w:p>
    <w:pPr>
      <w:pStyle w:val="Normal"/>
      <w:tabs>
        <w:tab w:val="clear" w:pos="720"/>
        <w:tab w:val="left" w:pos="-720" w:leader="none"/>
        <w:tab w:val="left" w:pos="246" w:leader="none"/>
        <w:tab w:val="left" w:pos="646" w:leader="none"/>
        <w:tab w:val="left" w:pos="1045" w:leader="none"/>
        <w:tab w:val="left" w:pos="1445" w:leader="none"/>
        <w:tab w:val="left" w:pos="1844" w:leader="none"/>
        <w:tab w:val="left" w:pos="2244" w:leader="none"/>
        <w:tab w:val="left" w:pos="2644" w:leader="none"/>
        <w:tab w:val="left" w:pos="3043" w:leader="none"/>
        <w:tab w:val="left" w:pos="3443" w:leader="none"/>
        <w:tab w:val="left" w:pos="3842" w:leader="none"/>
        <w:tab w:val="left" w:pos="4242" w:leader="none"/>
        <w:tab w:val="left" w:pos="4642" w:leader="none"/>
        <w:tab w:val="left" w:pos="5041" w:leader="none"/>
        <w:tab w:val="left" w:pos="5441" w:leader="none"/>
        <w:tab w:val="left" w:pos="5840" w:leader="none"/>
        <w:tab w:val="left" w:pos="6240" w:leader="none"/>
        <w:tab w:val="left" w:pos="6640" w:leader="none"/>
        <w:tab w:val="left" w:pos="7039" w:leader="none"/>
        <w:tab w:val="left" w:pos="7439" w:leader="none"/>
        <w:tab w:val="left" w:pos="8146" w:leader="none"/>
        <w:tab w:val="left" w:pos="8638" w:leader="none"/>
        <w:tab w:val="left" w:pos="9037" w:leader="none"/>
        <w:tab w:val="left" w:pos="9437" w:leader="none"/>
      </w:tabs>
      <w:suppressAutoHyphens w:val="true"/>
      <w:rPr>
        <w:rFonts w:ascii="Helvetica;Arial" w:hAnsi="Helvetica;Arial" w:eastAsia="Helvetica;Arial" w:cs="Helvetica;Arial"/>
        <w:sz w:val="20"/>
        <w:szCs w:val="20"/>
        <w:lang w:val="en-GB"/>
      </w:rPr>
    </w:pPr>
    <w:r>
      <w:rPr>
        <w:rFonts w:eastAsia="Helvetica;Arial" w:cs="Helvetica;Arial" w:ascii="Helvetica;Arial" w:hAnsi="Helvetica;Arial"/>
        <w:sz w:val="20"/>
        <w:szCs w:val="20"/>
        <w:lang w:val="en-GB"/>
      </w:rPr>
    </w:r>
  </w:p>
  <w:p>
    <w:pPr>
      <w:pStyle w:val="Normal"/>
      <w:spacing w:lineRule="exact" w:line="100" w:before="0" w:after="380"/>
      <w:rPr>
        <w:rFonts w:ascii="Helvetica;Arial" w:hAnsi="Helvetica;Arial" w:eastAsia="Helvetica;Arial" w:cs="Helvetica;Arial"/>
        <w:sz w:val="10"/>
        <w:szCs w:val="10"/>
        <w:lang w:val="en-GB"/>
      </w:rPr>
    </w:pPr>
    <w:r>
      <w:rPr>
        <w:rFonts w:eastAsia="Helvetica;Arial" w:cs="Helvetica;Arial" w:ascii="Helvetica;Arial" w:hAnsi="Helvetica;Arial"/>
        <w:sz w:val="10"/>
        <w:szCs w:val="1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da-DK"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eastAsia="Arial" w:cs="Aria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eastAsia="Arial" w:cs="Arial"/>
      <w:b/>
      <w:bCs/>
      <w:i/>
      <w:iCs/>
      <w:sz w:val="18"/>
      <w:szCs w:val="18"/>
    </w:rPr>
  </w:style>
  <w:style w:type="character" w:styleId="Standardskrifttypeiafsnit">
    <w:name w:val="Standardskrifttype i afsnit"/>
    <w:qFormat/>
    <w:rPr/>
  </w:style>
  <w:style w:type="character" w:styleId="DefaultParagraphFo">
    <w:name w:val="Default Paragraph Fo"/>
    <w:basedOn w:val="Standardskrifttypeiafsnit"/>
    <w:qFormat/>
    <w:rPr/>
  </w:style>
  <w:style w:type="character" w:styleId="PageNumber">
    <w:name w:val="Page Number"/>
    <w:basedOn w:val="Standardskrifttypeiafsnit"/>
    <w:rPr/>
  </w:style>
  <w:style w:type="character" w:styleId="FootnoteCharacters">
    <w:name w:val="Footnote Characters"/>
    <w:basedOn w:val="Standardskrifttypeiafsnit"/>
    <w:qFormat/>
    <w:rPr>
      <w:rFonts w:ascii="Times New Roman" w:hAnsi="Times New Roman" w:eastAsia="Times New Roman" w:cs="Times New Roman"/>
      <w:sz w:val="24"/>
      <w:szCs w:val="24"/>
      <w:vertAlign w:val="superscript"/>
      <w:lang w:val="en-US"/>
    </w:rPr>
  </w:style>
  <w:style w:type="character" w:styleId="Anmrkningshenvisning">
    <w:name w:val="Anmærkningshenvisning"/>
    <w:basedOn w:val="Standardskrifttypeiafsnit"/>
    <w:qFormat/>
    <w:rPr/>
  </w:style>
  <w:style w:type="character" w:styleId="TableFootNoteXref">
    <w:name w:val="TableFootNoteXref"/>
    <w:basedOn w:val="Standardskrifttypeiafsnit"/>
    <w:qFormat/>
    <w:rPr>
      <w:rFonts w:ascii="Arial" w:hAnsi="Arial" w:eastAsia="Arial" w:cs="Arial"/>
      <w:sz w:val="27"/>
      <w:szCs w:val="27"/>
      <w:vertAlign w:val="superscript"/>
      <w:lang w:val="en-US"/>
    </w:rPr>
  </w:style>
  <w:style w:type="character" w:styleId="ZzISOSTDAutomation">
    <w:name w:val="zzISOSTDAutomation"/>
    <w:basedOn w:val="Standardskrifttypeiafsnit"/>
    <w:qFormat/>
    <w:rPr>
      <w:b/>
      <w:bCs/>
      <w:sz w:val="24"/>
      <w:szCs w:val="24"/>
    </w:rPr>
  </w:style>
  <w:style w:type="character" w:styleId="ZzNormalFont">
    <w:name w:val="zzNormalFont"/>
    <w:basedOn w:val="Standardskrifttypeiafsnit"/>
    <w:qFormat/>
    <w:rPr/>
  </w:style>
  <w:style w:type="character" w:styleId="CODE">
    <w:name w:val="CODE"/>
    <w:basedOn w:val="Standardskrifttypeiafsni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eastAsia="Times New Roman" w:cs="Times New Roman"/>
      <w:lang w:val="en-GB"/>
    </w:rPr>
  </w:style>
  <w:style w:type="paragraph" w:styleId="List">
    <w:name w:val="List"/>
    <w:basedOn w:val="Normal"/>
    <w:pPr>
      <w:tabs>
        <w:tab w:val="clear" w:pos="720"/>
        <w:tab w:val="left" w:pos="-720" w:leader="none"/>
      </w:tabs>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qFormat/>
    <w:pPr>
      <w:widowControl/>
      <w:tabs>
        <w:tab w:val="clear" w:pos="720"/>
        <w:tab w:val="left" w:pos="356" w:leader="none"/>
        <w:tab w:val="right" w:pos="8669" w:leader="none"/>
      </w:tabs>
      <w:suppressAutoHyphens w:val="true"/>
      <w:bidi w:val="0"/>
    </w:pPr>
    <w:rPr>
      <w:rFonts w:ascii="Arial" w:hAnsi="Arial" w:eastAsia="Arial" w:cs="Arial"/>
      <w:b/>
      <w:bCs/>
      <w:smallCaps/>
      <w:color w:val="auto"/>
      <w:sz w:val="24"/>
      <w:szCs w:val="24"/>
      <w:lang w:val="da-DK" w:eastAsia="zh-CN" w:bidi="hi-I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URNo">
    <w:name w:val="URNo"/>
    <w:qFormat/>
    <w:pPr>
      <w:keepNext w:val="true"/>
      <w:keepLines/>
      <w:widowControl/>
      <w:tabs>
        <w:tab w:val="clear" w:pos="720"/>
        <w:tab w:val="left" w:pos="-720" w:leader="none"/>
      </w:tabs>
      <w:suppressAutoHyphens w:val="true"/>
      <w:bidi w:val="0"/>
    </w:pPr>
    <w:rPr>
      <w:rFonts w:ascii="Arial" w:hAnsi="Arial" w:eastAsia="Arial" w:cs="Arial"/>
      <w:b/>
      <w:bCs/>
      <w:color w:val="auto"/>
      <w:sz w:val="20"/>
      <w:szCs w:val="20"/>
      <w:lang w:val="da-DK" w:eastAsia="zh-CN" w:bidi="hi-IN"/>
    </w:rPr>
  </w:style>
  <w:style w:type="paragraph" w:styleId="UR">
    <w:name w:val="UR"/>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da-DK" w:eastAsia="zh-CN" w:bidi="hi-IN"/>
    </w:rPr>
  </w:style>
  <w:style w:type="paragraph" w:styleId="Footnote">
    <w:name w:val="Footnote Text"/>
    <w:basedOn w:val="Normal"/>
    <w:pPr>
      <w:tabs>
        <w:tab w:val="clear" w:pos="720"/>
        <w:tab w:val="left" w:pos="-720" w:leader="none"/>
      </w:tabs>
      <w:suppressAutoHyphens w:val="true"/>
    </w:pPr>
    <w:rPr/>
  </w:style>
  <w:style w:type="paragraph" w:styleId="Anmrkningstekst">
    <w:name w:val="Anmærkningstekst"/>
    <w:basedOn w:val="Normal"/>
    <w:qFormat/>
    <w:pPr>
      <w:tabs>
        <w:tab w:val="clear" w:pos="720"/>
        <w:tab w:val="left" w:pos="-720" w:leader="none"/>
      </w:tabs>
      <w:suppressAutoHyphens w:val="true"/>
    </w:pPr>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56" w:leader="none"/>
        <w:tab w:val="right" w:pos="8662" w:leader="none"/>
      </w:tabs>
      <w:suppressAutoHyphens w:val="true"/>
    </w:pPr>
    <w:rPr/>
  </w:style>
  <w:style w:type="paragraph" w:styleId="SR">
    <w:name w:val="SR"/>
    <w:qFormat/>
    <w:pPr>
      <w:widowControl/>
      <w:tabs>
        <w:tab w:val="clear" w:pos="720"/>
        <w:tab w:val="left" w:pos="-720" w:leader="none"/>
      </w:tabs>
      <w:suppressAutoHyphens w:val="true"/>
      <w:bidi w:val="0"/>
    </w:pPr>
    <w:rPr>
      <w:rFonts w:ascii="Times Roman;Times New Roman" w:hAnsi="Times Roman;Times New Roman" w:eastAsia="Times Roman;Times New Roman" w:cs="Times Roman;Times New Roman"/>
      <w:color w:val="auto"/>
      <w:sz w:val="24"/>
      <w:szCs w:val="24"/>
      <w:lang w:val="da-DK" w:eastAsia="zh-CN" w:bidi="hi-IN"/>
    </w:rPr>
  </w:style>
  <w:style w:type="paragraph" w:styleId="SRNo">
    <w:name w:val="SRNo"/>
    <w:qFormat/>
    <w:pPr>
      <w:keepNext w:val="true"/>
      <w:keepLines/>
      <w:widowControl/>
      <w:tabs>
        <w:tab w:val="clear" w:pos="720"/>
        <w:tab w:val="left" w:pos="-720" w:leader="none"/>
      </w:tabs>
      <w:suppressAutoHyphens w:val="true"/>
      <w:bidi w:val="0"/>
    </w:pPr>
    <w:rPr>
      <w:rFonts w:ascii="Arial" w:hAnsi="Arial" w:eastAsia="Arial" w:cs="Arial"/>
      <w:b/>
      <w:bCs/>
      <w:color w:val="auto"/>
      <w:sz w:val="20"/>
      <w:szCs w:val="20"/>
      <w:lang w:val="da-DK" w:eastAsia="zh-CN" w:bidi="hi-IN"/>
    </w:rPr>
  </w:style>
  <w:style w:type="paragraph" w:styleId="BodyBullet">
    <w:name w:val="Body Bulle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GB" w:eastAsia="zh-CN" w:bidi="hi-IN"/>
    </w:rPr>
  </w:style>
  <w:style w:type="paragraph" w:styleId="BodyIndent">
    <w:name w:val="Body Inden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GB" w:eastAsia="zh-CN" w:bidi="hi-IN"/>
    </w:rPr>
  </w:style>
  <w:style w:type="paragraph" w:styleId="Overskrift1h1">
    <w:name w:val="Overskrift 1.h1"/>
    <w:qFormat/>
    <w:pPr>
      <w:keepNext w:val="true"/>
      <w:keepLines/>
      <w:widowControl/>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Overskrift2h2">
    <w:name w:val="Overskrift 2.h2"/>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2"/>
      <w:szCs w:val="22"/>
      <w:lang w:val="fr-FR" w:eastAsia="zh-CN" w:bidi="hi-IN"/>
    </w:rPr>
  </w:style>
  <w:style w:type="paragraph" w:styleId="Overskrift3h3">
    <w:name w:val="Overskrift 3.h3"/>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Overskrift4h4">
    <w:name w:val="Overskrift 4.h4"/>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Overskrift5h5">
    <w:name w:val="Overskrift 5.h5"/>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Overskrift6h6">
    <w:name w:val="Overskrift 6.h6"/>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2">
    <w:name w:val="a2"/>
    <w:qFormat/>
    <w:pPr>
      <w:keepNext w:val="true"/>
      <w:keepLines/>
      <w:widowControl/>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A3">
    <w:name w:val="a3"/>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2"/>
      <w:szCs w:val="22"/>
      <w:lang w:val="fr-FR" w:eastAsia="zh-CN" w:bidi="hi-IN"/>
    </w:rPr>
  </w:style>
  <w:style w:type="paragraph" w:styleId="A4">
    <w:name w:val="a4"/>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5">
    <w:name w:val="a5"/>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6a">
    <w:name w:val="a6a"/>
    <w:qFormat/>
    <w:pPr>
      <w:keepNext w:val="true"/>
      <w:keepLines/>
      <w:widowControl/>
      <w:tabs>
        <w:tab w:val="clear" w:pos="720"/>
        <w:tab w:val="left" w:pos="-720" w:leader="none"/>
      </w:tabs>
      <w:suppressAutoHyphens w:val="true"/>
      <w:bidi w:val="0"/>
      <w:jc w:val="both"/>
    </w:pPr>
    <w:rPr>
      <w:rFonts w:ascii="Arial" w:hAnsi="Arial" w:eastAsia="Arial" w:cs="Arial"/>
      <w:b/>
      <w:bCs/>
      <w:color w:val="auto"/>
      <w:spacing w:val="-2"/>
      <w:sz w:val="20"/>
      <w:szCs w:val="20"/>
      <w:lang w:val="fr-FR" w:eastAsia="zh-CN" w:bidi="hi-IN"/>
    </w:rPr>
  </w:style>
  <w:style w:type="paragraph" w:styleId="ANNEX">
    <w:name w:val="ANNEX"/>
    <w:qFormat/>
    <w:pPr>
      <w:keepNext w:val="true"/>
      <w:keepLines/>
      <w:widowControl/>
      <w:tabs>
        <w:tab w:val="clear" w:pos="720"/>
        <w:tab w:val="left" w:pos="-720" w:leader="none"/>
      </w:tabs>
      <w:suppressAutoHyphens w:val="true"/>
      <w:bidi w:val="0"/>
      <w:jc w:val="center"/>
    </w:pPr>
    <w:rPr>
      <w:rFonts w:ascii="Arial" w:hAnsi="Arial" w:eastAsia="Arial" w:cs="Arial"/>
      <w:b/>
      <w:bCs/>
      <w:color w:val="auto"/>
      <w:sz w:val="28"/>
      <w:szCs w:val="28"/>
      <w:lang w:val="fr-FR" w:eastAsia="zh-CN" w:bidi="hi-IN"/>
    </w:rPr>
  </w:style>
  <w:style w:type="paragraph" w:styleId="Definition">
    <w:name w:val="Definition"/>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Doubleindentedpara">
    <w:name w:val="Double indented para"/>
    <w:qFormat/>
    <w:pPr>
      <w:widowControl/>
      <w:tabs>
        <w:tab w:val="clear" w:pos="720"/>
        <w:tab w:val="left" w:pos="-1044" w:leader="none"/>
        <w:tab w:val="left" w:pos="-478" w:leader="none"/>
        <w:tab w:val="left" w:pos="374" w:leader="none"/>
        <w:tab w:val="left" w:pos="658" w:leader="none"/>
        <w:tab w:val="left" w:pos="1224" w:leader="none"/>
        <w:tab w:val="left" w:pos="179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516" w:leader="none"/>
        <w:tab w:val="left" w:pos="8714" w:leader="none"/>
        <w:tab w:val="left" w:pos="9114" w:leader="none"/>
        <w:tab w:val="left" w:pos="9514" w:leader="none"/>
      </w:tabs>
      <w:suppressAutoHyphens w:val="true"/>
      <w:bidi w:val="0"/>
      <w:jc w:val="both"/>
    </w:pPr>
    <w:rPr>
      <w:rFonts w:ascii="Arial" w:hAnsi="Arial" w:eastAsia="Arial" w:cs="Arial"/>
      <w:color w:val="auto"/>
      <w:spacing w:val="-2"/>
      <w:sz w:val="20"/>
      <w:szCs w:val="20"/>
      <w:lang w:val="en-GB" w:eastAsia="zh-CN" w:bidi="hi-IN"/>
    </w:rPr>
  </w:style>
  <w:style w:type="paragraph" w:styleId="Figurefootnote">
    <w:name w:val="Figure footnote"/>
    <w:qFormat/>
    <w:pPr>
      <w:keepNext w:val="true"/>
      <w:keepLines/>
      <w:widowControl/>
      <w:tabs>
        <w:tab w:val="clear" w:pos="720"/>
        <w:tab w:val="left" w:pos="-1044" w:leader="none"/>
        <w:tab w:val="left" w:pos="-193" w:leader="none"/>
        <w:tab w:val="left" w:pos="-77" w:leader="none"/>
        <w:tab w:val="left" w:pos="323" w:leader="none"/>
        <w:tab w:val="left" w:pos="722"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730" w:leader="none"/>
        <w:tab w:val="left" w:pos="7915" w:leader="none"/>
        <w:tab w:val="left" w:pos="8315" w:leader="none"/>
        <w:tab w:val="left" w:pos="8714" w:leader="none"/>
        <w:tab w:val="left" w:pos="9114" w:leader="none"/>
        <w:tab w:val="left" w:pos="9514" w:leader="none"/>
      </w:tabs>
      <w:suppressAutoHyphens w:val="true"/>
      <w:bidi w:val="0"/>
      <w:jc w:val="both"/>
    </w:pPr>
    <w:rPr>
      <w:rFonts w:ascii="Arial" w:hAnsi="Arial" w:eastAsia="Arial" w:cs="Arial"/>
      <w:color w:val="auto"/>
      <w:spacing w:val="-2"/>
      <w:sz w:val="18"/>
      <w:szCs w:val="18"/>
      <w:lang w:val="fr-FR" w:eastAsia="zh-CN" w:bidi="hi-IN"/>
    </w:rPr>
  </w:style>
  <w:style w:type="paragraph" w:styleId="Figuretitle">
    <w:name w:val="Figure title"/>
    <w:qFormat/>
    <w:pPr>
      <w:widowControl/>
      <w:tabs>
        <w:tab w:val="clear" w:pos="720"/>
        <w:tab w:val="left" w:pos="-720" w:leader="none"/>
      </w:tabs>
      <w:suppressAutoHyphens w:val="true"/>
      <w:bidi w:val="0"/>
      <w:jc w:val="center"/>
    </w:pPr>
    <w:rPr>
      <w:rFonts w:ascii="Arial" w:hAnsi="Arial" w:eastAsia="Arial" w:cs="Arial"/>
      <w:b/>
      <w:bCs/>
      <w:color w:val="auto"/>
      <w:sz w:val="20"/>
      <w:szCs w:val="20"/>
      <w:lang w:val="fr-FR" w:eastAsia="zh-CN" w:bidi="hi-IN"/>
    </w:rPr>
  </w:style>
  <w:style w:type="paragraph" w:styleId="FlagPic">
    <w:name w:val="FlagPic"/>
    <w:qFormat/>
    <w:pPr>
      <w:widowControl/>
      <w:tabs>
        <w:tab w:val="clear" w:pos="720"/>
        <w:tab w:val="left" w:pos="-720" w:leader="none"/>
      </w:tabs>
      <w:suppressAutoHyphens w:val="true"/>
      <w:bidi w:val="0"/>
    </w:pPr>
    <w:rPr>
      <w:rFonts w:ascii="Arial" w:hAnsi="Arial" w:eastAsia="Arial" w:cs="Arial"/>
      <w:color w:val="auto"/>
      <w:sz w:val="254"/>
      <w:szCs w:val="254"/>
      <w:lang w:val="en-US" w:eastAsia="zh-CN" w:bidi="hi-IN"/>
    </w:rPr>
  </w:style>
  <w:style w:type="paragraph" w:styleId="Formula">
    <w:name w:val="Formula"/>
    <w:qFormat/>
    <w:pPr>
      <w:widowControl/>
      <w:tabs>
        <w:tab w:val="clear" w:pos="720"/>
        <w:tab w:val="left" w:pos="-1044" w:leader="none"/>
        <w:tab w:val="left" w:pos="-644" w:leader="none"/>
      </w:tabs>
      <w:suppressAutoHyphens w:val="true"/>
      <w:bidi w:val="0"/>
      <w:jc w:val="both"/>
    </w:pPr>
    <w:rPr>
      <w:rFonts w:ascii="Arial" w:hAnsi="Arial" w:eastAsia="Arial" w:cs="Arial"/>
      <w:color w:val="auto"/>
      <w:spacing w:val="-2"/>
      <w:sz w:val="20"/>
      <w:szCs w:val="20"/>
      <w:lang w:val="fr-FR" w:eastAsia="zh-CN" w:bidi="hi-IN"/>
    </w:rPr>
  </w:style>
  <w:style w:type="paragraph" w:styleId="Header">
    <w:name w:val="Header"/>
    <w:basedOn w:val="Normal"/>
    <w:pPr>
      <w:tabs>
        <w:tab w:val="clear" w:pos="720"/>
        <w:tab w:val="left" w:pos="-1044" w:leader="none"/>
        <w:tab w:val="center" w:pos="4060" w:leader="none"/>
        <w:tab w:val="right" w:pos="8596" w:leader="none"/>
        <w:tab w:val="left" w:pos="8714" w:leader="none"/>
        <w:tab w:val="left" w:pos="9114" w:leader="none"/>
        <w:tab w:val="left" w:pos="9514" w:leader="none"/>
      </w:tabs>
      <w:suppressAutoHyphens w:val="true"/>
      <w:jc w:val="both"/>
    </w:pPr>
    <w:rPr>
      <w:rFonts w:ascii="Arial" w:hAnsi="Arial" w:eastAsia="Arial" w:cs="Arial"/>
      <w:spacing w:val="-2"/>
      <w:sz w:val="20"/>
      <w:szCs w:val="20"/>
      <w:lang w:val="fr-FR"/>
    </w:rPr>
  </w:style>
  <w:style w:type="paragraph" w:styleId="Introduction">
    <w:name w:val="Introduction"/>
    <w:qFormat/>
    <w:pPr>
      <w:keepNext w:val="true"/>
      <w:keepLines/>
      <w:widowControl/>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Opstillingforts2list">
    <w:name w:val="Opstilling - forts. 2.list"/>
    <w:qFormat/>
    <w:pPr>
      <w:widowControl/>
      <w:tabs>
        <w:tab w:val="clear" w:pos="720"/>
        <w:tab w:val="left" w:pos="-1044" w:leader="none"/>
        <w:tab w:val="left" w:pos="-641" w:leader="none"/>
        <w:tab w:val="left" w:pos="-239" w:leader="none"/>
        <w:tab w:val="left" w:pos="724"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516" w:leader="none"/>
        <w:tab w:val="left" w:pos="9114" w:leader="none"/>
        <w:tab w:val="left" w:pos="9514" w:leader="none"/>
      </w:tabs>
      <w:suppressAutoHyphens w:val="true"/>
      <w:bidi w:val="0"/>
      <w:jc w:val="both"/>
    </w:pPr>
    <w:rPr>
      <w:rFonts w:ascii="Arial" w:hAnsi="Arial" w:eastAsia="Arial" w:cs="Arial"/>
      <w:color w:val="auto"/>
      <w:spacing w:val="-2"/>
      <w:sz w:val="20"/>
      <w:szCs w:val="20"/>
      <w:lang w:val="fr-FR" w:eastAsia="zh-CN" w:bidi="hi-IN"/>
    </w:rPr>
  </w:style>
  <w:style w:type="paragraph" w:styleId="Opstillingforts3list">
    <w:name w:val="Opstilling - forts. 3.list"/>
    <w:qFormat/>
    <w:pPr>
      <w:widowControl/>
      <w:tabs>
        <w:tab w:val="clear" w:pos="720"/>
        <w:tab w:val="left" w:pos="-1044" w:leader="none"/>
        <w:tab w:val="left" w:pos="-245" w:leader="none"/>
        <w:tab w:val="left" w:pos="157" w:leader="none"/>
        <w:tab w:val="left" w:pos="1123"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516" w:leader="none"/>
        <w:tab w:val="left" w:pos="7915" w:leader="none"/>
        <w:tab w:val="left" w:pos="9514" w:leader="none"/>
      </w:tabs>
      <w:suppressAutoHyphens w:val="true"/>
      <w:bidi w:val="0"/>
      <w:jc w:val="both"/>
    </w:pPr>
    <w:rPr>
      <w:rFonts w:ascii="Arial" w:hAnsi="Arial" w:eastAsia="Arial" w:cs="Arial"/>
      <w:color w:val="auto"/>
      <w:spacing w:val="-2"/>
      <w:sz w:val="20"/>
      <w:szCs w:val="20"/>
      <w:lang w:val="fr-FR" w:eastAsia="zh-CN" w:bidi="hi-IN"/>
    </w:rPr>
  </w:style>
  <w:style w:type="paragraph" w:styleId="Opstillingforts4list">
    <w:name w:val="Opstilling - forts. 4.list"/>
    <w:qFormat/>
    <w:pPr>
      <w:widowControl/>
      <w:tabs>
        <w:tab w:val="clear" w:pos="720"/>
        <w:tab w:val="left" w:pos="-1044" w:leader="none"/>
        <w:tab w:val="left" w:pos="158" w:leader="none"/>
        <w:tab w:val="left" w:pos="560" w:leader="none"/>
        <w:tab w:val="left" w:pos="1523"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516" w:leader="none"/>
        <w:tab w:val="left" w:pos="7915" w:leader="none"/>
        <w:tab w:val="left" w:pos="8315" w:leader="none"/>
      </w:tabs>
      <w:suppressAutoHyphens w:val="true"/>
      <w:bidi w:val="0"/>
      <w:jc w:val="both"/>
    </w:pPr>
    <w:rPr>
      <w:rFonts w:ascii="Arial" w:hAnsi="Arial" w:eastAsia="Arial" w:cs="Arial"/>
      <w:color w:val="auto"/>
      <w:spacing w:val="-2"/>
      <w:sz w:val="20"/>
      <w:szCs w:val="20"/>
      <w:lang w:val="fr-FR" w:eastAsia="zh-CN" w:bidi="hi-IN"/>
    </w:rPr>
  </w:style>
  <w:style w:type="paragraph" w:styleId="Opstillingfortslist1">
    <w:name w:val="Opstilling - forts..list-1"/>
    <w:qFormat/>
    <w:pPr>
      <w:widowControl/>
      <w:tabs>
        <w:tab w:val="clear" w:pos="720"/>
        <w:tab w:val="left" w:pos="-1044" w:leader="none"/>
        <w:tab w:val="left" w:pos="-642" w:leader="none"/>
        <w:tab w:val="left" w:pos="323" w:leader="none"/>
        <w:tab w:val="left" w:pos="722"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516" w:leader="none"/>
        <w:tab w:val="left" w:pos="8714" w:leader="none"/>
        <w:tab w:val="left" w:pos="9114" w:leader="none"/>
        <w:tab w:val="left" w:pos="9514" w:leader="none"/>
      </w:tabs>
      <w:suppressAutoHyphens w:val="true"/>
      <w:bidi w:val="0"/>
      <w:jc w:val="both"/>
    </w:pPr>
    <w:rPr>
      <w:rFonts w:ascii="Arial" w:hAnsi="Arial" w:eastAsia="Arial" w:cs="Arial"/>
      <w:color w:val="auto"/>
      <w:spacing w:val="-2"/>
      <w:sz w:val="20"/>
      <w:szCs w:val="20"/>
      <w:lang w:val="fr-FR" w:eastAsia="zh-CN" w:bidi="hi-IN"/>
    </w:rPr>
  </w:style>
  <w:style w:type="paragraph" w:styleId="P1">
    <w:name w:val="p1"/>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en-GB" w:eastAsia="zh-CN" w:bidi="hi-IN"/>
    </w:rPr>
  </w:style>
  <w:style w:type="paragraph" w:styleId="P2">
    <w:name w:val="p2"/>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3">
    <w:name w:val="p3"/>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4">
    <w:name w:val="p4"/>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5">
    <w:name w:val="p5"/>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6">
    <w:name w:val="p6"/>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Special">
    <w:name w:val="Special"/>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Tablefootnote">
    <w:name w:val="Table footnote"/>
    <w:qFormat/>
    <w:pPr>
      <w:widowControl/>
      <w:tabs>
        <w:tab w:val="clear" w:pos="720"/>
        <w:tab w:val="left" w:pos="-1044" w:leader="none"/>
        <w:tab w:val="left" w:pos="-193" w:leader="none"/>
        <w:tab w:val="left" w:pos="-77" w:leader="none"/>
        <w:tab w:val="left" w:pos="323" w:leader="none"/>
        <w:tab w:val="left" w:pos="722"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730" w:leader="none"/>
        <w:tab w:val="left" w:pos="7915" w:leader="none"/>
        <w:tab w:val="left" w:pos="8315" w:leader="none"/>
        <w:tab w:val="left" w:pos="8714" w:leader="none"/>
        <w:tab w:val="left" w:pos="9114" w:leader="none"/>
        <w:tab w:val="left" w:pos="9514" w:leader="none"/>
      </w:tabs>
      <w:suppressAutoHyphens w:val="true"/>
      <w:bidi w:val="0"/>
      <w:jc w:val="both"/>
    </w:pPr>
    <w:rPr>
      <w:rFonts w:ascii="Arial" w:hAnsi="Arial" w:eastAsia="Arial" w:cs="Arial"/>
      <w:color w:val="auto"/>
      <w:spacing w:val="-2"/>
      <w:sz w:val="18"/>
      <w:szCs w:val="18"/>
      <w:lang w:val="fr-FR" w:eastAsia="zh-CN" w:bidi="hi-IN"/>
    </w:rPr>
  </w:style>
  <w:style w:type="paragraph" w:styleId="Tabletitle">
    <w:name w:val="Table title"/>
    <w:qFormat/>
    <w:pPr>
      <w:keepNext w:val="true"/>
      <w:keepLines/>
      <w:widowControl/>
      <w:tabs>
        <w:tab w:val="clear" w:pos="720"/>
        <w:tab w:val="left" w:pos="-720" w:leader="none"/>
      </w:tabs>
      <w:suppressAutoHyphens w:val="true"/>
      <w:bidi w:val="0"/>
      <w:jc w:val="center"/>
    </w:pPr>
    <w:rPr>
      <w:rFonts w:ascii="Arial" w:hAnsi="Arial" w:eastAsia="Arial" w:cs="Arial"/>
      <w:b/>
      <w:bCs/>
      <w:color w:val="auto"/>
      <w:sz w:val="20"/>
      <w:szCs w:val="20"/>
      <w:lang w:val="fr-FR" w:eastAsia="zh-CN" w:bidi="hi-IN"/>
    </w:rPr>
  </w:style>
  <w:style w:type="paragraph" w:styleId="Terms">
    <w:name w:val="Term(s)"/>
    <w:qFormat/>
    <w:pPr>
      <w:keepNext w:val="true"/>
      <w:keepLines/>
      <w:widowControl/>
      <w:tabs>
        <w:tab w:val="clear" w:pos="720"/>
        <w:tab w:val="left" w:pos="-1044" w:leader="none"/>
        <w:tab w:val="left" w:pos="90" w:leader="none"/>
        <w:tab w:val="left" w:pos="323" w:leader="none"/>
        <w:tab w:val="left" w:pos="722"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7823" w:leader="none"/>
        <w:tab w:val="left" w:pos="8315" w:leader="none"/>
        <w:tab w:val="left" w:pos="8714" w:leader="none"/>
        <w:tab w:val="left" w:pos="9114" w:leader="none"/>
        <w:tab w:val="left" w:pos="9514" w:leader="none"/>
      </w:tabs>
      <w:suppressAutoHyphens w:val="true"/>
      <w:bidi w:val="0"/>
    </w:pPr>
    <w:rPr>
      <w:rFonts w:ascii="Arial" w:hAnsi="Arial" w:eastAsia="Arial" w:cs="Arial"/>
      <w:b/>
      <w:bCs/>
      <w:color w:val="auto"/>
      <w:sz w:val="20"/>
      <w:szCs w:val="20"/>
      <w:lang w:val="fr-FR" w:eastAsia="zh-CN" w:bidi="hi-IN"/>
    </w:rPr>
  </w:style>
  <w:style w:type="paragraph" w:styleId="ZzContents">
    <w:name w:val="zzContents"/>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Cover">
    <w:name w:val="zzCover"/>
    <w:qFormat/>
    <w:pPr>
      <w:widowControl/>
      <w:tabs>
        <w:tab w:val="clear" w:pos="720"/>
        <w:tab w:val="left" w:pos="-720" w:leader="none"/>
      </w:tabs>
      <w:suppressAutoHyphens w:val="true"/>
      <w:bidi w:val="0"/>
      <w:jc w:val="right"/>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Foreword">
    <w:name w:val="zzForeword"/>
    <w:qFormat/>
    <w:pPr>
      <w:keepNext w:val="true"/>
      <w:keepLines/>
      <w:widowControl/>
      <w:tabs>
        <w:tab w:val="clear" w:pos="720"/>
        <w:tab w:val="left" w:pos="-720" w:leader="none"/>
      </w:tabs>
      <w:suppressAutoHyphens w:val="true"/>
      <w:bidi w:val="0"/>
    </w:pPr>
    <w:rPr>
      <w:rFonts w:ascii="Times Roman;Times New Roman" w:hAnsi="Times Roman;Times New Roman" w:eastAsia="Times Roman;Times New Roman" w:cs="Times Roman;Times New Roman"/>
      <w:b/>
      <w:bCs/>
      <w:color w:val="auto"/>
      <w:sz w:val="24"/>
      <w:szCs w:val="24"/>
      <w:lang w:val="fr-FR" w:eastAsia="zh-CN" w:bidi="hi-IN"/>
    </w:rPr>
  </w:style>
  <w:style w:type="paragraph" w:styleId="ZzHelp">
    <w:name w:val="zzHelp"/>
    <w:qFormat/>
    <w:pPr>
      <w:widowControl/>
      <w:tabs>
        <w:tab w:val="clear" w:pos="720"/>
        <w:tab w:val="left" w:pos="-720" w:leader="none"/>
      </w:tabs>
      <w:suppressAutoHyphens w:val="true"/>
      <w:bidi w:val="0"/>
      <w:jc w:val="both"/>
    </w:pPr>
    <w:rPr>
      <w:rFonts w:ascii="Arial" w:hAnsi="Arial" w:eastAsia="Arial" w:cs="Arial"/>
      <w:color w:val="008000"/>
      <w:spacing w:val="-2"/>
      <w:sz w:val="20"/>
      <w:szCs w:val="20"/>
      <w:lang w:val="fr-FR" w:eastAsia="zh-CN" w:bidi="hi-IN"/>
    </w:rPr>
  </w:style>
  <w:style w:type="paragraph" w:styleId="ZzSTDTitle">
    <w:name w:val="zzSTDTitle"/>
    <w:qFormat/>
    <w:pPr>
      <w:widowControl/>
      <w:tabs>
        <w:tab w:val="clear" w:pos="720"/>
        <w:tab w:val="left" w:pos="-720" w:leader="none"/>
      </w:tabs>
      <w:suppressAutoHyphens w:val="true"/>
      <w:bidi w:val="0"/>
    </w:pPr>
    <w:rPr>
      <w:rFonts w:ascii="Arial" w:hAnsi="Arial" w:eastAsia="Arial" w:cs="Arial"/>
      <w:b/>
      <w:bCs/>
      <w:color w:val="auto"/>
      <w:sz w:val="32"/>
      <w:szCs w:val="32"/>
      <w:lang w:val="fr-FR" w:eastAsia="zh-CN" w:bidi="hi-IN"/>
    </w:rPr>
  </w:style>
  <w:style w:type="paragraph" w:styleId="Artist">
    <w:name w:val="artist"/>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Sluthilsen">
    <w:name w:val="Sluthilsen"/>
    <w:basedOn w:val="Normal"/>
    <w:qFormat/>
    <w:pPr>
      <w:tabs>
        <w:tab w:val="clear" w:pos="720"/>
        <w:tab w:val="left" w:pos="-720" w:leader="none"/>
      </w:tabs>
      <w:suppressAutoHyphens w:val="true"/>
      <w:jc w:val="both"/>
    </w:pPr>
    <w:rPr>
      <w:rFonts w:ascii="Arial" w:hAnsi="Arial" w:eastAsia="Arial" w:cs="Arial"/>
      <w:spacing w:val="-2"/>
      <w:sz w:val="20"/>
      <w:szCs w:val="20"/>
      <w:lang w:val="fr-FR"/>
    </w:rPr>
  </w:style>
  <w:style w:type="paragraph" w:styleId="ISOLogo">
    <w:name w:val="ISOLogo"/>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en-GB" w:eastAsia="zh-CN" w:bidi="hi-IN"/>
    </w:rPr>
  </w:style>
  <w:style w:type="paragraph" w:styleId="Note">
    <w:name w:val="Note"/>
    <w:qFormat/>
    <w:pPr>
      <w:widowControl/>
      <w:tabs>
        <w:tab w:val="clear" w:pos="720"/>
        <w:tab w:val="left" w:pos="-720" w:leader="none"/>
      </w:tabs>
      <w:suppressAutoHyphens w:val="true"/>
      <w:bidi w:val="0"/>
      <w:jc w:val="both"/>
    </w:pPr>
    <w:rPr>
      <w:rFonts w:ascii="Arial" w:hAnsi="Arial" w:eastAsia="Arial" w:cs="Arial"/>
      <w:color w:val="auto"/>
      <w:spacing w:val="-2"/>
      <w:sz w:val="18"/>
      <w:szCs w:val="18"/>
      <w:lang w:val="fr-FR" w:eastAsia="zh-CN" w:bidi="hi-IN"/>
    </w:rPr>
  </w:style>
  <w:style w:type="paragraph" w:styleId="Renfonc">
    <w:name w:val="renfonc"/>
    <w:qFormat/>
    <w:pPr>
      <w:widowControl/>
      <w:tabs>
        <w:tab w:val="clear" w:pos="720"/>
        <w:tab w:val="left" w:pos="-1044" w:leader="none"/>
        <w:tab w:val="left" w:pos="-704" w:leader="none"/>
        <w:tab w:val="left" w:pos="-23" w:leader="none"/>
        <w:tab w:val="left" w:pos="323" w:leader="none"/>
        <w:tab w:val="left" w:pos="722" w:leader="none"/>
        <w:tab w:val="left" w:pos="1122" w:leader="none"/>
        <w:tab w:val="left" w:pos="1522" w:leader="none"/>
        <w:tab w:val="left" w:pos="1921" w:leader="none"/>
        <w:tab w:val="left" w:pos="2321" w:leader="none"/>
        <w:tab w:val="left" w:pos="2720" w:leader="none"/>
        <w:tab w:val="left" w:pos="3120" w:leader="none"/>
        <w:tab w:val="left" w:pos="3520" w:leader="none"/>
        <w:tab w:val="left" w:pos="3919" w:leader="none"/>
        <w:tab w:val="left" w:pos="4319" w:leader="none"/>
        <w:tab w:val="left" w:pos="4718" w:leader="none"/>
        <w:tab w:val="left" w:pos="5118" w:leader="none"/>
        <w:tab w:val="left" w:pos="5518" w:leader="none"/>
        <w:tab w:val="left" w:pos="5917" w:leader="none"/>
        <w:tab w:val="left" w:pos="6317" w:leader="none"/>
        <w:tab w:val="left" w:pos="6716" w:leader="none"/>
        <w:tab w:val="left" w:pos="7116" w:leader="none"/>
        <w:tab w:val="left" w:pos="8315" w:leader="none"/>
        <w:tab w:val="left" w:pos="8714" w:leader="none"/>
        <w:tab w:val="left" w:pos="9114" w:leader="none"/>
        <w:tab w:val="left" w:pos="9514" w:leader="none"/>
      </w:tabs>
      <w:suppressAutoHyphens w:val="true"/>
      <w:bidi w:val="0"/>
    </w:pPr>
    <w:rPr>
      <w:rFonts w:ascii="Arial" w:hAnsi="Arial" w:eastAsia="Arial" w:cs="Arial"/>
      <w:color w:val="auto"/>
      <w:sz w:val="20"/>
      <w:szCs w:val="20"/>
      <w:lang w:val="en-GB" w:eastAsia="zh-CN" w:bidi="hi-IN"/>
    </w:rPr>
  </w:style>
  <w:style w:type="paragraph" w:styleId="Section">
    <w:name w:val="section"/>
    <w:qFormat/>
    <w:pPr>
      <w:keepNext w:val="true"/>
      <w:keepLines/>
      <w:widowControl/>
      <w:tabs>
        <w:tab w:val="clear" w:pos="720"/>
        <w:tab w:val="left" w:pos="-720" w:leader="none"/>
      </w:tabs>
      <w:suppressAutoHyphens w:val="true"/>
      <w:bidi w:val="0"/>
      <w:jc w:val="both"/>
    </w:pPr>
    <w:rPr>
      <w:rFonts w:ascii="Times Roman;Times New Roman" w:hAnsi="Times Roman;Times New Roman" w:eastAsia="Times Roman;Times New Roman" w:cs="Times Roman;Times New Roman"/>
      <w:b/>
      <w:bCs/>
      <w:color w:val="auto"/>
      <w:spacing w:val="-3"/>
      <w:sz w:val="24"/>
      <w:szCs w:val="24"/>
      <w:lang w:val="fr-FR" w:eastAsia="zh-CN" w:bidi="hi-IN"/>
    </w:rPr>
  </w:style>
  <w:style w:type="paragraph" w:styleId="ISOLogo1">
    <w:name w:val="ISOLogo1"/>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Panel2hintE">
    <w:name w:val="panel2hintE"/>
    <w:qFormat/>
    <w:pPr>
      <w:widowControl/>
      <w:tabs>
        <w:tab w:val="clear" w:pos="720"/>
        <w:tab w:val="left" w:pos="-720" w:leader="none"/>
      </w:tabs>
      <w:suppressAutoHyphens w:val="true"/>
      <w:bidi w:val="0"/>
    </w:pPr>
    <w:rPr>
      <w:rFonts w:ascii="Arial" w:hAnsi="Arial" w:eastAsia="Arial" w:cs="Arial"/>
      <w:color w:val="auto"/>
      <w:sz w:val="20"/>
      <w:szCs w:val="20"/>
      <w:lang w:val="en-US" w:eastAsia="zh-CN" w:bidi="hi-IN"/>
    </w:rPr>
  </w:style>
  <w:style w:type="paragraph" w:styleId="IsolibMLS">
    <w:name w:val="IsolibMLS"/>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Normalparagraph">
    <w:name w:val="Normal.paragraph"/>
    <w:qFormat/>
    <w:pPr>
      <w:widowControl/>
      <w:tabs>
        <w:tab w:val="clear" w:pos="720"/>
        <w:tab w:val="left" w:pos="-720" w:leader="none"/>
      </w:tabs>
      <w:suppressAutoHyphens w:val="true"/>
      <w:bidi w:val="0"/>
      <w:jc w:val="both"/>
    </w:pPr>
    <w:rPr>
      <w:rFonts w:ascii="Arial" w:hAnsi="Arial" w:eastAsia="Arial" w:cs="Arial"/>
      <w:color w:val="auto"/>
      <w:spacing w:val="-2"/>
      <w:sz w:val="20"/>
      <w:szCs w:val="20"/>
      <w:lang w:val="fr-FR"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21:07:00Z</dcterms:created>
  <dc:creator>Keld J�rn Simonsen</dc:creator>
  <dc:description/>
  <dc:language>en-US</dc:language>
  <cp:lastModifiedBy>Keld J�rn Simonsen</cp:lastModifiedBy>
  <dcterms:modified xsi:type="dcterms:W3CDTF">1997-12-22T21:13:00Z</dcterms:modified>
  <cp:revision>4</cp:revision>
  <dc:subject/>
  <dc:title>Reference number of working document:   ISO/IEC JTC1/SC22/WG20 N553</dc:title>
</cp:coreProperties>
</file>