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Document Number: </w:t>
      </w:r>
      <w:r>
        <w:rPr>
          <w:b/>
          <w:spacing w:val="-3"/>
          <w:sz w:val="24"/>
          <w:lang w:val="en-US"/>
        </w:rPr>
        <w:t>WG14 N871/X3J11</w:t>
      </w:r>
      <w:r>
        <w:fldChar w:fldCharType="begin"/>
      </w:r>
      <w:r>
        <w:rPr>
          <w:sz w:val="24"/>
          <w:spacing w:val="-3"/>
          <w:b/>
          <w:lang w:val="en-US"/>
        </w:rPr>
        <w:instrText xml:space="preserve">PRIVATE</w:instrText>
      </w:r>
      <w:r>
        <w:rPr>
          <w:b/>
          <w:spacing w:val="-3"/>
          <w:sz w:val="24"/>
          <w:lang w:val="en-US"/>
        </w:rPr>
      </w:r>
      <w:r>
        <w:rPr>
          <w:sz w:val="24"/>
          <w:spacing w:val="-3"/>
          <w:b/>
          <w:lang w:val="en-US"/>
        </w:rPr>
        <w:fldChar w:fldCharType="separate"/>
      </w:r>
      <w:r>
        <w:rPr>
          <w:b/>
          <w:spacing w:val="-3"/>
          <w:sz w:val="24"/>
          <w:lang w:val="en-US"/>
        </w:rPr>
      </w:r>
      <w:r>
        <w:rPr>
          <w:b/>
          <w:spacing w:val="-3"/>
          <w:sz w:val="24"/>
          <w:lang w:val="en-US"/>
        </w:rPr>
      </w:r>
      <w:r>
        <w:rPr>
          <w:sz w:val="24"/>
          <w:spacing w:val="-3"/>
          <w:b/>
          <w:lang w:val="en-US"/>
        </w:rPr>
        <w:fldChar w:fldCharType="end"/>
      </w:r>
      <w:r>
        <w:rPr>
          <w:spacing w:val="-3"/>
          <w:sz w:val="24"/>
          <w:lang w:val="en-US"/>
        </w:rPr>
        <w:t xml:space="preserve">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b/>
          <w:spacing w:val="-3"/>
          <w:sz w:val="28"/>
          <w:lang w:val="en-US"/>
        </w:rPr>
        <w:t xml:space="preserve">RATIONALE FOR BASIC I/O HARDWARE ADDRESSING.      </w:t>
      </w:r>
      <w:r>
        <w:rPr>
          <w:spacing w:val="-3"/>
          <w:sz w:val="28"/>
          <w:lang w:val="en-US"/>
        </w:rPr>
        <w:t>(Draft wordings)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Title:    </w:t>
        <w:tab/>
        <w:tab/>
        <w:tab/>
        <w:t xml:space="preserve">RATIONALE FOR BASIC I/O HARDWARE ADDRESSING.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Author: </w:t>
        <w:tab/>
        <w:tab/>
        <w:t>Jan Kristoffersen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Author Affiliation: </w:t>
        <w:tab/>
        <w:t>RAMTEX International AS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Postal Address: </w:t>
        <w:tab/>
        <w:t>Box 84, 2850 Naerum, Denmark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>E</w:t>
        <w:noBreakHyphen/>
        <w:t xml:space="preserve">mail Address: </w:t>
        <w:tab/>
        <w:t>jkristof@pip.dknet.dk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Telephone Number: </w:t>
        <w:tab/>
        <w:t>+45 45505357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Fax Number: </w:t>
        <w:tab/>
        <w:tab/>
        <w:t>+45 45505390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Sponsor: </w:t>
        <w:tab/>
        <w:tab/>
        <w:t>DS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Date: </w:t>
        <w:tab/>
        <w:tab/>
        <w:tab/>
        <w:t>January 28, 1997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>Proposal Category: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Editorial change/non</w:t>
        <w:noBreakHyphen/>
        <w:t>normative contribution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Correction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New feature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Addition to obsolescent feature list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Addition to Future Directions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X Other (please specify)      Wordings for rationale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>Area of Standard Affected: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Environment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Language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Preprocessor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__ Library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</w:t>
      </w:r>
      <w:r>
        <w:rPr>
          <w:spacing w:val="-3"/>
          <w:sz w:val="24"/>
          <w:lang w:val="en-US"/>
        </w:rPr>
        <w:t>__ Macro/typedef/tag name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</w:t>
      </w:r>
      <w:r>
        <w:rPr>
          <w:spacing w:val="-3"/>
          <w:sz w:val="24"/>
          <w:lang w:val="en-US"/>
        </w:rPr>
        <w:t>__ Function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</w:t>
      </w:r>
      <w:r>
        <w:rPr>
          <w:spacing w:val="-3"/>
          <w:sz w:val="24"/>
          <w:lang w:val="en-US"/>
        </w:rPr>
        <w:t>__ Header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 xml:space="preserve">      </w:t>
      </w:r>
      <w:r>
        <w:rPr>
          <w:spacing w:val="-3"/>
          <w:sz w:val="24"/>
          <w:lang w:val="en-US"/>
        </w:rPr>
        <w:t>XX Other (please specify)    Rationale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spacing w:val="-3"/>
          <w:sz w:val="24"/>
          <w:lang w:val="en-US"/>
        </w:rPr>
        <w:t>______________________________</w:t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11" w:right="1411" w:gutter="0" w:header="0" w:top="1411" w:footer="0" w:bottom="1411"/>
          <w:pgNumType w:fmt="decimal"/>
          <w:formProt w:val="false"/>
          <w:textDirection w:val="lrTb"/>
        </w:sectPr>
      </w:pP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/>
      </w:pPr>
      <w:r>
        <w:rPr/>
        <w:t>N871      RATIONALE FOR BASIC I/O HARDWARE ADDRESSING</w:t>
      </w:r>
    </w:p>
    <w:p>
      <w:pPr>
        <w:pStyle w:val="Normal"/>
        <w:widowControl w:val="false"/>
        <w:suppressAutoHyphens w:val="false"/>
        <w:bidi w:val="0"/>
        <w:jc w:val="left"/>
        <w:rPr/>
      </w:pPr>
      <w:r>
        <w:rPr/>
        <w:t>(Draft wordings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Basic addressing of I/O hardware register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As the language has matured over the years various extensions for doing basic I/O hardware register addressing have been added to address limitations and weaknesses of the language, and today almost all C compilers for free-standing environments and embedded systems support direct access to I/O hardware registers from the C source level; but these extensions have not been consistent across dialects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e C9X committee have had lengthy debates regarding codifying common existing practice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in order to provide a single uniform syntax for basic I/O hardware register addressing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Ideally it should be possible to compile C source code which operates directly on I/O hardware registers with different compiler implementations for different platforms and to get the same logical behaviour during runtime. As a simple portability goal the driver source code for a given I/O hardware should be portable to all processor architectures where hardware itself can be connected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.1 New perception of I/O registers simplifies the syntax standardisatio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lang w:val="en-GB"/>
        </w:rPr>
        <w:t>A standardisation method must be able to fulfil three requirements at the same ti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lang w:val="en-GB"/>
        </w:rPr>
        <w:t>The standardised syntax must not prevent compilers from producing machine code which has absolutely no overhead compared to the code produced by the existing non-standardised solutions. This speed requirement is essential in order to get widespread acceptance from the market place.</w:t>
      </w:r>
    </w:p>
    <w:p>
      <w:pPr>
        <w:pStyle w:val="1AutoList16"/>
        <w:numPr>
          <w:ilvl w:val="0"/>
          <w:numId w:val="3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 xml:space="preserve">The I/O driver source code modules should be completely portable to any processor system (from 8 bit systems and up) without any modifications to the driver source code itself. I.e. the syntax should promote </w:t>
      </w:r>
      <w:r>
        <w:rPr>
          <w:i/>
          <w:lang w:val="en-GB"/>
        </w:rPr>
        <w:t>I/O driver source code portability</w:t>
      </w:r>
      <w:r>
        <w:rPr>
          <w:lang w:val="en-GB"/>
        </w:rPr>
        <w:t xml:space="preserve"> across different execution environments.</w:t>
      </w:r>
    </w:p>
    <w:p>
      <w:pPr>
        <w:pStyle w:val="1AutoList16"/>
        <w:numPr>
          <w:ilvl w:val="0"/>
          <w:numId w:val="4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 xml:space="preserve">The syntax should provide an </w:t>
      </w:r>
      <w:r>
        <w:rPr>
          <w:i/>
          <w:lang w:val="en-GB"/>
        </w:rPr>
        <w:t>encapsulation</w:t>
      </w:r>
      <w:r>
        <w:rPr>
          <w:lang w:val="en-GB"/>
        </w:rPr>
        <w:t xml:space="preserve"> of the underlying access mechanisms to allow different access methods, different processor architectures, and different bus systems to be used with the same I/O driver source code. </w:t>
        <w:br/>
        <w:t>I.e. the standardisation method should separate the characteris</w:t>
        <w:softHyphen/>
        <w:t>tics of the I/O register itself from the characteristics of the underlying execution environment (processor architecture, bus system, addresses, alignment, endian etc.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lang w:val="en-GB"/>
        </w:rPr>
        <w:t>Several different attempts to make an international standardisation of a general syntax for basic I/O operations over the years, have failed when it come to meet these very important requirements from especially the embedded market place and the market place for free-standing environment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lang w:val="en-GB"/>
        </w:rPr>
        <w:t>The major reason for this is two fold: 1) that I/O registers have usually been treated as “another type of memory”,    2) that I/O registers access has been thought of as something related to processor busses and address range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i/>
          <w:sz w:val="24"/>
          <w:lang w:val="en-GB"/>
        </w:rPr>
        <w:t xml:space="preserve">The I/O standardisation method proposed overcome these limitations by treating I/O registers as individual objects with individual properties that are fixed and independent of both the compiler implementation and the surrounding processor system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There is prior art for this solution. Nearly identical syntax standardisation methods have, with some limitations, been in practical used since 1991 with existing compilers (C89) for free-standing environment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.2 Important Standardisation Objective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It is important to keep in mind that standardised I/O access does NOT means standardised hardware. The goal is to standardise the </w:t>
      </w:r>
      <w:r>
        <w:rPr>
          <w:i/>
          <w:sz w:val="24"/>
          <w:lang w:val="en-GB"/>
        </w:rPr>
        <w:t>syntax</w:t>
      </w:r>
      <w:r>
        <w:rPr>
          <w:sz w:val="24"/>
          <w:lang w:val="en-GB"/>
        </w:rPr>
        <w:t xml:space="preserve"> for I/O operations, not the platform functiona</w:t>
        <w:softHyphen/>
        <w:t>lity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An I/O register has a fixed size and endian, which are independent of how standard C types are implemented by different compiler vendors and independent of the access methods supported by different processors architectures and bus system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Most important is the fact that I/O registers usually do not behave like memory cells. I/O registers have special individu</w:t>
        <w:softHyphen/>
        <w:t>al characteristics: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write-only</w:t>
        <w:tab/>
        <w:tab/>
        <w:t>(Uni.-directional)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read-only</w:t>
        <w:tab/>
        <w:tab/>
        <w:t>(Uni.-directional)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read-once</w:t>
        <w:tab/>
        <w:tab/>
        <w:t>(New data at each read)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write-once</w:t>
        <w:tab/>
        <w:tab/>
        <w:t>(Each write triggers a new event)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read-write</w:t>
        <w:tab/>
        <w:tab/>
        <w:t>(Bi-directional, but read != write)</w:t>
      </w:r>
    </w:p>
    <w:p>
      <w:pPr>
        <w:pStyle w:val="1AutoList16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851" w:hanging="851"/>
        <w:rPr>
          <w:lang w:val="en-GB"/>
        </w:rPr>
      </w:pPr>
      <w:r>
        <w:rPr>
          <w:lang w:val="en-GB"/>
        </w:rPr>
        <w:t>read-modify-write</w:t>
        <w:tab/>
        <w:t>(Memory like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lang w:val="en-GB"/>
        </w:rPr>
        <w:t>Individual bits in an I/O register may have indivi</w:t>
        <w:softHyphen/>
        <w:t>du</w:t>
        <w:softHyphen/>
        <w:t xml:space="preserve">al characteristics. Only true read-modify-write registers behave like memory cells. The above list also shows that I/O registers should be treated similar to </w:t>
      </w:r>
      <w:r>
        <w:rPr>
          <w:i/>
          <w:sz w:val="24"/>
          <w:lang w:val="en-GB"/>
        </w:rPr>
        <w:t>volatile</w:t>
      </w:r>
      <w:r>
        <w:rPr>
          <w:sz w:val="24"/>
          <w:lang w:val="en-GB"/>
        </w:rPr>
        <w:t xml:space="preserve"> data types as defaul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As processor architectures and hardware platforms ARE dif</w:t>
        <w:softHyphen/>
        <w:t>ferent, a standardisation must also provide a method to se</w:t>
        <w:softHyphen/>
        <w:t xml:space="preserve">parate the description of the hardware differences and addressing methods from the source code. The standardisation method should </w:t>
      </w:r>
      <w:r>
        <w:rPr>
          <w:i/>
          <w:sz w:val="24"/>
          <w:lang w:val="en-GB"/>
        </w:rPr>
        <w:t>encapsulate</w:t>
      </w:r>
      <w:r>
        <w:rPr>
          <w:sz w:val="24"/>
          <w:lang w:val="en-GB"/>
        </w:rPr>
        <w:t xml:space="preserve"> descriptions of hardware differences, for instance in a separate header file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The best way to encapsulate dif</w:t>
        <w:softHyphen/>
        <w:t xml:space="preserve">ferences in allowed I/O access methods, and at the same time to create a uniform C syntax for I/O access, is by use of a few standardised I/O </w:t>
      </w:r>
      <w:r>
        <w:rPr>
          <w:i/>
          <w:sz w:val="24"/>
          <w:lang w:val="en-GB"/>
        </w:rPr>
        <w:t>func</w:t>
        <w:softHyphen/>
        <w:t>tions</w:t>
      </w:r>
      <w:r>
        <w:rPr>
          <w:sz w:val="24"/>
          <w:lang w:val="en-GB"/>
        </w:rPr>
        <w:t>.    (Which may be implemented as simple macros or in-line functions for speed optimisation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This is corresponding to the way encapsulation is done in the spirit of C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Normally, arithmetic operations on I/O registers cannot be performed or have no logical meaning. Often read-modify-write operations on I/O registers are prohibited by the actual hard</w:t>
        <w:softHyphen/>
        <w:t>ware. Operators like: +=, -=, *=, /=, &gt;&gt;=, &lt;&lt;=, ++, --, etc. are only meaningful where the I/O register and the bus ar</w:t>
        <w:softHyphen/>
        <w:t xml:space="preserve">chitecture both allow read-modify-write operations. These natural access limitations make it obvious that the committee only need to define functions for the most basic operations on I/O registers (Basic </w:t>
      </w:r>
      <w:r>
        <w:rPr>
          <w:i/>
          <w:sz w:val="24"/>
          <w:lang w:val="en-GB"/>
        </w:rPr>
        <w:t>read</w:t>
      </w:r>
      <w:r>
        <w:rPr>
          <w:sz w:val="24"/>
          <w:lang w:val="en-GB"/>
        </w:rPr>
        <w:t xml:space="preserve"> and </w:t>
      </w:r>
      <w:r>
        <w:rPr>
          <w:i/>
          <w:sz w:val="24"/>
          <w:lang w:val="en-GB"/>
        </w:rPr>
        <w:t xml:space="preserve">write </w:t>
      </w:r>
      <w:r>
        <w:rPr>
          <w:sz w:val="24"/>
          <w:lang w:val="en-GB"/>
        </w:rPr>
        <w:t>as a minimum). The programmer can build all other arithmetic and logical operations on top of these few basic I/O access operation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With many existing processor architectures I/O register access often requires use of special machine instructions to operate on special I/O address ranges.    Thus an extension of the type system is needed in order to access I/O registers from the C source level. By using a </w:t>
      </w:r>
      <w:r>
        <w:rPr>
          <w:i/>
          <w:sz w:val="24"/>
          <w:lang w:val="en-GB"/>
        </w:rPr>
        <w:t>function syntax</w:t>
      </w:r>
      <w:r>
        <w:rPr>
          <w:sz w:val="24"/>
          <w:lang w:val="en-GB"/>
        </w:rPr>
        <w:t xml:space="preserve"> for standardised I/O access, all use of processor and platform specific I/O access types (implementation specific types) will be isolated to the implementation of these basic I/O functions and to the definition of the </w:t>
      </w:r>
      <w:r>
        <w:rPr>
          <w:i/>
          <w:sz w:val="24"/>
          <w:lang w:val="en-GB"/>
        </w:rPr>
        <w:t>access type</w:t>
      </w:r>
      <w:r>
        <w:rPr>
          <w:sz w:val="24"/>
          <w:lang w:val="en-GB"/>
        </w:rPr>
        <w:t xml:space="preserve"> for a register objec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In this way the language can define a basic I/O hardware addressing syntax, which are portable to any processor system, without extending the type system defined by the C standard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It is worth to notice that although the function syntax makes basic I/O hardware addressing look like traditional library functions (API functions), the underlying intention is mostly to get a portable way to extend the type system with compiler (processor and platform) specific access type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.3 Standardised syntax for I/O acces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All the considerations above are taking care of by the proposed standardisation method (working document N731). The proposed solution defines a number of functions which:                       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1AutoList16"/>
        <w:numPr>
          <w:ilvl w:val="0"/>
          <w:numId w:val="5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>Supports the most common fixed register sizes.</w:t>
      </w:r>
    </w:p>
    <w:p>
      <w:pPr>
        <w:pStyle w:val="1AutoList16"/>
        <w:numPr>
          <w:ilvl w:val="0"/>
          <w:numId w:val="5"/>
        </w:numPr>
        <w:tabs>
          <w:tab w:val="left" w:pos="-850" w:leader="none"/>
          <w:tab w:val="left" w:pos="0" w:leader="none"/>
          <w:tab w:val="left" w:pos="7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720" w:hanging="360"/>
        <w:rPr>
          <w:lang w:val="en-GB"/>
        </w:rPr>
      </w:pPr>
      <w:r>
        <w:rPr>
          <w:lang w:val="en-GB"/>
        </w:rPr>
        <w:t>8 bit, 16 bit, 32 bit, 64 bit or 1 bit (logical)</w:t>
      </w:r>
    </w:p>
    <w:p>
      <w:pPr>
        <w:pStyle w:val="1AutoList16"/>
        <w:numPr>
          <w:ilvl w:val="0"/>
          <w:numId w:val="5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>Supports the most basic I/O register operations.</w:t>
      </w:r>
    </w:p>
    <w:p>
      <w:pPr>
        <w:pStyle w:val="1AutoList16"/>
        <w:numPr>
          <w:ilvl w:val="0"/>
          <w:numId w:val="5"/>
        </w:numPr>
        <w:tabs>
          <w:tab w:val="left" w:pos="-850" w:leader="none"/>
          <w:tab w:val="left" w:pos="0" w:leader="none"/>
          <w:tab w:val="left" w:pos="7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720" w:hanging="360"/>
        <w:rPr>
          <w:lang w:val="en-GB"/>
        </w:rPr>
      </w:pPr>
      <w:r>
        <w:rPr>
          <w:lang w:val="en-GB"/>
        </w:rPr>
        <w:t xml:space="preserve">Read, Write, </w:t>
      </w:r>
    </w:p>
    <w:p>
      <w:pPr>
        <w:pStyle w:val="1AutoList16"/>
        <w:numPr>
          <w:ilvl w:val="0"/>
          <w:numId w:val="5"/>
        </w:numPr>
        <w:tabs>
          <w:tab w:val="left" w:pos="-850" w:leader="none"/>
          <w:tab w:val="left" w:pos="0" w:leader="none"/>
          <w:tab w:val="left" w:pos="7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720" w:hanging="360"/>
        <w:rPr>
          <w:lang w:val="en-GB"/>
        </w:rPr>
      </w:pPr>
      <w:r>
        <w:rPr>
          <w:lang w:val="en-GB"/>
        </w:rPr>
        <w:t>Bit set (Or) in register, Bit clear (And) in register.</w:t>
      </w:r>
    </w:p>
    <w:p>
      <w:pPr>
        <w:pStyle w:val="1AutoList16"/>
        <w:numPr>
          <w:ilvl w:val="0"/>
          <w:numId w:val="5"/>
        </w:numPr>
        <w:tabs>
          <w:tab w:val="left" w:pos="-850" w:leader="none"/>
          <w:tab w:val="left" w:pos="0" w:leader="none"/>
          <w:tab w:val="left" w:pos="7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ind w:left="720" w:hanging="360"/>
        <w:rPr>
          <w:lang w:val="en-GB"/>
        </w:rPr>
      </w:pPr>
      <w:r>
        <w:rPr>
          <w:lang w:val="en-GB"/>
        </w:rPr>
        <w:t>Single register objects, register array objects.</w:t>
      </w:r>
    </w:p>
    <w:p>
      <w:pPr>
        <w:pStyle w:val="1AutoList16"/>
        <w:numPr>
          <w:ilvl w:val="0"/>
          <w:numId w:val="5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 xml:space="preserve">Defines a new abstract type for I/O register referencing : </w:t>
      </w:r>
      <w:r>
        <w:rPr>
          <w:i/>
          <w:lang w:val="en-GB"/>
        </w:rPr>
        <w:t>access_type</w:t>
      </w:r>
    </w:p>
    <w:p>
      <w:pPr>
        <w:pStyle w:val="1AutoList16"/>
        <w:numPr>
          <w:ilvl w:val="0"/>
          <w:numId w:val="5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>Provides a uniform encapsulation method for hardware and platform differences.</w:t>
      </w:r>
    </w:p>
    <w:p>
      <w:pPr>
        <w:pStyle w:val="1AutoList16"/>
        <w:numPr>
          <w:ilvl w:val="0"/>
          <w:numId w:val="5"/>
        </w:numPr>
        <w:tabs>
          <w:tab w:val="clear" w:pos="720"/>
          <w:tab w:val="left" w:pos="-850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rPr>
          <w:lang w:val="en-GB"/>
        </w:rPr>
      </w:pPr>
      <w:r>
        <w:rPr>
          <w:lang w:val="en-GB"/>
        </w:rPr>
        <w:t>Provides a uniform header file name. &lt;iohw.h&gt;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sz w:val="24"/>
          <w:u w:val="single"/>
          <w:lang w:val="en-GB"/>
        </w:rPr>
        <w:t>Example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 xml:space="preserve">void iowr8(access8 addr, uint8_t value);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 xml:space="preserve">void iordbuf8(access8 addr, unsigned int index);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</w:t>
      </w:r>
      <w:r>
        <w:rPr>
          <w:rFonts w:ascii="Courier New" w:hAnsi="Courier New"/>
          <w:b/>
          <w:lang w:val="en-GB"/>
        </w:rPr>
        <w:t>---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 xml:space="preserve">#include &lt;iohw.h&gt; // Encapsulates I/O register access definitions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>unsigned char mybuf[10];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>int i;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Courier New" w:hAnsi="Courier New"/>
          <w:b/>
          <w:b/>
          <w:lang w:val="en-GB"/>
        </w:rPr>
      </w:pPr>
      <w:r>
        <w:rPr>
          <w:rFonts w:ascii="Courier New" w:hAnsi="Courier New"/>
          <w:b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>iowr8(MYPORT1, 0x8); // write single regist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</w:t>
      </w:r>
      <w:r>
        <w:rPr>
          <w:rFonts w:ascii="Courier New" w:hAnsi="Courier New"/>
          <w:b/>
          <w:lang w:val="en-GB"/>
        </w:rPr>
        <w:t>for (i = 0; i &lt; 10; i++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rFonts w:ascii="Courier New" w:hAnsi="Courier New"/>
          <w:b/>
          <w:lang w:val="en-GB"/>
        </w:rPr>
        <w:t xml:space="preserve">       </w:t>
      </w:r>
      <w:r>
        <w:rPr>
          <w:rFonts w:ascii="Courier New" w:hAnsi="Courier New"/>
          <w:b/>
          <w:lang w:val="en-GB"/>
        </w:rPr>
        <w:t>mybuf[i] = iordbuf8(MYPORT2, i); // read register arra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is I/O syntax standardisation method creates a conceptual simple model for I/O registers (Symbolic name = I/O register object definition)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e programmer only sees the characteristics of the I/O register itself. Thus the underlying platform, bus architecture, and compiler implementation are don’t care during programming. This hardware may later be exchanged without modifications to the I/O driver source code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.4 The access_type paramet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e </w:t>
      </w:r>
      <w:r>
        <w:rPr>
          <w:i/>
          <w:sz w:val="24"/>
          <w:lang w:val="en-GB"/>
        </w:rPr>
        <w:t>access_type</w:t>
      </w:r>
      <w:r>
        <w:rPr>
          <w:sz w:val="24"/>
          <w:lang w:val="en-GB"/>
        </w:rPr>
        <w:t xml:space="preserve"> parameter used in the I/O functions above represent or reference a complete description of how the given I/O hardware register should be addressed in the given hardware platform. It is an abstract type with a well-defined behaviou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e implementation of </w:t>
      </w:r>
      <w:r>
        <w:rPr>
          <w:i/>
          <w:sz w:val="24"/>
          <w:lang w:val="en-GB"/>
        </w:rPr>
        <w:t>access_type</w:t>
      </w:r>
      <w:r>
        <w:rPr>
          <w:sz w:val="24"/>
          <w:lang w:val="en-GB"/>
        </w:rPr>
        <w:t xml:space="preserve"> will be processor and platform specific. Depending on how a compiler vendor chooses to implement </w:t>
      </w:r>
      <w:r>
        <w:rPr>
          <w:i/>
          <w:sz w:val="24"/>
          <w:lang w:val="en-GB"/>
        </w:rPr>
        <w:t>access_type</w:t>
      </w:r>
      <w:r>
        <w:rPr>
          <w:sz w:val="24"/>
          <w:lang w:val="en-GB"/>
        </w:rPr>
        <w:t xml:space="preserve">, the definition of an I/O register object may or may not require a memory instantiation. For maximum performance it could be a simple definition based on compiler specific address types and type qualifiers, thus no instantiation of an </w:t>
      </w:r>
      <w:r>
        <w:rPr>
          <w:i/>
          <w:sz w:val="24"/>
          <w:lang w:val="en-GB"/>
        </w:rPr>
        <w:t>access_type</w:t>
      </w:r>
      <w:r>
        <w:rPr>
          <w:sz w:val="24"/>
          <w:lang w:val="en-GB"/>
        </w:rPr>
        <w:t xml:space="preserve"> object will be needed in data memory. There is prior art for thi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 xml:space="preserve">This use of an abstract type is similar to the philosophy behind the well-known FILE type. Some general properties for FILE and streams are defined in the C standard; but the standard deliberately avoid telling how the underlying file system should be implemented or initialised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X.5 Future action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>
          <w:sz w:val="24"/>
          <w:lang w:val="en-GB"/>
        </w:rPr>
        <w:t>Although the committee recognise free-standing environments as an important market place for the C language, it has not been able to reach consensus for adding support for basic I/O hardware addressing to C9X. This addition to the rationale shall therefore be seen as the committee’s good intention to address this topic in future revisions of the C standard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ymbol" w:cs="WP TypographicSymbols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1Punktopsti04">
    <w:name w:val="1Punktopsti0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Punktopsti04">
    <w:name w:val="2Punktopsti0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Punktopsti04">
    <w:name w:val="3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Punktopsti04">
    <w:name w:val="4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Punktopsti04">
    <w:name w:val="5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Punktopsti04">
    <w:name w:val="6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Punktopsti04">
    <w:name w:val="7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Punktopsti04">
    <w:name w:val="8Punktopsti0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1Punktopsti03">
    <w:name w:val="1Punktopsti0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Punktopsti03">
    <w:name w:val="2Punktopsti0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Punktopsti03">
    <w:name w:val="3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Punktopsti03">
    <w:name w:val="4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Punktopsti03">
    <w:name w:val="5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Punktopsti03">
    <w:name w:val="6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Punktopsti03">
    <w:name w:val="7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Punktopsti03">
    <w:name w:val="8Punktopsti0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Symbol" w:cs="WP TypographicSymbols"/>
      <w:color w:val="auto"/>
      <w:kern w:val="2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4</Words>
  <Characters>0</Characters>
  <CharactersWithSpaces>8635</CharactersWithSpaces>
  <Company>RAM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49:00Z</dcterms:created>
  <dc:creator>JK</dc:creator>
  <dc:description/>
  <dc:language>en-US</dc:language>
  <cp:lastModifiedBy/>
  <cp:lastPrinted>1999-01-29T08:19:00Z</cp:lastPrinted>
  <dcterms:modified xsi:type="dcterms:W3CDTF">1999-01-29T12:49:00Z</dcterms:modified>
  <cp:revision>2</cp:revision>
  <dc:subject/>
  <dc:title>RATIONALE FOR BASIC I/O HARDWARE ADDR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</vt:lpwstr>
  </property>
</Properties>
</file>