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O/IEC JTC 1 N45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tle: Free web and email services for JTC 1 SCs and W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urce: Keld Simonsen, keld@dkuug.d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te: 1996-12-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tribution: JTC 1 and sub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KUUG, the Danish UNIX systems User Group, is offering various electronic services, free of charge, to any JTC 1 subcommittee or working group or other subgroup of JTC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ervices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email exploder, with automatic sequence numbering and archiving, and access to X.400 and Internet addr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Web services, including password protected and public are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Ftp ser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Other services may be available on 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also help in creating and maintaining the ser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have been offering this service to JTC 1 for some years now, and a number of groups in SC2, SC18, SC22, SC24, SC29, SGFS and JTC 1 ad hoc groups are using our servi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 keld@dkuug.dk for further informa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